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96"/>
          <w:szCs w:val="96"/>
        </w:rPr>
      </w:pPr>
      <w:r>
        <w:rPr>
          <w:rFonts w:cs="Comic Sans MS" w:ascii="Comic Sans MS" w:hAnsi="Comic Sans MS"/>
          <w:b/>
          <w:bCs/>
          <w:i/>
          <w:color w:val="000000"/>
          <w:sz w:val="96"/>
          <w:szCs w:val="96"/>
        </w:rPr>
        <w:t xml:space="preserve">Дорога на </w:t>
        <w:br/>
        <w:t>МАТЕМАТИЧНУ СІЧ</w:t>
      </w:r>
    </w:p>
    <w:p>
      <w:pPr>
        <w:pStyle w:val="Style15"/>
        <w:spacing w:before="0" w:after="0"/>
        <w:ind w:right="-28" w:hanging="0"/>
        <w:jc w:val="center"/>
        <w:rPr>
          <w:rFonts w:ascii="Comic Sans MS" w:hAnsi="Comic Sans MS" w:cs="Comic Sans MS"/>
          <w:b/>
          <w:b/>
          <w:bCs/>
          <w:i/>
          <w:i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color w:val="000000"/>
          <w:sz w:val="56"/>
          <w:szCs w:val="56"/>
        </w:rPr>
      </w:r>
    </w:p>
    <w:p>
      <w:pPr>
        <w:pStyle w:val="Style15"/>
        <w:spacing w:before="0" w:after="0"/>
        <w:ind w:right="-28" w:hanging="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рок-подорож у 6 класі</w:t>
      </w:r>
    </w:p>
    <w:p>
      <w:pPr>
        <w:pStyle w:val="Normal"/>
        <w:ind w:left="900" w:hanging="900"/>
        <w:jc w:val="both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ind w:left="900" w:hanging="900"/>
        <w:jc w:val="center"/>
        <w:rPr>
          <w:b/>
          <w:b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00"/>
          <w:sz w:val="56"/>
          <w:szCs w:val="56"/>
        </w:rPr>
        <w:drawing>
          <wp:inline distT="0" distB="0" distL="0" distR="0">
            <wp:extent cx="929640" cy="1037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6096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96" w:hanging="1701"/>
        <w:rPr>
          <w:sz w:val="28"/>
          <w:szCs w:val="28"/>
        </w:rPr>
      </w:pPr>
      <w:r>
        <w:rPr>
          <w:b/>
          <w:sz w:val="28"/>
          <w:szCs w:val="28"/>
        </w:rPr>
        <w:t>Підготував:</w:t>
      </w:r>
      <w:r>
        <w:rPr>
          <w:sz w:val="28"/>
          <w:szCs w:val="28"/>
        </w:rPr>
        <w:t xml:space="preserve"> Вчитель математики</w:t>
        <w:br/>
        <w:t>Скала-Подільської ЗОШ І-ІІІ ст.</w:t>
        <w:br/>
        <w:t>Войцехівський Віктор Романович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кала – Подільська ЗОШ І-ІІІ ступенів</w:t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истематизація знань з теми «Дії першого ступеня зі звичайними дробами» та підготовка до тематичного оцінюванн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●</w:t>
      </w:r>
      <w:r>
        <w:rPr>
          <w:sz w:val="28"/>
          <w:szCs w:val="28"/>
        </w:rPr>
        <w:tab/>
        <w:t>повторити вивчений матеріал з теми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  <w:t>узагальнити й закріпити навички й уміння учнів порівнювати і виконувати арифметичні дії зі звичайними дробами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  <w:t>розвивати логічне мислення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сприяти виявленню засвоєних дітьми знань. умінь та навичок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працювати над розвитком вміння порівнювати робити математичні узагальнення та виснов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формувати світогляд діт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</w:t>
        <w:tab/>
      </w:r>
      <w:r>
        <w:rPr>
          <w:color w:val="000000"/>
          <w:sz w:val="28"/>
          <w:szCs w:val="28"/>
        </w:rPr>
        <w:t>виховувати моральні якості, волю, бажання вчит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Інтерактивна дошка, проектор, програмне забезпечення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загальнення і систематизація знань і умінь учнів.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ід у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. Організаційна частин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За честь і гідність Україн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За волю, правду і добро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Вони боролись щохвилин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Їх кров лилася як вино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Всіх ворогів вони долал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Всі землі наші зберегл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Завжди від лиха захищал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946" w:right="991" w:hanging="0"/>
        <w:rPr/>
      </w:pPr>
      <w:r>
        <w:rPr/>
        <w:t>І гордо прапор наш несли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Сини Твоєї Батьківщини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В них сила духу непоборна!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>
          <w:rStyle w:val="StrongEmphasis"/>
        </w:rPr>
        <w:t>Козацтво – слава України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670" w:right="991" w:hanging="0"/>
        <w:rPr/>
      </w:pPr>
      <w:r>
        <w:rPr/>
        <w:t>Це гордість наша всенародна!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іти, я одержав телеграму із запрошенням до участі в одній дуже цікавій подорожі – подорожі на МАТЕМАТИЧНУ СІЧ. Мені б хотілося, щоб ви вирушили в цю подорож разом зі мною, на нас чекають цікаві відкриття. У подорож можуть вирушити тільки ті, хто вважає себе справжніми козаками та козачками. Чи гідні ви стати моїми супутниками? 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граму – запрошення нам надіслав козак Кратний з куреня Подільності. Козак пропонує вам дати відповіді на такі запитання.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ви можете сказати про назву куреня? (Ознаки подільності)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Що вам нагадує прізвисько козака? (Спільне кратне)</w:t>
      </w:r>
    </w:p>
    <w:p>
      <w:pPr>
        <w:pStyle w:val="Style15"/>
        <w:spacing w:before="0" w:after="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в’язку з тим, що подорож буде тривалою, нам необхідно буде поновлювати провізію та спорядження. Учасники подорожі, які будуть найбільш активні, зможуть не тільки долучитися до організації походу, а й поповнити свої запаси оцінок.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Актуалізація опорних знань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же, нумо збиратися в дорогу!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хто це подорожує? А, це чумаки, що мандрують волами по сіль. Вони можуть взяти нас з собою, якщо ми виконаємо їх завдання, щоб перевірити, чи гідні ии нашої подорожі. Маємо дати відповіді на запитання.</w:t>
      </w:r>
    </w:p>
    <w:p>
      <w:pPr>
        <w:pStyle w:val="Style15"/>
        <w:spacing w:before="120" w:after="0"/>
        <w:ind w:right="-28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порізькі гармати важили  біля 7 пуді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ільки кілограмів в одному пуді?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1 пуд =16 кг 38 г)</w:t>
      </w:r>
    </w:p>
    <w:p>
      <w:pPr>
        <w:pStyle w:val="Style15"/>
        <w:spacing w:before="0" w:after="0"/>
        <w:ind w:right="-28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кільки чоловік вміщувала козацька чайка?  (50)</w:t>
      </w:r>
    </w:p>
    <w:p>
      <w:pPr>
        <w:pStyle w:val="Style15"/>
        <w:spacing w:before="0" w:after="0"/>
        <w:ind w:left="426" w:right="-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Чи можна при множенні кількох чисел отримати нуль?</w:t>
        <w:br/>
        <w:t>(так, коли один з множників 0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Як називається прилад для вимірювання кутів? (транспортир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кільки кілограмів в одному пуді? (16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Що більше: добуток всіх цифр чи сума? (сума)</w:t>
      </w:r>
    </w:p>
    <w:p>
      <w:pPr>
        <w:pStyle w:val="Style15"/>
        <w:spacing w:before="0" w:after="0"/>
        <w:ind w:left="426" w:right="-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о одноцифрового числа дописали таку саму цифру. У скільки разів збільшиться число? (11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Що легше 1 кг заліза чи 1 кг вати? (порівну)</w:t>
      </w:r>
    </w:p>
    <w:p>
      <w:pPr>
        <w:pStyle w:val="Style15"/>
        <w:spacing w:before="0" w:after="0"/>
        <w:ind w:left="426" w:right="-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Бігла трійка коней, кожен із них пробіг 5 км. Скільки кілометрів проїхав віз.</w:t>
        <w:br/>
        <w:t>(5 км)</w:t>
      </w:r>
    </w:p>
    <w:p>
      <w:pPr>
        <w:pStyle w:val="Style15"/>
        <w:spacing w:before="0" w:after="0"/>
        <w:ind w:right="-2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ли ділене і частка рівні між собою? (коли дільник 1)</w:t>
      </w:r>
    </w:p>
    <w:p>
      <w:pPr>
        <w:pStyle w:val="Style15"/>
        <w:spacing w:before="12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от, ми справилися з завданням і зможемо розпочати подорож.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рож очікується довга, тому ми зробимо кілька зупинок. Ось і перша з них козаки тут завжди варять свій легендарний куліш. Нам теж, мабуть, варто долучитися, тож вперед.</w:t>
      </w:r>
    </w:p>
    <w:p>
      <w:pPr>
        <w:pStyle w:val="Style15"/>
        <w:spacing w:before="240" w:after="0"/>
        <w:ind w:right="-28" w:firstLine="709"/>
        <w:rPr/>
      </w:pPr>
      <w:r>
        <w:rPr>
          <w:rFonts w:cs="Times New Roman" w:ascii="Times New Roman" w:hAnsi="Times New Roman"/>
          <w:sz w:val="28"/>
          <w:szCs w:val="28"/>
        </w:rPr>
        <w:t>1. Козак має 8 кг крупів і шалькові терези без гир. Допоможи йому відважити 3 кг крупів для каші.</w:t>
      </w:r>
    </w:p>
    <w:p>
      <w:pPr>
        <w:pStyle w:val="Style15"/>
        <w:spacing w:before="0" w:after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чатку за допомогою терезів ділимо 8 кг на дві частини по 4 кг, потім 4 кг на дві частини по 2 кг і 2 кг на дві частини по 1 кг. Взявши 2 кг і 1 кг отримаємо 3 кг крупи.)</w:t>
      </w:r>
    </w:p>
    <w:p>
      <w:pPr>
        <w:pStyle w:val="Style15"/>
        <w:spacing w:before="0" w:after="200"/>
        <w:ind w:right="-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2155</wp:posOffset>
            </wp:positionH>
            <wp:positionV relativeFrom="paragraph">
              <wp:posOffset>246380</wp:posOffset>
            </wp:positionV>
            <wp:extent cx="2541270" cy="6115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50995</wp:posOffset>
            </wp:positionH>
            <wp:positionV relativeFrom="paragraph">
              <wp:posOffset>282575</wp:posOffset>
            </wp:positionV>
            <wp:extent cx="60960" cy="57531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44" t="2313" r="10667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2155</wp:posOffset>
            </wp:positionH>
            <wp:positionV relativeFrom="paragraph">
              <wp:posOffset>1170305</wp:posOffset>
            </wp:positionV>
            <wp:extent cx="2541270" cy="6115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Треба розвести багаття, допоможіть козакам. Із сірників склали приклад римськими цифрами. </w:t>
      </w:r>
    </w:p>
    <w:p>
      <w:pPr>
        <w:pStyle w:val="Style15"/>
        <w:spacing w:before="0" w:after="200"/>
        <w:ind w:right="-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20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ільки от вийшло, що 6 - 4 =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ере</w:t>
      </w:r>
      <w:r>
        <w:rPr>
          <w:rFonts w:cs="Times New Roman" w:ascii="Times New Roman" w:hAnsi="Times New Roman"/>
          <w:sz w:val="28"/>
          <w:szCs w:val="28"/>
        </w:rPr>
        <w:t xml:space="preserve">ставте </w:t>
      </w:r>
      <w:r>
        <w:rPr>
          <w:rFonts w:cs="Times New Roman" w:ascii="Times New Roman" w:hAnsi="Times New Roman"/>
          <w:sz w:val="28"/>
          <w:szCs w:val="28"/>
          <w:lang w:val="ru-RU"/>
        </w:rPr>
        <w:t>1 сірник так, щоб рівність стала правильною.</w:t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1295</wp:posOffset>
            </wp:positionH>
            <wp:positionV relativeFrom="paragraph">
              <wp:posOffset>7620</wp:posOffset>
            </wp:positionV>
            <wp:extent cx="60960" cy="5753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44" t="2313" r="10667" b="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28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заки наварили каші. Тур з’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їв </w:t>
      </w:r>
      <w:r>
        <w:rPr>
          <w:rFonts w:cs="Times New Roman" w:ascii="Times New Roman" w:hAnsi="Times New Roman"/>
          <w:color w:val="000000"/>
          <w:sz w:val="28"/>
          <w:szCs w:val="28"/>
        </w:rPr>
        <w:t>½ каші, Око – ¼ і Грай теж ¼. Решту каші вони вирішили доїсти пізніше. Яка частина каші залишилася?</w:t>
      </w:r>
    </w:p>
    <w:p>
      <w:pPr>
        <w:pStyle w:val="Style15"/>
        <w:spacing w:before="0" w:after="200"/>
        <w:ind w:right="-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аші не залишилося бо ½ +¼ +¼=1)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упним пунктом у якому ми зупинимося та переночуємо буде корчма.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т мешкає козак-характерни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арактерник,— назва віщуна, чаклуна на Запорозькій Січі, який вмів ворожити, лікувати поранених козаків, знав психотерапію, вправи з фізичної підготовки козаків, про що існує ряд історичних свідчень очевидців, народних легенд та переказів.) Щоб продовжити подорож нам необхідно розгадати його загадки:</w:t>
      </w:r>
    </w:p>
    <w:p>
      <w:pPr>
        <w:pStyle w:val="Style15"/>
        <w:spacing w:before="240" w:after="0"/>
        <w:ind w:left="284" w:right="-28" w:firstLine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8 козаків охороняли зовні великий  склад з порохом. Сторожа була розставлена так, як зображено кружечками  на кресленні. Потім прийшло розпорядження кошового, щоб охорону складу посилити, поставивши до кожної сторони по 3 козаки, однак підмога не прийшла. Чи можуть козаки виконати завдання своїми силами? (Якщо можуть, то покажи як)</w:t>
      </w:r>
    </w:p>
    <w:p>
      <w:pPr>
        <w:pStyle w:val="Style15"/>
        <w:spacing w:before="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66950" cy="1410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ь: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258060" cy="14090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84" w:right="-28" w:firstLine="436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22290</wp:posOffset>
            </wp:positionH>
            <wp:positionV relativeFrom="paragraph">
              <wp:posOffset>85725</wp:posOffset>
            </wp:positionV>
            <wp:extent cx="1371600" cy="145796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2. Пляшка, до половини наповнена соняшниковою олією, важить 900 г. Порожня пляшка важить 400 г. Скільки важить пляшка, наповнена олією. (1 кг 400 г)</w:t>
      </w:r>
    </w:p>
    <w:p>
      <w:pPr>
        <w:pStyle w:val="Style15"/>
        <w:spacing w:before="240" w:after="0"/>
        <w:ind w:left="284" w:right="-28" w:firstLine="4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заку Туру було 26 років 19 місяців тому, а козаку Граю буде 29 років через 16 місяців. Хто старший, Тур чи Грай?</w:t>
      </w:r>
    </w:p>
    <w:p>
      <w:pPr>
        <w:pStyle w:val="Style15"/>
        <w:spacing w:before="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озаку Туру 27 років і 7 місяців, а козаку Граю 27 років через 8 місяців. Тому старший Грай.)</w:t>
      </w:r>
    </w:p>
    <w:p>
      <w:pPr>
        <w:pStyle w:val="Style15"/>
        <w:spacing w:before="24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за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питали, скільки в нього грошей. Він відповів: «Мій брат втричі багатший за мене, батько втричі багатший від брата, дід втричі багатший за батька, а у всіх нас рівно 1000 карбованців. От і дізнайтеся, скільки в мене грошей?»</w:t>
      </w:r>
    </w:p>
    <w:p>
      <w:pPr>
        <w:pStyle w:val="Style15"/>
        <w:spacing w:before="0" w:after="0"/>
        <w:ind w:left="284" w:right="-28" w:firstLine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5 карбованц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Style15"/>
        <w:spacing w:before="24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і, учні! Козак характерник задоволений вашою ерудицією і зачаровує ваших коней які, тепер, миттю домчать вас на СІЧ. Подорожуємо далі.</w:t>
      </w:r>
    </w:p>
    <w:p>
      <w:pPr>
        <w:pStyle w:val="Style15"/>
        <w:spacing w:before="240" w:after="12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сь і Дробова застава. Щоб козаки нас пропустили потрібно вірно виконати завдання. Але спочатку згадаймо правила додавання та віднімання дробів з різними знаменниками. (Учні піднімають руки та з місця дають відповідь).</w:t>
      </w:r>
    </w:p>
    <w:p>
      <w:pPr>
        <w:pStyle w:val="Style15"/>
        <w:spacing w:before="120" w:after="24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кращення ефективності нашої роботи розділимося на дві команд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1 команд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дання 2 команд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іть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 xml:space="preserve"> 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ініть десятковий дріб звичайним і виконайте дії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0,3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0,25 +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0,36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45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'яжіть рівняння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а однієї дета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, а другої —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 менше. Знайдіть масу другої деталі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ший день заасфальтува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м дороги, за другий —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г менше. Скільки кілометрів дороги заасфальтували за два дні?</w:t>
            </w:r>
          </w:p>
        </w:tc>
      </w:tr>
    </w:tbl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(Учні виконують завдання у зошитах, їх праця оцінюється як виконання самостійної роботи.)</w:t>
      </w:r>
    </w:p>
    <w:p>
      <w:pPr>
        <w:pStyle w:val="Style15"/>
        <w:spacing w:before="12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 успішно виконали завдання і козаки готові нас пропустити. Вирушаймо далі.</w:t>
      </w:r>
    </w:p>
    <w:p>
      <w:pPr>
        <w:pStyle w:val="Style15"/>
        <w:spacing w:before="12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сь і МАТЕМАТИЧНА СІЧ! Тут ніколи не байдужі до тих, хто цікавиться математикою і завжди готові випробувати ваші знання та кмітливість. </w:t>
      </w:r>
    </w:p>
    <w:p>
      <w:pPr>
        <w:pStyle w:val="Style15"/>
        <w:numPr>
          <w:ilvl w:val="0"/>
          <w:numId w:val="1"/>
        </w:numPr>
        <w:spacing w:before="200" w:after="0"/>
        <w:ind w:left="1080" w:right="-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чайки ходять в походи, похід одної триває 15 діб, другої — 20, третьої — 12 діб. Повернувшись на січ, вони того ж дня вирушають у новий похід. Сьогодні у похід вийшли всі три чайки. Через скільки діб вони знову разом вийдуть у похід?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Через 60 діб)</w:t>
      </w:r>
    </w:p>
    <w:p>
      <w:pPr>
        <w:pStyle w:val="Style15"/>
        <w:numPr>
          <w:ilvl w:val="0"/>
          <w:numId w:val="1"/>
        </w:numPr>
        <w:spacing w:before="200" w:after="0"/>
        <w:ind w:left="1080" w:right="-28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яра на січі цікавить : якої найменшої довжини повинна бути дошка, щоб її можна було розрізати впоперек на рівні частини завдовжки 20 або 27 см без витрат матеріалу?</w:t>
      </w:r>
    </w:p>
    <w:p>
      <w:pPr>
        <w:pStyle w:val="Style15"/>
        <w:spacing w:before="0" w:after="0"/>
        <w:ind w:left="708" w:right="-28" w:firstLine="1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5 м 40 см)</w:t>
      </w:r>
    </w:p>
    <w:p>
      <w:pPr>
        <w:pStyle w:val="Style15"/>
        <w:numPr>
          <w:ilvl w:val="0"/>
          <w:numId w:val="1"/>
        </w:numPr>
        <w:spacing w:before="200" w:after="0"/>
        <w:ind w:left="1080" w:right="-28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му курені було 360 козаків, а в іншому 240. Для участі у спортивних змаганнях треба було поділити козаків на рівні за числом учасників групи, які складають козаки тільки з одного куреня. Яке найбільше число осіб може бути у групі? Скільки буде груп?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і 120 чолові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сього 5 гру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Style15"/>
        <w:spacing w:before="240" w:after="24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 би не було цікаво та весело нам у нашій пригоді, але час вже й повертатися назад, тому прощаймося з козаками та вирушаймо додому.</w:t>
      </w:r>
    </w:p>
    <w:p>
      <w:pPr>
        <w:pStyle w:val="Style15"/>
        <w:spacing w:before="0" w:after="0"/>
        <w:ind w:right="-2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ІІ. Підсумок уроку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а подорож наближається до кінця. </w:t>
      </w:r>
    </w:p>
    <w:p>
      <w:pPr>
        <w:pStyle w:val="Style15"/>
        <w:spacing w:before="0" w:after="0"/>
        <w:ind w:right="-28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вам сподобалося на уроці? </w:t>
      </w:r>
    </w:p>
    <w:p>
      <w:pPr>
        <w:pStyle w:val="Style15"/>
        <w:spacing w:before="0" w:after="0"/>
        <w:ind w:right="-2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Що допомогло завершити подорож? </w:t>
      </w:r>
    </w:p>
    <w:p>
      <w:pPr>
        <w:pStyle w:val="Style15"/>
        <w:spacing w:before="0" w:after="0"/>
        <w:ind w:right="-28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ужба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right="-2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рожуючи, ми згадали все, що вивчали на уроках математики. Це також допомогло нам подолати труднощі у подорожі. </w: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00" w:after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5:00Z</dcterms:created>
  <dc:creator>XTreme</dc:creator>
  <dc:description/>
  <cp:keywords/>
  <dc:language>en-US</dc:language>
  <cp:lastModifiedBy>RePack by Diakov</cp:lastModifiedBy>
  <cp:lastPrinted>2008-10-30T09:09:00Z</cp:lastPrinted>
  <dcterms:modified xsi:type="dcterms:W3CDTF">2021-12-12T09:28:00Z</dcterms:modified>
  <cp:revision>20</cp:revision>
  <dc:subject/>
  <dc:title>Нестандартний урок</dc:title>
</cp:coreProperties>
</file>