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53180" cy="29006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290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нестандартний урок для 5-го класу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36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Підготував: вчитель математики </w:t>
                              <w:br/>
                              <w:t>Скала-Подільського НВК</w:t>
                              <w:br/>
                              <w:t>«ЗНЗ І-ІІІ ст. - ДНЗ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36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ойцехівський В.Р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Скала-Подільськ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97425" cy="295783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7425" cy="295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2825" cy="323786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323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туральні числа. Порівняння, додавання, віднімання, множення і ділення натуральних чисел. Геометричні фігур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овторити вивчений матеріал з те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ind w:left="900" w:hanging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●</w:t>
                              <w:tab/>
                              <w:t>узагальнити й закріпити навички й уміння учнів порівнювати виконувати арифметичні дії з натуральними числ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●</w:t>
                              <w:tab/>
                              <w:t>розвивати логічне мисленн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ind w:left="900" w:hanging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●</w:t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рияти виявленню засвоєних дітьми знань. умінь та навич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●</w:t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цювати над розвитком вміння порівнювати  і робити математичні узагальнення та виснов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●</w:t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увати світогляд ді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●</w:t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иховувати моральні якості, волю, бажання вчитис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ладнанн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нтерактивна дошка, проектор, програмне забезпеченн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ип уроку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загальнення і систематизація знань і умінь учнів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Хід уроку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І. Організаційна частин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Діти, я одержав телеграму із запрошенням до участі в одній дуже цікавій подорожі – подорожі до океану Знань, на острів Математики. Мені б хотілося, щоб ви вирушили в цю подорож разом зі мною, на нас чекають цікаві відкриття. У подорож може вирушити той, хто вважає себе готовим до плавання. Чи годні ви стати моїми супутниками?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елеграму – запрошення нам надіслав капітан Добутків зі свого корабля “Розрядний”. Капітан пропонує вам дати відповіді на такі запитання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Що ви можете сказати про назву корабля? (місце, яке займає цифра у записі числа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Що вам нагадує прізвище Добутків?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зв’язку з тим, що подорож буде тривалою, нам необхідно буде поновлювати деталі та складові корабля. Учасники подорожі, які будуть найбільш активні, зможуть не тільки долучитися до збору деталей корабля, а й поповнити свої запаси оцінок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ІІ. Актуалізація опорних знан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Але чому наш корабель не пливе?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Що трапилось? А, це, наш боцман затримує нас. Він просить виконати його завдання, щоб перевірити, чи гідні ви нашої подорожі. Маємо дати відповіді на запитанн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 Назвіть одиницю вимірювання швидкості на морі. (вузо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 Назвіть одиницю ваги коштовних каменів. (карат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 Чи можна при множенні кількох чисел отримати нуль? (так, коли один з множників 0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. Як називається прилад для вимірювання кутів? (транспортир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 Скільки кілограмів в одному пуді? (16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 Що більше: добуток всіх цифр чи сума? (сума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. До одноцифрового числа дописали таку саму цифру. У скільки разів збільшиться число? (11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. Що легше 1 кг заліза чи 1 кг вати? (порівну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. Бігла трійка коней, кожен із них пробіг 5 км. Скільки кілометрів проїхав віз. (5 км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. Коли ділене і частка рівні між собою?</w:t>
                              <w:br/>
                              <w:t>(коли дільник 1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у от, ми справилися з завданням і зможемо розпочати подорож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Діти. Ви чуєте, як хвилі б’ються об корабель? Ану, погляньте, хто це нас супроводжує? Та це дельфіни! Вони розумні істоти і наші друзі. Дельфіни просять допомогти їм знайти шлях до рифу Сорок П’ять. Погляньте уважно на малюнок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8695" cy="2033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трібно пройти із нижнього лівого кута в нижній правий кут таким маршрутом, щоб сума чисел по лінії маршруту дорівнювала 45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Якщо ми впораємося з цим завданням, то потрапимо у мис Рівнян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 Яку рівність називають рівнянням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 Що означає розв’язати рівняння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 Що називають коренем рівняння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. Скільки коренів може мати рівняння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На мисі Рівнянь є дуже багато цікавого. Отож давайте спробуймо розв’язати рівняння. Учні з двох рядів по черзі йдуть до дошки і розв’язують рівняння, супроводжуючи розв'язок правило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8235" cy="1727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Молодці, учні! Мешканці мису Рівнянь задоволені вами. Подорожуємо далі. Попереду нас коловорот Обчислень. Щоб пройти повз нього непошкодженими, потрібно вірно розв’язати ланцюжок обчислень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1235" cy="20828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1235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ні ланцюжком, поодинці, виходять до дошки і записують відповіді. Якщо побачили, що попередній учень зробив помилку, можете її виправит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Ми успішно виконали завдання. Вирушаймо далі. А ось і острів Математики і його перше місто Трикутників. Давайте підготуємось до зустрічі з його мешканцям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айте означення трикутника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Які є види трикутників в залежності від сторін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Які є види трикутників в залежності від кутів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Які трикутники називаються рівнобедреними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Які трикутники називаються рівносторонніми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Які трикутники називаються різносторонніми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Які трикутники називаються гострокутними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Які трикутники називаються тупокутними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Які трикутники називаються прямокутними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Чи можуть тупокутні трикутники бути рівнобедреними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Чи можуть прямокутні трикутники бути рівнобедреними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ранитель міста трикутників з радістю поділиться з вами своїми скарбами, якщо ви допоможете йому впорядкувати його трику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165" cy="11595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16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9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1950"/>
                              <w:gridCol w:w="1800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  <w:t>Трикутник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  <w:t>гострокутн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  <w:t>тупокутні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  <w:t>прямокут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  <w:t>рівнобедрені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  <w:t>рівносторонні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  <w:t>різносторонні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 містом трикутників знаходиться хутір Уваж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що ви відновите ланцюжки обчислень, заповните таблицю і розшифруйте слова, то монах–арифметик відкриє вам важливу таємницю: як швидко потрапити додому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61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18∙73-990):27+(384:16+288)-72</w:t>
                              <w:tab/>
                              <w:t>(25∙56-152):32+(325:13+73)-94</w:t>
                            </w:r>
                          </w:p>
                          <w:tbl>
                            <w:tblPr>
                              <w:tblW w:w="75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586"/>
                              <w:gridCol w:w="598"/>
                              <w:gridCol w:w="575"/>
                              <w:gridCol w:w="575"/>
                              <w:gridCol w:w="598"/>
                              <w:gridCol w:w="575"/>
                              <w:gridCol w:w="575"/>
                              <w:gridCol w:w="586"/>
                              <w:gridCol w:w="598"/>
                              <w:gridCol w:w="586"/>
                              <w:gridCol w:w="58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ІІІ. Підсумок уроку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Наша подорож наближається до кінця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Що вам сподобалося на уроці?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Що допомогло завершити подорож?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ружба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дорожуючи, ми згадали все, що вивчали на уроках математики. Це також допомогло нам подолати труднощі у подорожі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сі ви діти – молодці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Гарно працювали!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ле дзвоник пролунав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ін мені і вам сказав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Що урок вже час кінчати, </w:t>
                            </w:r>
                          </w:p>
                          <w:p>
                            <w:pPr>
                              <w:pStyle w:val="Normal"/>
                              <w:ind w:firstLine="74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еба йти відпочивати!</w:t>
                            </w:r>
                          </w:p>
                          <w:p>
                            <w:pPr>
                              <w:pStyle w:val="Normal"/>
                              <w:ind w:firstLine="74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7425" cy="35852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7425" cy="358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0860" cy="18008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53180" cy="290068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290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(нестандартний урок для 5-го класу)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336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Підготував: вчитель математики </w:t>
                        <w:br/>
                        <w:t>Скала-Подільського НВК</w:t>
                        <w:br/>
                        <w:t>«ЗНЗ І-ІІІ ст. - ДНЗ»</w:t>
                      </w:r>
                    </w:p>
                    <w:p>
                      <w:pPr>
                        <w:pStyle w:val="Style15"/>
                        <w:spacing w:before="0" w:after="0"/>
                        <w:ind w:left="3363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Войцехівський В.Р.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Скала-Подільська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2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8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97425" cy="29578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7425" cy="295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82825" cy="323786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323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</w:t>
                      </w:r>
                      <w:r>
                        <w:rPr>
                          <w:sz w:val="28"/>
                          <w:szCs w:val="28"/>
                        </w:rPr>
                        <w:t xml:space="preserve"> Натуральні числа. Порівняння, додавання, віднімання, множення і ділення натуральних чисел. Геометричні фігур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ind w:left="900" w:hanging="90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а: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повторити вивчений матеріал з теми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ind w:left="900" w:hanging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●</w:t>
                        <w:tab/>
                        <w:t>узагальнити й закріпити навички й уміння учнів порівнювати виконувати арифметичні дії з натуральними числам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ind w:left="900" w:hanging="9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●</w:t>
                        <w:tab/>
                        <w:t>розвивати логічне мислення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ind w:left="900" w:hanging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●</w:t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прияти виявленню засвоєних дітьми знань. умінь та навичок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ind w:left="900" w:hanging="9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●</w:t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ацювати над розвитком вміння порівнювати  і робити математичні узагальнення та висновки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ind w:left="900" w:hanging="9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●</w:t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формувати світогляд дітей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ind w:left="900" w:hanging="9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●</w:t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иховувати моральні якості, волю, бажання вчитися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ind w:left="900" w:hanging="90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ладнання: </w:t>
                      </w:r>
                      <w:r>
                        <w:rPr>
                          <w:sz w:val="28"/>
                          <w:szCs w:val="28"/>
                        </w:rPr>
                        <w:t>Інтерактивна дошка, проектор, програмне забезпечення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ind w:left="900" w:hanging="9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ип уроку: </w:t>
                      </w:r>
                      <w:r>
                        <w:rPr>
                          <w:sz w:val="28"/>
                          <w:szCs w:val="28"/>
                        </w:rPr>
                        <w:t>Узагальнення і систематизація знань і умінь учнів.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Хід уроку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І. Організаційна частина.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Діти, я одержав телеграму із запрошенням до участі в одній дуже цікавій подорожі – подорожі до океану Знань, на острів Математики. Мені б хотілося, щоб ви вирушили в цю подорож разом зі мною, на нас чекають цікаві відкриття. У подорож може вирушити той, хто вважає себе готовим до плавання. Чи годні ви стати моїми супутниками?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елеграму – запрошення нам надіслав капітан Добутків зі свого корабля “Розрядний”. Капітан пропонує вам дати відповіді на такі запитання.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 Що ви можете сказати про назву корабля? (місце, яке займає цифра у записі числа)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Що вам нагадує прізвище Добутків?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зв’язку з тим, що подорож буде тривалою, нам необхідно буде поновлювати деталі та складові корабля. Учасники подорожі, які будуть найбільш активні, зможуть не тільки долучитися до збору деталей корабля, а й поповнити свої запаси оцінок.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ІІ. Актуалізація опорних знань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Але чому наш корабель не пливе?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 Що трапилось? А, це, наш боцман затримує нас. Він просить виконати його завдання, щоб перевірити, чи гідні ви нашої подорожі. Маємо дати відповіді на запитання.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. Назвіть одиницю вимірювання швидкості на морі. (вузол)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. Назвіть одиницю ваги коштовних каменів. (карат)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. Чи можна при множенні кількох чисел отримати нуль? (так, коли один з множників 0)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. Як називається прилад для вимірювання кутів? (транспортир)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5. Скільки кілограмів в одному пуді? (16)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6. Що більше: добуток всіх цифр чи сума? (сума)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7. До одноцифрового числа дописали таку саму цифру. У скільки разів збільшиться число? (11)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8. Що легше 1 кг заліза чи 1 кг вати? (порівну)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9. Бігла трійка коней, кожен із них пробіг 5 км. Скільки кілометрів проїхав віз. (5 км)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0. Коли ділене і частка рівні між собою?</w:t>
                        <w:br/>
                        <w:t>(коли дільник 1)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у от, ми справилися з завданням і зможемо розпочати подорож.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 Діти. Ви чуєте, як хвилі б’ються об корабель? Ану, погляньте, хто це нас супроводжує? Та це дельфіни! Вони розумні істоти і наші друзі. Дельфіни просять допомогти їм знайти шлях до рифу Сорок П’ять. Погляньте уважно на малюнок.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98695" cy="203327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869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трібно пройти із нижнього лівого кута в нижній правий кут таким маршрутом, щоб сума чисел по лінії маршруту дорівнювала 45.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 Якщо ми впораємося з цим завданням, то потрапимо у мис Рівнянь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. Яку рівність називають рівнянням?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. Що означає розв’язати рівняння?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. Що називають коренем рівняння?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. Скільки коренів може мати рівняння?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 На мисі Рівнянь є дуже багато цікавого. Отож давайте спробуймо розв’язати рівняння. Учні з двох рядів по черзі йдуть до дошки і розв’язують рівняння, супроводжуючи розв'язок правилом.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8235" cy="17272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235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 Молодці, учні! Мешканці мису Рівнянь задоволені вами. Подорожуємо далі. Попереду нас коловорот Обчислень. Щоб пройти повз нього непошкодженими, потрібно вірно розв’язати ланцюжок обчислень.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1235" cy="20828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1235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чні ланцюжком, поодинці, виходять до дошки і записують відповіді. Якщо побачили, що попередній учень зробив помилку, можете її виправити.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 Ми успішно виконали завдання. Вирушаймо далі. А ось і острів Математики і його перше місто Трикутників. Давайте підготуємось до зустрічі з його мешканцями.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Дайте означення трикутника?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Які є види трикутників в залежності від сторін?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Які є види трикутників в залежності від кутів?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Які трикутники називаються рівнобедреними?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Які трикутники називаються рівносторонніми?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Які трикутники називаються різносторонніми?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Які трикутники називаються гострокутними?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Які трикутники називаються тупокутними?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Які трикутники називаються прямокутними?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Чи можуть тупокутні трикутники бути рівнобедреними?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Чи можуть прямокутні трикутники бути рівнобедреними?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ранитель міста трикутників з радістю поділиться з вами своїми скарбами, якщо ви допоможете йому впорядкувати його трикутн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165" cy="115951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16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9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1950"/>
                        <w:gridCol w:w="1800"/>
                        <w:gridCol w:w="1924"/>
                      </w:tblGrid>
                      <w:tr>
                        <w:trPr/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Трикутник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гострокутн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тупокутні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прямокут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рівнобедрені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рівносторонні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різносторонні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 містом трикутників знаходиться хутір Уважний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кщо ви відновите ланцюжки обчислень, заповните таблицю і розшифруйте слова, то монах–арифметик відкриє вам важливу таємницю: як швидко потрапити додому.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61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18∙73-990):27+(384:16+288)-72</w:t>
                        <w:tab/>
                        <w:t>(25∙56-152):32+(325:13+73)-94</w:t>
                      </w:r>
                    </w:p>
                    <w:tbl>
                      <w:tblPr>
                        <w:tblW w:w="75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586"/>
                        <w:gridCol w:w="598"/>
                        <w:gridCol w:w="575"/>
                        <w:gridCol w:w="575"/>
                        <w:gridCol w:w="598"/>
                        <w:gridCol w:w="575"/>
                        <w:gridCol w:w="575"/>
                        <w:gridCol w:w="586"/>
                        <w:gridCol w:w="598"/>
                        <w:gridCol w:w="586"/>
                        <w:gridCol w:w="586"/>
                        <w:gridCol w:w="576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ind w:right="0"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ІІІ. Підсумок уроку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Наша подорож наближається до кінця.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Що вам сподобалося на уроці?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Що допомогло завершити подорож?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Дружба!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одорожуючи, ми згадали все, що вивчали на уроках математики. Це також допомогло нам подолати труднощі у подорожі.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сі ви діти – молодці,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Гарно працювали!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Але дзвоник пролунав,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ін мені і вам сказав, </w:t>
                      </w:r>
                    </w:p>
                    <w:p>
                      <w:pPr>
                        <w:pStyle w:val="Style15"/>
                        <w:spacing w:before="0" w:after="0"/>
                        <w:ind w:right="0"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Що урок вже час кінчати, </w:t>
                      </w:r>
                    </w:p>
                    <w:p>
                      <w:pPr>
                        <w:pStyle w:val="Normal"/>
                        <w:ind w:firstLine="74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реба йти відпочивати!</w:t>
                      </w:r>
                    </w:p>
                    <w:p>
                      <w:pPr>
                        <w:pStyle w:val="Normal"/>
                        <w:ind w:firstLine="74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97425" cy="35852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7425" cy="358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0860" cy="180086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87305</wp:posOffset>
                </wp:positionH>
                <wp:positionV relativeFrom="paragraph">
                  <wp:posOffset>7086600</wp:posOffset>
                </wp:positionV>
                <wp:extent cx="164465" cy="13779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0.85pt;mso-wrap-distance-left:9.05pt;mso-wrap-distance-right:9.05pt;mso-wrap-distance-top:0pt;mso-wrap-distance-bottom:0pt;margin-top:558pt;mso-position-vertical-relative:text;margin-left:80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84765</wp:posOffset>
                </wp:positionH>
                <wp:positionV relativeFrom="paragraph">
                  <wp:posOffset>7071995</wp:posOffset>
                </wp:positionV>
                <wp:extent cx="203200" cy="12890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0.15pt;mso-wrap-distance-left:9.05pt;mso-wrap-distance-right:9.05pt;mso-wrap-distance-top:0pt;mso-wrap-distance-bottom:0pt;margin-top:556.85pt;mso-position-vertical-relative:text;margin-left:8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7124700</wp:posOffset>
                </wp:positionV>
                <wp:extent cx="635000" cy="15240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61pt;mso-position-vertical-relative:text;margin-left: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70795</wp:posOffset>
                </wp:positionH>
                <wp:positionV relativeFrom="paragraph">
                  <wp:posOffset>7071995</wp:posOffset>
                </wp:positionV>
                <wp:extent cx="203200" cy="12890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0.15pt;mso-wrap-distance-left:9.05pt;mso-wrap-distance-right:9.05pt;mso-wrap-distance-top:0pt;mso-wrap-distance-bottom:0pt;margin-top:556.85pt;mso-position-vertical-relative:text;margin-left:80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00" w:after="20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6:00Z</dcterms:created>
  <dc:creator>XTreme</dc:creator>
  <dc:description>В книжке будет 8 страничек на 4 разворотах на 2 листах бумаги. Книжка будет состоять из 1 тетрадки. Листов в одной тетрадке - 2. В конец книжки добавлено пустых страниц - 2.</dc:description>
  <cp:keywords/>
  <dc:language>en-US</dc:language>
  <cp:lastModifiedBy>RePack by Diakov</cp:lastModifiedBy>
  <dcterms:modified xsi:type="dcterms:W3CDTF">2022-02-04T12:37:00Z</dcterms:modified>
  <cp:revision>3</cp:revision>
  <dc:subject/>
  <dc:title> </dc:title>
</cp:coreProperties>
</file>