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8"/>
          <w:u w:val="single"/>
          <w:lang w:val="uk-UA"/>
        </w:rPr>
      </w:pPr>
      <w:r>
        <w:rPr>
          <w:rFonts w:cs="Monotype Corsiva" w:ascii="Monotype Corsiva" w:hAnsi="Monotype Corsiva"/>
          <w:b/>
          <w:i/>
          <w:sz w:val="38"/>
          <w:u w:val="single"/>
          <w:lang w:val="uk-UA"/>
        </w:rPr>
        <w:t>Виступ</w:t>
      </w:r>
      <w:r>
        <w:rPr>
          <w:rFonts w:cs="Bradley Hand ITC" w:ascii="Bradley Hand ITC" w:hAnsi="Bradley Hand ITC"/>
          <w:b/>
          <w:i/>
          <w:sz w:val="38"/>
          <w:u w:val="single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38"/>
          <w:u w:val="single"/>
          <w:lang w:val="uk-UA"/>
        </w:rPr>
        <w:t>на</w:t>
      </w:r>
      <w:r>
        <w:rPr>
          <w:rFonts w:cs="Bradley Hand ITC" w:ascii="Bradley Hand ITC" w:hAnsi="Bradley Hand ITC"/>
          <w:b/>
          <w:i/>
          <w:sz w:val="38"/>
          <w:u w:val="single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38"/>
          <w:u w:val="single"/>
          <w:lang w:val="uk-UA"/>
        </w:rPr>
        <w:t>семінарі</w:t>
      </w:r>
      <w:r>
        <w:rPr>
          <w:rFonts w:cs="Bradley Hand ITC" w:ascii="Bradley Hand ITC" w:hAnsi="Bradley Hand ITC"/>
          <w:b/>
          <w:i/>
          <w:sz w:val="38"/>
          <w:u w:val="single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38"/>
          <w:u w:val="single"/>
          <w:lang w:val="uk-UA"/>
        </w:rPr>
        <w:t>директорів</w:t>
      </w:r>
      <w:r>
        <w:rPr>
          <w:rFonts w:cs="Bradley Hand ITC" w:ascii="Bradley Hand ITC" w:hAnsi="Bradley Hand ITC"/>
          <w:b/>
          <w:i/>
          <w:sz w:val="38"/>
          <w:u w:val="single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38"/>
          <w:u w:val="single"/>
          <w:lang w:val="uk-UA"/>
        </w:rPr>
        <w:t>і</w:t>
      </w:r>
      <w:r>
        <w:rPr>
          <w:rFonts w:cs="Bradley Hand ITC" w:ascii="Bradley Hand ITC" w:hAnsi="Bradley Hand ITC"/>
          <w:b/>
          <w:i/>
          <w:sz w:val="38"/>
          <w:u w:val="single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38"/>
          <w:u w:val="single"/>
          <w:lang w:val="uk-UA"/>
        </w:rPr>
        <w:t>заступників</w:t>
      </w:r>
      <w:r>
        <w:rPr>
          <w:rFonts w:cs="Bradley Hand ITC" w:ascii="Bradley Hand ITC" w:hAnsi="Bradley Hand ITC"/>
          <w:b/>
          <w:i/>
          <w:sz w:val="38"/>
          <w:u w:val="single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38"/>
          <w:u w:val="single"/>
          <w:lang w:val="uk-UA"/>
        </w:rPr>
        <w:t>з</w:t>
      </w:r>
      <w:r>
        <w:rPr>
          <w:rFonts w:cs="Bradley Hand ITC" w:ascii="Bradley Hand ITC" w:hAnsi="Bradley Hand ITC"/>
          <w:b/>
          <w:i/>
          <w:sz w:val="38"/>
          <w:u w:val="single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38"/>
          <w:u w:val="single"/>
          <w:lang w:val="uk-UA"/>
        </w:rPr>
        <w:t>теми</w:t>
      </w:r>
      <w:r>
        <w:rPr>
          <w:rFonts w:cs="Bradley Hand ITC" w:ascii="Bradley Hand ITC" w:hAnsi="Bradley Hand ITC"/>
          <w:b/>
          <w:i/>
          <w:sz w:val="38"/>
          <w:u w:val="single"/>
          <w:lang w:val="uk-UA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Bradley Hand ITC" w:ascii="Bradley Hand ITC" w:hAnsi="Bradley Hand ITC"/>
          <w:b/>
          <w:i/>
          <w:sz w:val="38"/>
          <w:u w:val="single"/>
          <w:lang w:val="uk-UA"/>
        </w:rPr>
        <w:t>«</w:t>
      </w:r>
      <w:r>
        <w:rPr>
          <w:rFonts w:cs="Monotype Corsiva" w:ascii="Monotype Corsiva" w:hAnsi="Monotype Corsiva"/>
          <w:b/>
          <w:i/>
          <w:sz w:val="38"/>
          <w:u w:val="single"/>
          <w:lang w:val="uk-UA"/>
        </w:rPr>
        <w:t>Співпраця</w:t>
      </w:r>
      <w:r>
        <w:rPr>
          <w:rFonts w:cs="Bradley Hand ITC" w:ascii="Bradley Hand ITC" w:hAnsi="Bradley Hand ITC"/>
          <w:b/>
          <w:i/>
          <w:sz w:val="38"/>
          <w:u w:val="single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38"/>
          <w:u w:val="single"/>
          <w:lang w:val="uk-UA"/>
        </w:rPr>
        <w:t>у</w:t>
      </w:r>
      <w:r>
        <w:rPr>
          <w:rFonts w:cs="Bradley Hand ITC" w:ascii="Bradley Hand ITC" w:hAnsi="Bradley Hand ITC"/>
          <w:b/>
          <w:i/>
          <w:sz w:val="38"/>
          <w:u w:val="single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38"/>
          <w:u w:val="single"/>
          <w:lang w:val="uk-UA"/>
        </w:rPr>
        <w:t>трикутнику</w:t>
      </w:r>
      <w:r>
        <w:rPr>
          <w:rFonts w:cs="Bradley Hand ITC" w:ascii="Bradley Hand ITC" w:hAnsi="Bradley Hand ITC"/>
          <w:b/>
          <w:i/>
          <w:sz w:val="38"/>
          <w:u w:val="single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38"/>
          <w:u w:val="single"/>
          <w:lang w:val="uk-UA"/>
        </w:rPr>
        <w:t>учні</w:t>
      </w:r>
      <w:r>
        <w:rPr>
          <w:rFonts w:cs="Bradley Hand ITC" w:ascii="Bradley Hand ITC" w:hAnsi="Bradley Hand ITC"/>
          <w:b/>
          <w:i/>
          <w:sz w:val="38"/>
          <w:u w:val="single"/>
          <w:lang w:val="uk-UA"/>
        </w:rPr>
        <w:t xml:space="preserve"> – </w:t>
      </w:r>
      <w:r>
        <w:rPr>
          <w:rFonts w:cs="Monotype Corsiva" w:ascii="Monotype Corsiva" w:hAnsi="Monotype Corsiva"/>
          <w:b/>
          <w:i/>
          <w:sz w:val="38"/>
          <w:u w:val="single"/>
          <w:lang w:val="uk-UA"/>
        </w:rPr>
        <w:t>школа</w:t>
      </w:r>
      <w:r>
        <w:rPr>
          <w:rFonts w:cs="Bradley Hand ITC" w:ascii="Bradley Hand ITC" w:hAnsi="Bradley Hand ITC"/>
          <w:b/>
          <w:i/>
          <w:sz w:val="38"/>
          <w:u w:val="single"/>
          <w:lang w:val="uk-UA"/>
        </w:rPr>
        <w:t xml:space="preserve"> – </w:t>
      </w:r>
      <w:r>
        <w:rPr>
          <w:rFonts w:cs="Monotype Corsiva" w:ascii="Monotype Corsiva" w:hAnsi="Monotype Corsiva"/>
          <w:b/>
          <w:i/>
          <w:sz w:val="38"/>
          <w:u w:val="single"/>
          <w:lang w:val="uk-UA"/>
        </w:rPr>
        <w:t>батьки</w:t>
      </w:r>
      <w:r>
        <w:rPr>
          <w:rFonts w:cs="Bradley Hand ITC" w:ascii="Bradley Hand ITC" w:hAnsi="Bradley Hand ITC"/>
          <w:b/>
          <w:i/>
          <w:sz w:val="38"/>
          <w:u w:val="single"/>
          <w:lang w:val="uk-UA"/>
        </w:rPr>
        <w:t>»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  <w:t>15 березня я, класний керівник 6 класу, разом з класним керівником 10 класу  Беркич Л.О. була учасником обласного семінару класних керівників. Ми думали побачити підготовлені концерти, відшліфовані виховні години, а насправді все побачене і почуте перевершило наші сподівання. Ми переконалися що у цій школі дійсно існує тісна співпраця у трикутнику школа-батьки-учні, яка зможе допомогти вирішити питання, що накопичились за останні роки в українській освіті, поліпшити справу виховання підростаючого покоління. Козівська ЗОШ І-ІІІ ст.  №2 заснована у 1959 році. Зараз у школі навчається 393 учні, діє 20 класів, добре обладнанні навчальні кабінети. Є методичний кабінет з повною фаховою літературою (передплатні видання газет, журналів, книг для всіх вчителів-предметників, психолога, вихователів). Щорічно на передплату витрачають три тисячі гривень. Вчителі школи забезпечені всім необхідним для здійснення навчально-виховного процесу. У школі працюють музеї: національного та духовного відродження, «Бабусина світлиця», а також кімната духовності, при школі діє комп’ютерна школа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  <w:t xml:space="preserve">Кредо школи: "Щасливі очі дітей – найвища оцінка роботи школи". Навчальний заклад працює над проблемою удосконалення навчально-виховного процесу через нестандартну форму навчання, шляхом диференціації навчання, оновлення змісту і форм проведення навчальних занять, впровадження нових педагогічних технологій, сприяння родинному вихованню і здоровому способу життя учнів. Вчителі школи працюють за такими принципам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  <w:t>люби дітей, захисти їх любов’ю і правдо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  <w:t>не нашкод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  <w:t>шукай у дітях хорош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  <w:t>навчи дітей думати і люб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  <w:t>виховуй без примус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  <w:t>жодного дні без нов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  <w:t>учитель – друг і помічним учня у його розвитку й самовдосконаленн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  <w:t>виховуй, спираючись на природу уч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  <w:t>учитель – автор власної програми, системи, методів робо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  <w:t>учитель учить інших до того часу, поки сам учиться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  <w:t xml:space="preserve">У школі діє учнівське самоврядування за принципом: «Ми вчимося не для школи, а для життя». Девізом учнівського самоврядування є «Самі вирішили – самі зробили – самі відповідаємо». Учнівський парламент щомісячно випускає газету «Клас» (розрекламувати). 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  <w:t>Кожен навчальний день розпочинається з лінійки, підняття прапора, виконання Гімну і спільної молитви. Перший урок також починається молитвою. Над вхідними дверима школи висить гасло: «У школу з радістю, додому з миром»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sz w:val="28"/>
          <w:lang w:val="uk-UA"/>
        </w:rPr>
        <w:t>Семінар розпочався виступом директора школи Шилінги Б.Й. про співпрацю з батьківською громадськістю у трикутнику : батьки – діти – вчителі (з власного досвіду). Сам Богдан Йосипович був учасником Всеукраїнського з’їзду вчителів, де  обговорювалось таке ж питання. Ми мали змогу побачити, як працюють класні керівники з батьківською громадськістю. Зокрема класний керівник 6 класу провела родинне свято на тему: «Хай разом б’ється  серце родини». Було зрозуміло, що співпраця класного керівника і батьків – робота не одного дня, а постійна. Класний керівник 9 класу провела батьківський всеобуч «Здорова дитина – щаслива родина», де всі разом обговорювали проблему згубного впливу шкідливих речовин на організм людини, шукали причини потрапляння дітей у таку пастку і вирішували, як цьому запобігти. Класний керівник 10 класу разом із психологом школи провели тренінгові заняття за участю батьків і учнів «Вибір професії у житті людини»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  <w:t>На завершення зустрічі гостей чекала приємна несподіванка. У актовому залі школи відбулася прем’єра вистави «Мати-наймичка» І. Тогобічного, участь в якій брали директор школи, педагоги, діти та їхні батьки. Я переконалася, що тільки тісна співпраця в такому форматі приносить користь і батькам, і вчителям, і дітям. Від спільного зусилля  школи і батьків залежить майбутнє наших дітей. Лише порозуміння трьох сторін учителів – батьків – дітей спроможне забезпечити успішність навчально-виховного процесу. Слід зазначити, що школа працює над підвищенням педагогічної грамотності батьків, як найширше їх залучає до шкільного життя. З цією метою проводяться Дні відкритих дверей, впроваджуються моральні стимули для батькі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  <w:t>урочисте вручення на святкових лінійках грамот і виголошення подяк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  <w:t>записи у шкільну «Книгу добрих справ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  <w:t>молитви за здоров’я благодійників у Божому храмі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  <w:t>Мабуть, ні у кого не викликає сумніву, що справа виховання – надто важлива і серйозна, спрямована у майбутнє. Чи буде воно світлим – залежить від нас усіх, адже, за словами В. Астаф’єва,  «Діти – це наш суд на миру, наше дзеркало, в якому совість, розум, чесність, охайність нашу – все в наявності видно. Тому байдужих і сторонніх тут бути не може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sz w:val="28"/>
          <w:lang w:val="uk-UA"/>
        </w:rPr>
        <w:t xml:space="preserve">Дитина має з радістю йти до школи і з радістю повертатися додому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42:00Z</dcterms:created>
  <dc:creator>Діти</dc:creator>
  <dc:description/>
  <cp:keywords/>
  <dc:language>en-US</dc:language>
  <cp:lastModifiedBy>MD</cp:lastModifiedBy>
  <cp:lastPrinted>2007-03-19T23:46:00Z</cp:lastPrinted>
  <dcterms:modified xsi:type="dcterms:W3CDTF">2022-01-23T19:28:00Z</dcterms:modified>
  <cp:revision>3</cp:revision>
  <dc:subject/>
  <dc:title>Виступ на семінарі директорів і заступників з теми: </dc:title>
</cp:coreProperties>
</file>