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ценарій до річниці Чорнобиля</w:t>
        <w:br/>
        <w:t>"О, земле наша, рідная, святая..."</w:t>
        <w:br/>
      </w:r>
    </w:p>
    <w:p>
      <w:pPr>
        <w:pStyle w:val="Normal"/>
        <w:rPr>
          <w:lang w:val="uk-UA"/>
        </w:rPr>
      </w:pPr>
      <w:r>
        <w:rPr/>
        <w:t>У залі оформлено виставку малюнків, творів про Чорнобиль. Запрошені вчителі, учні, учасники ліквідації аварії на ЧАЄС, жителі Прип'яті.</w:t>
        <w:br/>
        <w:t>Сцена оформлена: на задній стіні з верхнього лівого кутка до низу правого по діагоналі прикріплені стрічки червоного і чорного кольору, які проходять через великий український вінок, розміщений посередині; з правого шторку плакат з написом:</w:t>
        <w:br/>
        <w:t>Чи знаєш ти, світе,</w:t>
        <w:br/>
        <w:t>Як тяжко ридає полин.</w:t>
        <w:br/>
        <w:t>Як гірко, як тужно</w:t>
        <w:br/>
        <w:t>Моєму народу болить.</w:t>
        <w:br/>
        <w:t>Сцена закрита. Лунає тривожний дзвін. Виходять двоє ведучих.</w:t>
        <w:br/>
        <w:t>Перший ведучий. Доброго дня, шановні друзі. Ми з вами зібралися сьогодні в цій залі, щоб відмітити сумний ювілей.</w:t>
        <w:br/>
        <w:t>Другий ведучий. І щоб вшанувати тих, хто віддав своє життя, захищаючи нас від страшного атомного лиха, яких ми сьогодні згадуємо, як героїв.</w:t>
        <w:br/>
        <w:t>Лунає дзвін спочатку ледь чутно, а потім все сильніше і сильніше і несподівано замовкає.</w:t>
        <w:br/>
        <w:t>Перший ведучий. Чорною плямою стала на нашій блакитній планеті чорнобильська катастрофа. Двадцять років пройшло з того часу, як вибухнув реактор на четвертому енергоблоці Чорнобильської АЄС. Смертоносна пилюка з ядерної печі покриває білі хати, квітучі сади, зелені ліси, засіяні поля. І двадцять років цвітом скорботи і суму зацвітають чорнобильські сади і хворіє серце, тому що знає - не на добро це, не на життя.</w:t>
        <w:br/>
        <w:t>Другий ведучий. Горем і болем увійшов двадцять тому в наше життя Чорнобиль, розділив долю людей на "до" і "після". Безлюдні вулиці Прип'яті, покинуті школи, будинки, дитячі майданчики, колючий дріт зони. Спогади вільно або мимоволі переносять до подій двадцятирічної давнини.</w:t>
        <w:br/>
        <w:t>Сцена відкривається. На сцену вибігають кілька дівчат і хлопців. Вони сміються, жартують. Зупинилися біля лавочки, дехто сідає.</w:t>
        <w:br/>
        <w:t>Перша дівчинка. Уже й весна, скоро Перше Травня. А там через місяць і випускні екзамени.</w:t>
        <w:br/>
        <w:t>Друга дівчинка. Я на травневі свята поїду в Київ на парад.</w:t>
        <w:br/>
        <w:t>Перший хлопчик. Та тебе туди і пустять: на парад!</w:t>
        <w:br/>
        <w:t>Друга дівчинка. Ну не напарю, а на демонстрацію, яка різниця. Головне, що я буду на святі, пройдуся у святковій колоні по Хрещатику.</w:t>
        <w:br/>
        <w:t>Другий хлопчик. Пощастило тобі, що в тебе в Києві тітка, а ми будемо вдома святкувати, правда, дівчатка?</w:t>
        <w:br/>
        <w:t>Третя дівчинка. Яка чудова ніч. Подивіться, небо чисте-чисте.</w:t>
        <w:br/>
        <w:t>Перша дівчинка. А знаєте, як про таку ніч сказала Ліна Костенко?</w:t>
        <w:br/>
        <w:t>Третя дівчинка. Ні, а ти знаєш?</w:t>
        <w:br/>
        <w:t>Перша дівчинка. Так, ось послухайте:</w:t>
        <w:br/>
        <w:t>Буває час, що сліпну від краси,</w:t>
        <w:br/>
        <w:t>Спинюсь не тямлю, що воно за диво,</w:t>
        <w:br/>
        <w:t>Оці степи, це небо, ці ліси,</w:t>
        <w:br/>
        <w:t>Усе так гарно, чисто, незрадливо.</w:t>
        <w:br/>
        <w:t>Усе, як є - дороги, явори,</w:t>
        <w:br/>
        <w:t>Усе моє, все зветься Україна.</w:t>
        <w:br/>
        <w:t>Така краса, висока і нетлінна,</w:t>
        <w:br/>
        <w:t>Що хоч спинись і з Богом говори.</w:t>
        <w:br/>
        <w:t>Третя дівчинка. Прекрасні рядки, ніби про наше село.</w:t>
        <w:br/>
        <w:t>Перший хлопчик. Так, у нас тут гарно, і робота буде поряд. Я після школи піду до татка на атомну працювати.</w:t>
        <w:br/>
        <w:t>Перша дівчинка. Еге ж, так зразу тебе там і візьмуть, коли ти професії не маєш.</w:t>
        <w:br/>
        <w:t>Другий хлопчик. Візьмуть. Мені дядько Степан казав, що молодих беруть і посилають учитися на любу професію. Ти вивчишся і повертаєшся на атомну уже з дипломом, а у нього ж і батько там працює, так що буде сімейна династія.</w:t>
        <w:br/>
        <w:t>Друга дівчинка. Клас! (Чути голос Галі, час уже іти додому.) Мамо, я вже йду! (Чується вибух, задзвонили дзвони.)</w:t>
        <w:br/>
        <w:t>Третя дівчинка. Ой, що це? Наче грім.</w:t>
        <w:br/>
        <w:t>Перший хлопчик. Який грім? Подивися, яке небо чисте! "Хоч спинись і з Богом говори".</w:t>
        <w:br/>
        <w:t>Другий хлопчик. Подивіться, що там, над Чорнобилем?</w:t>
        <w:br/>
        <w:t>Перший хлопчик. Як красиво... Та це ж полум'я пожежі (усі дивляться в одному напрямку).</w:t>
        <w:br/>
        <w:t>Перша дівчинка. А що, як то атомна зірвалась?</w:t>
        <w:br/>
        <w:t>Хлопчик. Та ти що? Наша атомна безпечна. Нам на уроках цивільної оборони що говорили? Ану, пригадайте! Небезпечні тільки атомні бомби, а атомні станції цілком безпечні, бо це ж мирний атом!</w:t>
        <w:br/>
        <w:t>Третя дівчинка. Навіть вірш про це є:</w:t>
        <w:br/>
        <w:t>Народе мій, поки що небо</w:t>
        <w:br/>
        <w:t>Лягає на ніч у Дніпро,</w:t>
        <w:br/>
        <w:t>Я на сторожі біля тебе</w:t>
        <w:br/>
        <w:t>Поставлю атом і добро.</w:t>
        <w:br/>
        <w:t>М. Вінграновський</w:t>
        <w:br/>
        <w:t>Друга дівчинка. Справді, пам'ятаєте, як у школі проводилося тренування з цивільної оборони?</w:t>
        <w:br/>
        <w:t>Перший хлопчик. Ну? Нам казали, що якщо виникне якась небезпека, то обов'язково буде об'явлено по радіо, чи сирени включать, щоб попередити людей.</w:t>
        <w:br/>
        <w:t>Другий хлопчик. Вірно! Зараз ніякого попередження немає, значить нічого страшного не сталося.</w:t>
        <w:br/>
        <w:t>Друга дівчинка. Ну й горить! Треба буде завтра пріти подивитися, що це там так палає.</w:t>
        <w:br/>
        <w:t>Усі виходять. Звуки дзвону, який поволі стихає. На сцену виходить учень і читає вірш.</w:t>
        <w:br/>
        <w:t>Чи буде квітень як завжди,</w:t>
        <w:br/>
        <w:t>Дарунком весняної здоби,</w:t>
        <w:br/>
        <w:t>Чи власним іменем біди</w:t>
        <w:br/>
        <w:t>Мит назвемо його "Чорнобиль"?</w:t>
        <w:br/>
        <w:t>Чи може викресли його</w:t>
        <w:br/>
        <w:t>З календарів своїх, допоки</w:t>
        <w:br/>
        <w:t>Нас теплий грітиме вогонь</w:t>
        <w:br/>
        <w:t>Ще невідкритих ізотопів?</w:t>
        <w:br/>
        <w:t>Безмежна мисль, немає меж,</w:t>
        <w:br/>
        <w:t>Її спинити годі!</w:t>
        <w:br/>
        <w:t>І ти, Чорнобилю, ти теж</w:t>
        <w:br/>
        <w:t>Не маєш меж сьогодні.</w:t>
        <w:br/>
        <w:t>О. Софієнко "Квітень"</w:t>
        <w:br/>
        <w:t>Перший ведучий. Чорнобиль - це назва невеличкого районного центру, що знаходиться за 130 кілометрів від Києва. Заснований ще за часів Київської Русі, стародавній Чорнобиль дав свою гірку назву потужній атомній електростанції.</w:t>
        <w:br/>
        <w:t>Другий ведучий. Але в історію Чорнобиль увійде назавжди як місто, що дало назву одній з найбільших в історії людства техногенних катастроф.</w:t>
        <w:br/>
        <w:t>Перший ведучий. Для України, для всіх, хто побічно причетний до трагедії Чорнобиля і її наслідків, час ніби розділився на дві частини: до 26 квітня 1986 року і після нього.</w:t>
        <w:br/>
        <w:t>Другий ведучий. Цим частинам часу в народі вже давно дано назву - два кольори часу. І тому недаремно, пісня, яку ви зараз почуєте, стала символом червоного і чорного кольорів у долі України та її народу.</w:t>
        <w:br/>
        <w:t>Виконується пісня "Два кольори".</w:t>
        <w:br/>
        <w:t>Ти відомий сьогодні кожному -</w:t>
        <w:br/>
        <w:t>Не ім'ям своїм, а бідою.</w:t>
        <w:br/>
        <w:t>Тою вулицею порожньою</w:t>
        <w:br/>
        <w:t>Понад прип'ятською водою.</w:t>
        <w:br/>
        <w:t>Мій Чорнобиль, зелений пагорбе!</w:t>
        <w:br/>
        <w:t>У якому ти жив сторіччі?</w:t>
        <w:br/>
        <w:t>Запеклись перестиглі ягоди</w:t>
        <w:br/>
        <w:t>Наче кров, на</w:t>
      </w:r>
    </w:p>
    <w:p>
      <w:pPr>
        <w:pStyle w:val="Normal"/>
        <w:rPr>
          <w:lang w:val="uk-UA"/>
        </w:rPr>
      </w:pPr>
      <w:r>
        <w:rPr/>
        <w:t>твоїм обличчі.</w:t>
        <w:br/>
        <w:t>І. Білий "Ти відомий сьогодні кожному"</w:t>
        <w:br/>
        <w:t>Перший ведучий. Берег Прип'яті. Мирна, весняна українська ніч. Зараз усім здається, що вона була найтихішою, найтеплішою і такою звичайною і лагідною.</w:t>
        <w:br/>
        <w:t>Другий ведучий. 26 квітня 1986 року почався відлік чорнобильської катастрофи. Вона вразила весь світ, приголомшила людей страшним розмахом незвіданої раніше біди, трагічні наслідки якої відчуватиме ще не одне наступне покоління.</w:t>
        <w:br/>
        <w:t>Перший ведучий. О 1 годині 23 хвилини 40 секунд, коли всі спали безтурботним сном, над четвертим реактором Чорнобильскої АЕС несподівано розірвало нічну темряву велетенське полум'я.</w:t>
        <w:br/>
        <w:t>Чути дзвін, який потім стихає.</w:t>
        <w:br/>
        <w:t>Яка біда, підступна і падлюча,</w:t>
        <w:br/>
        <w:t>І скільки крутизни хова нутро.</w:t>
        <w:br/>
        <w:t>Повзе вона, звиваючись гадючо</w:t>
        <w:br/>
        <w:t>До прихистку, який звело добро.</w:t>
        <w:br/>
        <w:t>Щоб зненацька боляче вжалити,</w:t>
        <w:br/>
        <w:t>Лишаючи то рану, то синця,</w:t>
        <w:br/>
        <w:t>Метається, мов звір, несамовито.</w:t>
        <w:br/>
        <w:t>Цейатом, незбагненний до кінця.</w:t>
        <w:br/>
        <w:t>А думалось: впокорений, слухняний.</w:t>
        <w:br/>
        <w:t>Гадалося, служитиме як слід.</w:t>
        <w:br/>
        <w:t>Та вибухнув пекельно день весняний</w:t>
        <w:br/>
        <w:t>Так, що здригнувсь тривожно всенький світ.</w:t>
        <w:br/>
        <w:t>Зів'яв пейзаж, зробивсь таким пасивним,</w:t>
        <w:br/>
        <w:t>Вгорнулось місто в незвичайний дим.</w:t>
        <w:br/>
        <w:t>І мирний атом, ставши агресивним,</w:t>
        <w:br/>
        <w:t>Націлився на села і сади.</w:t>
        <w:br/>
        <w:t>К. Лазаренко "Я непокоюсь, як усі поети"</w:t>
        <w:br/>
        <w:t>Другий ведучий. Біда, що сталася, відгукнулася болем у серцях мільйонів людей, схвилювала міжнародну громадськість. Наша країна вперше зустрілася з такою грізною силою, як ядерна енергія, що вийшла з-під контролю.</w:t>
        <w:br/>
        <w:t>А трагедія кожну мить наростала,</w:t>
        <w:br/>
        <w:t>Мов зібрала зі світу пожежі розплати, війну.</w:t>
        <w:br/>
        <w:t>І немов з Хіросіми, з безодні повстала,</w:t>
        <w:br/>
        <w:t>Перед людством відкривши свою таїну.</w:t>
        <w:br/>
        <w:t>М. Сингаївський "Обпалена мужність"</w:t>
        <w:br/>
        <w:t>Перший ведучий. Найпершим, у кого зупинилося на мить вибуху серце, був старший оператор Валерій Ходемчук. За ним незабаром помер на посту його друг Володимир Шашенюк, який заступив тієї ночі на зміну. Його, обпаленого і опроміненого, винесли на руках пожежники. Він ще встиг простогнати: "...Там.. Валера..." і втратив свідомість. Більше вона до нього не повернулася. Тіло його вивезли із зони і поховали на першому сільському кладовищі. А Валерія так і не знайшли. Четвертий блок став для нього і могилою і пам'яттю... Можливо, на тій бетонній стіні колись напишуть, що не реактор там похований, а він, Валерій Ходемчук.</w:t>
        <w:br/>
        <w:t>По сипкому піску</w:t>
        <w:br/>
        <w:t>Йшли невідомі ноги.</w:t>
        <w:br/>
        <w:t>І вервечку чітку і легку</w:t>
        <w:br/>
        <w:t>Своїх босих слідів</w:t>
        <w:br/>
        <w:t>Пропечатали перед нами...</w:t>
        <w:br/>
        <w:t>Бігли босі сліди.</w:t>
        <w:br/>
        <w:t>А пісок тільки спалено вився,</w:t>
        <w:br/>
        <w:t>Шепотів, шурхотів</w:t>
        <w:br/>
        <w:t>В стежку шлейфом світився.</w:t>
        <w:br/>
        <w:t>А ми - німо дивилися -</w:t>
        <w:br/>
        <w:t>От проява неповна яка!</w:t>
        <w:br/>
        <w:t>До Валерія Ходемчука?</w:t>
        <w:br/>
        <w:t>І. Драч "Чорнобильська мадонна"</w:t>
        <w:br/>
        <w:t>Другий ведучий. Їх було 28 - пожежних Чорнобиля. Вони першими прийняли найжорстокіший удар на четвертому блоці станції. Сьогодні їх називають "шеренгою № 1". Ніхто із цієї шеренги не здригнуся, не відступив перед лицем неймовірної катастрофи.</w:t>
        <w:br/>
        <w:t>Коли зловісна блискавиця</w:t>
        <w:br/>
        <w:t>Сторуко в серце уп'ялась,</w:t>
        <w:br/>
        <w:t>І обпалила ваші лиця</w:t>
        <w:br/>
        <w:t>І в танку диком зайшлась;</w:t>
        <w:br/>
        <w:t>Коли вже хмари спопеліли</w:t>
        <w:br/>
        <w:t>У знавіснілому вогні, -</w:t>
        <w:br/>
        <w:t>Ви ж смерть приборкати зуміли</w:t>
        <w:br/>
        <w:t>На тім, останнім рубежі.</w:t>
        <w:br/>
        <w:t>Не віддали їй на поталу</w:t>
        <w:br/>
        <w:t>Світанків наших ніжний щем.</w:t>
        <w:br/>
        <w:t>Ви, як один, супроти стали,</w:t>
        <w:br/>
        <w:t>Пекельним всипані дощем.</w:t>
        <w:br/>
        <w:t>У тій жорстокій веремії</w:t>
        <w:br/>
        <w:t>Ви до кінця тримали бій...</w:t>
        <w:br/>
        <w:t>І пронесли свої надії,</w:t>
        <w:br/>
        <w:t>Пройшовши шлях останній світ.</w:t>
        <w:br/>
        <w:t>Перший ведучий. Першим ступив назустріч атомній біді начальник пожежного караулу лейтенант Володимир Правик. Ступив за бар'єр, за межу можливого. Ступив туди, звідки звичайна людська доля бере новий початок - у безсмертя. І стояв. Доки вистачило сили. Разом із ним у вогонь ступили його пожежники, його підлеглі.</w:t>
        <w:br/>
        <w:t>Перший вогонь - на себе,</w:t>
        <w:br/>
        <w:t>Перший удар - на себе.</w:t>
        <w:br/>
        <w:t>Так відчайдушний Данко</w:t>
        <w:br/>
        <w:t>Людям віддав своє серце.</w:t>
        <w:br/>
        <w:t>М. Сингаївський "Обпалена мужність"</w:t>
        <w:br/>
        <w:t>Зойкнула земля чаїним криком:</w:t>
        <w:br/>
        <w:t>- Сину, вбережи і захисти!</w:t>
        <w:br/>
        <w:t>Вийшла мати із іконним ликом:</w:t>
        <w:br/>
        <w:t>- Йди, синочку. Хто ж коли не ти.</w:t>
        <w:br/>
        <w:t>Спалахнуло небо, впало крижнем:</w:t>
        <w:br/>
        <w:t>- Боже, вбережи і захисти!</w:t>
        <w:br/>
        <w:t>Вийшла жінка з немовлятком ніжним:</w:t>
        <w:br/>
        <w:t>- Йди, коханий. Хто ж, коли не ти?</w:t>
        <w:br/>
        <w:t>І уже ні сина, ані мужа.</w:t>
        <w:br/>
        <w:t>Лиш розверсті зоряні поля...</w:t>
        <w:br/>
        <w:t>Та пліч-о-пліч стали біль і мужність.</w:t>
        <w:br/>
        <w:t>Дух і Воля. Небо і Земля.</w:t>
        <w:br/>
        <w:t>С. Йовенко "Вибух"</w:t>
        <w:br/>
        <w:t>Другий ведучий. Ось на допомогу Правику рвонувся Віктор Кібенок, який прибув на допомогу з Прип'яті. Леонід Телятников, начальник пожежної частини, побачив, як вони завжди з'являлися саме там, де комусь ставало нестерпно важко, де потрібна була їхня допомога.</w:t>
        <w:br/>
        <w:t>Лейтенантами - мужність і звитяга,</w:t>
        <w:br/>
        <w:t>Від землі ви набирали сили...</w:t>
        <w:br/>
        <w:t>Ще далеко десь від саркофага,</w:t>
        <w:br/>
        <w:t>Та вогонь життям ви зупинили.</w:t>
        <w:br/>
        <w:t>Першим важко. Ви були найперші.</w:t>
        <w:br/>
        <w:t>Із вогню та в полум'я шагнули.</w:t>
        <w:br/>
        <w:t>Не до подвигів, і не до звершень, -</w:t>
        <w:br/>
        <w:t>В ж собою людство заступали.</w:t>
        <w:br/>
        <w:t>В. Сингаївський "Обпалена мужність"</w:t>
        <w:br/>
        <w:t>Не мислячи про пишні фоліанти,</w:t>
        <w:br/>
        <w:t>Впліта Вітчизна квіти у вінок.</w:t>
        <w:br/>
        <w:t>Вам, хлопчики, герої-лейтенанти,</w:t>
        <w:br/>
        <w:t>Володя Правик Вітя Кібенок.</w:t>
        <w:br/>
        <w:t>Л. Ошанін "Балада"</w:t>
        <w:br/>
        <w:t>Перший ведучий. Станцію врятували. Усі 28 пожежників заступили її собою. Усі сміливо і до кінця виконали свій службовий обов'язок. Вступивши у вируюче полум'я, у смертельну небезпеку, якою дихав реактор, пожежники в ту ніч, не шкодуючи ні сил, ні самого життя, виконали присягу на вірність народу України.</w:t>
        <w:br/>
        <w:t>Другий ведучий. Шість чоловік загинули на початку, прийнявши смертельну дозу радіації, решта - трохи пізніше згасли у московській клініці. Вони грудьми життям своїм заступили мільйони людей. Болем відгукнулася ця трагедія у серцях мільйонів людей.</w:t>
        <w:br/>
        <w:t>Шумлять жита, як і раніше,</w:t>
        <w:br/>
        <w:t>Пливуть у небі літаки.</w:t>
        <w:br/>
        <w:t>За вас історія допише</w:t>
        <w:br/>
        <w:t>Суворі подвигу рядки.</w:t>
        <w:br/>
        <w:t>А. Затворний "Вогнецвіт надій"</w:t>
        <w:br/>
        <w:t>Перший ведучий. А що є українська влада? А яка ж реакція Москви? Перші керівники брехали людям, що нічого страшного не сталося. Так, сталася невеличка аварія в Чорнобилі, але від</w:t>
      </w:r>
    </w:p>
    <w:p>
      <w:pPr>
        <w:pStyle w:val="Normal"/>
        <w:rPr/>
      </w:pPr>
      <w:r>
        <w:rPr/>
        <w:t>цього людям нічого не загрожує. "Заспокойтеся, люди, усе в порядку, усе добре, нічого страшного не сталося. А крикуни, які створюють паніку, будуть покарані, Мешканців Прип'яті ми евакуювали на дві дні. Це тимчасово. Пожежу погасимо і люди повернуться в свої рідні будинки". І вивели тисячі киян та мешканців навколишніх сіл з Чорнобилем на Першотравневу демонстрацію.</w:t>
        <w:br/>
        <w:t>Край помер на очах</w:t>
        <w:br/>
        <w:t>Від підступних химер.</w:t>
        <w:br/>
        <w:t>Наче б довго не чах, -</w:t>
        <w:br/>
        <w:t>Взяв собі і помер.</w:t>
        <w:br/>
        <w:t>І лежить на столі</w:t>
        <w:br/>
        <w:t>України - землі</w:t>
        <w:br/>
        <w:t>Поруділі ліси,</w:t>
        <w:br/>
        <w:t>Звір обліз на спині.</w:t>
        <w:br/>
        <w:t>Породіллі усі</w:t>
        <w:br/>
        <w:t>Не радіють з синів.</w:t>
        <w:br/>
        <w:t>Не радіють батьки,</w:t>
        <w:br/>
        <w:t>Перебравши кюрі...</w:t>
        <w:br/>
        <w:t>Шестиноге лоша зводи пресу з ума</w:t>
        <w:br/>
        <w:t>Та про наслідки - ША! То ж бо наче й нема.</w:t>
        <w:br/>
        <w:t>Бреше людям не без допомоги "медбрат",</w:t>
        <w:br/>
        <w:t>Що то манна з небес, а не атомний град.</w:t>
        <w:br/>
        <w:t>І повча, і повча, але віри вже ніц:</w:t>
        <w:br/>
        <w:t>Край зачах на очах. Не відкриє зіниць -</w:t>
        <w:br/>
        <w:t>Дзвін по ньому з дзвіниць.</w:t>
        <w:br/>
        <w:t>В. Комашков "Край помер на очах"</w:t>
        <w:br/>
        <w:t>Лунає дзвін.</w:t>
        <w:br/>
        <w:t>Біля мертвої Прип'яті - дерево - хрест,</w:t>
        <w:br/>
        <w:t>Поруч - братська ЧАЕС.</w:t>
        <w:br/>
        <w:t>Ліс рудий хоронили щоночі й щоденно,</w:t>
        <w:br/>
        <w:t>Тільки хрест уберігся, як нагадування.</w:t>
        <w:br/>
        <w:t>Із могилою поруч і побіля АЕС,</w:t>
        <w:br/>
        <w:t>Біля мертвої Прип'яті - дерево - хрест,</w:t>
        <w:br/>
        <w:t>Тих, що впали у квітні, мов у герці війни,</w:t>
        <w:br/>
        <w:t>Просить дерево - пам'ять: "Пом'яни, пом'яні..."</w:t>
        <w:br/>
        <w:t>С. Жигульських "Дерево-хрест".</w:t>
        <w:br/>
        <w:t>Оголошується хвилина мовчання.</w:t>
        <w:br/>
        <w:t>Другий ведучий. Що це? Якої більшої кари і за що треба було наслати, Господи, на нашу Україну?</w:t>
        <w:br/>
        <w:t>На всій планеті до сьогодні ти одна,</w:t>
        <w:br/>
        <w:t>На сотні літ приречена, пригнічена.</w:t>
        <w:br/>
        <w:t>Тут совість кожного тобою опромінена,</w:t>
        <w:br/>
        <w:t>Тобою біографія омріяна.</w:t>
        <w:br/>
        <w:t>Ти, ніби свіже унаочнення біди.</w:t>
        <w:br/>
        <w:t>Чи ж коли-небудь цвістимуть сади?</w:t>
        <w:br/>
        <w:t>Терпіть і ждать. Така тепер твоя судьба.</w:t>
        <w:br/>
        <w:t>Терпи і жди. Триває нашаборотьба.</w:t>
        <w:br/>
        <w:t>В. Кордун "Зона"</w:t>
        <w:br/>
        <w:t>Другий ведучий. Чорнобильська трагедія, як у дзеркалі, відбила наші стереотипи: стандартність мислення, прагнення до показухи, злочинне нехтування дисципліною, обдурювання народу.</w:t>
        <w:br/>
        <w:t>Перший ведучий. Чорнобиль пред'явив нам суворий рахунок. Чи стане квітнева трагедія 1986 року для нас уроком біди, яку ми, самі того не підозрюючи, виношували в собі? Адже Чорнобиль починався задовго до аварії. Спочатку завершився духовний Чорнобиль. Чорнобиль наших душ.</w:t>
        <w:br/>
        <w:t>То ж коли над Чорнобилем ніч розірвало,</w:t>
        <w:br/>
        <w:t>Біля горла відчули ми ядерний ніж,</w:t>
        <w:br/>
        <w:t>Не дивуймося, що в нас ця трагедія сталась,</w:t>
        <w:br/>
        <w:t>Дивно інше - що тільки тепер, не раніш.</w:t>
        <w:br/>
        <w:t>Д. Кулик, "Мічені атоми"</w:t>
        <w:br/>
        <w:t>Другий ведучий. Наша свідомість після Чорнобиля не могла залишитись такою, як була. Для багатьох людей, чесних і совісних, Чорнобиль став катарсисом, духовним очищенням і прозрінням. У нас в гостях ліквідатор аварії ... . Надаємо йому слово.</w:t>
        <w:br/>
        <w:t>Виступ гостя до п'яти хвилин.</w:t>
        <w:br/>
        <w:t>Другий ведучий.</w:t>
        <w:br/>
        <w:t>Чи знаєш ти, світе, як сиво ридає полин?</w:t>
        <w:br/>
        <w:t>Як тяжко, як тужно моєму народу болить?</w:t>
        <w:br/>
        <w:t>Б. Олійник "Сім"</w:t>
        <w:br/>
        <w:t>Перша ведуча. Це дуже боляче знати, що не можна жити на забрудненій території, або навіть за колючим дротом зони відселення, вирощувати картоплю, тримати домашню худобу і... повільно вмирати. У нас в гостях ..., яка була евакуйована із ... у 1986 році. Запрошуємо її до слова.</w:t>
        <w:br/>
        <w:t>Виступ до трьох хвилин.</w:t>
        <w:br/>
        <w:t>Другий ведучий. А скільки евакуйованих людей не змогли жити без батьківської хати і само селами повернулися додому. Та радість життя до них не повернулася, бо дуже боляче - жити у батьківській хаті за колючим дротом і бачити, як спустошується і поступово вмирає твоя найрідніша батьківщина.</w:t>
        <w:br/>
        <w:t>А в тім селі - ні голосу, ні звуку,</w:t>
        <w:br/>
        <w:t>І вікна випромінюють розпуку,</w:t>
        <w:br/>
        <w:t>І двері навхрест дошками забиті,</w:t>
        <w:br/>
        <w:t>І журавлі криничні сумовиті,</w:t>
        <w:br/>
        <w:t>І тихий сад біля старої школи,</w:t>
        <w:br/>
        <w:t>І дітям в ній не вчитися ніколи.</w:t>
        <w:br/>
        <w:t>Навколо пустка і печаль біблійна,</w:t>
        <w:br/>
        <w:t>Навколо смерть - незрима і повільна.</w:t>
        <w:br/>
        <w:t>Зело і квіти стронцій роз'їдає.</w:t>
        <w:br/>
        <w:t>І час пересипається пісками,</w:t>
        <w:br/>
        <w:t>На полі, що шуміло колосками.</w:t>
        <w:br/>
        <w:t>М. Луків "Дощ у зоні Чорнобиля"</w:t>
        <w:br/>
        <w:t>Ліси і села за дротом,</w:t>
        <w:br/>
        <w:t>І тяжко зітхає глина.</w:t>
        <w:br/>
        <w:t>Перед Поліссям, стражденним народом -</w:t>
        <w:br/>
        <w:t>Стаю на коліна.</w:t>
        <w:br/>
        <w:t>В. Кордун "Зона"</w:t>
        <w:br/>
        <w:t>Триста літ поволеньки промине -</w:t>
        <w:br/>
        <w:t>Стронцій розпадається і помре.</w:t>
        <w:br/>
        <w:t>На новому полі неодмінно</w:t>
        <w:br/>
        <w:t>Час його, мов попіл, приоре.</w:t>
        <w:br/>
        <w:t>Час очистить Прип'ять незглибиму,</w:t>
        <w:br/>
        <w:t>Оживуть і луки і сади.</w:t>
        <w:br/>
        <w:t>Та чорнобиль вічно берегтиме</w:t>
        <w:br/>
        <w:t>Хрест своєї чорної біди.</w:t>
        <w:br/>
        <w:t>Вічно буде пам'яттю судити</w:t>
        <w:br/>
        <w:t>Тих, що розп'яли його в огні</w:t>
        <w:br/>
        <w:t>І з ребра, що стронцієм пробите,</w:t>
        <w:br/>
        <w:t>Кров його тектиме по мені.</w:t>
        <w:br/>
        <w:t>І. Гнатюк "Нове літочислення"</w:t>
        <w:br/>
        <w:t>Поки знов ця земля зцілиться</w:t>
        <w:br/>
        <w:t>Проминуть віки, не народи.</w:t>
        <w:br/>
        <w:t>Мусим ждати.</w:t>
        <w:br/>
        <w:t>Незнані побачивши лиц,</w:t>
        <w:br/>
        <w:t>Затамує землянин востаннє свій подих.</w:t>
        <w:br/>
        <w:t>В. Кордун "Зона"</w:t>
        <w:br/>
        <w:t>Перший ведучий.</w:t>
        <w:br/>
        <w:t>Нам люте горе миром перебути,</w:t>
        <w:br/>
        <w:t>Нам поховати зло в бетон і бронь.</w:t>
        <w:br/>
        <w:t>І - не забути! - доки світ і люди,</w:t>
        <w:br/>
        <w:t>Синів землі, що відвели вогонь.</w:t>
        <w:br/>
        <w:t>За днями дні - минув повільно рік.</w:t>
        <w:br/>
        <w:t>За днями дні - вже котрого немає.</w:t>
        <w:br/>
        <w:t>Нехай же лихо наше проминає</w:t>
        <w:br/>
        <w:t>І в світі не повториться повік.</w:t>
        <w:br/>
        <w:t>Другий ведучий.</w:t>
        <w:br/>
        <w:t>Хай стане мир міцнішим у стократ,</w:t>
        <w:br/>
        <w:t>Хай над землею чисте небо буде.</w:t>
        <w:br/>
        <w:t>Чорнобиль - попередження, набат, -</w:t>
        <w:br/>
        <w:t>Його уроків людство не забуде.</w:t>
        <w:br/>
        <w:t>Коли на сонце ляже тінь,</w:t>
        <w:br/>
        <w:t>Коли колючий шлях ляга під ноги,</w:t>
        <w:br/>
        <w:t>Ми піснею осв'ятим далечінь</w:t>
        <w:br/>
        <w:t>І піснею відгонимо тривоги.</w:t>
        <w:br/>
        <w:t>Б. Олійник "Сім"</w:t>
        <w:br/>
        <w:t>Звучить пісня "Чорнобривці". Виконують усі учасники.</w:t>
        <w:br/>
        <w:t>Перший ведучий.</w:t>
        <w:br/>
        <w:t>Живи, Україно, живи для краси,</w:t>
        <w:br/>
        <w:t>Для сили, для правди, для волі!</w:t>
        <w:br/>
        <w:t>Другий ведучий.</w:t>
        <w:br/>
        <w:t>Шуми, Україно, як рідні ліси,</w:t>
        <w:br/>
        <w:t>Як вітер в широкому полі.</w:t>
        <w:br/>
        <w:t>Третій ведучий.</w:t>
        <w:br/>
        <w:t>Моя Україно, калино розквітла,</w:t>
        <w:br/>
        <w:t>Ти в серці ясною зорею живеш.</w:t>
        <w:br/>
        <w:t>Четвертий ведучий.</w:t>
        <w:br/>
        <w:t>Ти щастя моє, моє зоряне світло,</w:t>
        <w:br/>
        <w:t>Ти в нашому серці, як сонце цвітеш.</w:t>
        <w:br/>
        <w:t>П'ятий ведучий.</w:t>
        <w:br/>
        <w:t>Ми волі твоєї ровесники юні,</w:t>
        <w:br/>
        <w:t>Ростемо з тобою, для тебе живем.</w:t>
        <w:br/>
        <w:t>Шостий ведучий.</w:t>
        <w:br/>
        <w:t>Цвіти, наша ненько, як цвіт на калині,</w:t>
        <w:br/>
        <w:t>А ми твою пісню у світ понесем.</w:t>
        <w:br/>
        <w:t>Звучить фонозапис пісні "Боже, Україну збережи"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05:00Z</dcterms:created>
  <dc:creator>Діти</dc:creator>
  <dc:description/>
  <cp:keywords/>
  <dc:language>en-US</dc:language>
  <cp:lastModifiedBy>Діти</cp:lastModifiedBy>
  <dcterms:modified xsi:type="dcterms:W3CDTF">2010-04-20T18:08:00Z</dcterms:modified>
  <cp:revision>1</cp:revision>
  <dc:subject/>
  <dc:title>Сценарій до річниці Чорнобиля</dc:title>
</cp:coreProperties>
</file>