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 Emotionale Beziehungen : </w:t>
      </w:r>
    </w:p>
    <w:p>
      <w:pPr>
        <w:pStyle w:val="Normal"/>
        <w:ind w:left="-900" w:hanging="0"/>
        <w:jc w:val="both"/>
        <w:rPr/>
      </w:pPr>
      <w:r>
        <w:rPr>
          <w:lang w:val="de-DE"/>
        </w:rPr>
        <w:t xml:space="preserve">Die Liebe – die Muttergefühle – die Eifersucht – die Abhängigkeit – das Vertrauen – die Konkurrenz – der Neid – die Solidarität – die Autorität – die Wärme – der Respekt – das Misstrauen – der Spaß - …  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) zwischen Mutter und Kind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B) zwischen zwei Freundinnen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C) zwischen den Geliebten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2. Liebesgeschichte. Bilde die Sätze.</w:t>
      </w:r>
    </w:p>
    <w:p>
      <w:pPr>
        <w:pStyle w:val="Normal"/>
        <w:ind w:left="-900" w:hanging="0"/>
        <w:jc w:val="both"/>
        <w:rPr/>
      </w:pPr>
      <w:r>
        <w:rPr>
          <w:lang w:val="de-DE"/>
        </w:rPr>
        <w:t>1. Ich/ sich anziehen/ schick/ und /er / abholen/ mich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2. Er/ gewöhnlich / mir/ mitbringen/ Blumen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3. Es / oft/ vorkommen/ dass/ erst spät/ wir/ Hause/ zurückkehren/ nach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4. Manchmal/ ich / aufwachen/ über/ und/ lange/ unsere Bezihung/ nachdenken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5. Aber/ er / zuhören/ mir / nicht/ einmal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6. Eines Tages/ ich/ zurückbringen/ ihm/ alle Geschenke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7. Ich/ nicht mehr/ ihm/ aufmachen/ die Tür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8. In dieser Zeit/ ich/ abnehmen/ 6 Kilo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Wie geht die Geschichte weiter? Hatte die Frau Liebeskummer? Wenn ja, dann wie hatte sie dieses Gefühl erwischt?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3. Wie verstehst du diese Zitate?</w:t>
      </w:r>
    </w:p>
    <w:p>
      <w:pPr>
        <w:pStyle w:val="Normal"/>
        <w:ind w:left="-900" w:hanging="0"/>
        <w:jc w:val="both"/>
        <w:rPr/>
      </w:pPr>
      <w:r>
        <w:rPr>
          <w:lang w:val="de-DE"/>
        </w:rPr>
        <w:t xml:space="preserve">                 </w:t>
      </w:r>
      <w:r>
        <w:rPr>
          <w:b/>
          <w:i/>
          <w:lang w:val="de-DE"/>
        </w:rPr>
        <w:t>Aus der Liebe lernt man alles, aus der Liebe lernt man nichts</w:t>
      </w:r>
      <w:r>
        <w:rPr>
          <w:lang w:val="de-DE"/>
        </w:rPr>
        <w:t>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</w:t>
      </w:r>
      <w:r>
        <w:rPr>
          <w:lang w:val="de-DE"/>
        </w:rPr>
        <w:t>( Gerd Uhlenbrucks)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4. Eine Traumhochzeit von dir. Kannst du sie beschreiben!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5.Verliebt – verlobt – verheiratet. Äußere bitte deine Meinung.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 Emotionale Beziehungen : 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Die Liebe – die Muttergefühle – die Eifersucht – die Abhängigkeit – das Vertrauen – die Konkurrenz – der Neid – die Solidarität – die Autorität – die Wärme – der Respekt – das Misstrauen – der Spaß - …  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) zwischen Mutter und Kind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B) zwischen zwei Freundinnen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C) zwischen den Geliebten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2. Liebesgeschichte. Bilde die Sätze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1. Ich/ sich anziehen/ schick/ und /er / abholen/ mich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2. Er/ gewöhnlich / mir/ mitbringen/ Blumen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3. Es / oft/ vorkommen/ dass/ erst spät/ wir/ Hause/ zurückkehren/ nach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4. Manchmal/ ich / aufwachen/ über/ und/ lange/ unsere Bezihung/ nachdenken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5. Aber/ er / zuhören/ mir / nicht/ einmal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6. Eines Tages/ ich/ zurückbringen/ ihm/ alle Geschenke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7. Ich/ nicht mehr/ ihm/ aufmachen/ die Tür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>8. In dieser Zeit/ ich/ abnehmen/ 6 Kilo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Wie geht die Geschichte weiter? Hatte die Frau Liebeskummer? Wenn ja, dann wie hatte sie dieses Gefühl erwischt?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3. Wie verstehst du diese Zitate?</w:t>
      </w:r>
    </w:p>
    <w:p>
      <w:pPr>
        <w:pStyle w:val="Normal"/>
        <w:ind w:left="-900" w:hanging="0"/>
        <w:jc w:val="both"/>
        <w:rPr/>
      </w:pPr>
      <w:r>
        <w:rPr>
          <w:lang w:val="de-DE"/>
        </w:rPr>
        <w:t xml:space="preserve">                 </w:t>
      </w:r>
      <w:r>
        <w:rPr>
          <w:b/>
          <w:i/>
          <w:lang w:val="de-DE"/>
        </w:rPr>
        <w:t>Aus der Liebe lernt man alles, aus der Liebe lernt man nichts</w:t>
      </w:r>
      <w:r>
        <w:rPr>
          <w:lang w:val="de-DE"/>
        </w:rPr>
        <w:t>.</w:t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</w:t>
      </w:r>
      <w:r>
        <w:rPr>
          <w:lang w:val="de-DE"/>
        </w:rPr>
        <w:t>( Gerd Uhlenbrucks)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4. Eine Traumhochzeit von dir. Kannst du sie beschreiben!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  <w:t>5.Verliebt – verlobt – verheiratet. Äußere bitte deine Meinung.</w:t>
      </w:r>
    </w:p>
    <w:p>
      <w:pPr>
        <w:pStyle w:val="Normal"/>
        <w:ind w:left="-9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8:00Z</dcterms:created>
  <dc:creator>Admin</dc:creator>
  <dc:description/>
  <cp:keywords/>
  <dc:language>en-US</dc:language>
  <cp:lastModifiedBy>Admin</cp:lastModifiedBy>
  <cp:lastPrinted>2010-11-18T22:31:00Z</cp:lastPrinted>
  <dcterms:modified xsi:type="dcterms:W3CDTF">2010-11-18T20:31:00Z</dcterms:modified>
  <cp:revision>1</cp:revision>
  <dc:subject/>
  <dc:title>1</dc:title>
</cp:coreProperties>
</file>