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гальноосвітня школа І-ІІІ ступенів №2 м. Копичинці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i/>
          <w:i/>
          <w:sz w:val="72"/>
          <w:szCs w:val="32"/>
          <w:lang w:val="uk-UA"/>
        </w:rPr>
      </w:pPr>
      <w:r>
        <w:rPr>
          <w:b/>
          <w:i/>
          <w:sz w:val="72"/>
          <w:szCs w:val="32"/>
          <w:lang w:val="uk-UA"/>
        </w:rPr>
        <w:t xml:space="preserve">Опис 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i/>
          <w:i/>
          <w:sz w:val="72"/>
          <w:szCs w:val="32"/>
          <w:lang w:val="uk-UA"/>
        </w:rPr>
      </w:pPr>
      <w:r>
        <w:rPr>
          <w:b/>
          <w:i/>
          <w:sz w:val="72"/>
          <w:szCs w:val="32"/>
          <w:lang w:val="uk-UA"/>
        </w:rPr>
        <w:t>досвіду роботи</w:t>
        <w:br/>
        <w:t>учителя німецької мови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25pt;margin-top:9.25pt;width:413.7pt;height:103.15pt;mso-wrap-style:none;v-text-anchor:middle" type="_x0000_t136">
            <v:path textpathok="t"/>
            <v:textpath on="t" fitshape="t" string="Душніцької &#10;Ірини Ігорівни" style="font-family:&quot;Times New Roman&quot;;font-size:12pt"/>
            <v:fill o:detectmouseclick="t" color2="#ffc000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017 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і соціальні зміни, які сталися в останні десятиліття в Україні, призвели до значних міжнародних контактів, і, як результат, до зростання необхідності  володіння іноземними мовами. Сучасний етап розвитку суспільства характеризується новими, раніше невідомими проблемами: глобалізація суспільного розвитку, зближення націй, народів, держав і перехід від інструментальних технологій. Зростає необхідність вільно спілкуватися іноземними мовами. Змінилося життя, змінився спосіб сприйняття інформації, і як наслідок змінилися підходи до навчання іноземним мовам також. Однією з ключових компетентностей Концепції Нової школи України є спілкування іноземними мовами. Уміння належно розуміти висловлене іноземною мовою, усно і письмово висловлювати і тлумачити поняття, думки, почуття, факти та погляди у широкому діапазоні соціальних і культурних контекстів. Здатність посередницької діяльності та міжкультурного спілкув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гальноосвітній школі І-ІІІ ст. №2 м. Копичинці працюю із 2006 року, педагогічний стаж – 11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ий шлях розвитку українського суспільства ставить перед учителем іноземної мови нову мету: не тільки вчити розуміння мови та володіння нею, але й розширити світогляд громадянина єдиної Європи, особистості, патріота своєї Батьківщини, здатного до іннов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конана, що одним із способів підвищення інтересу до вивчення іноземної мови є різноманітність засобів і прийомів роботи на уроці, використання активних форм навчання. Тому у своїй практиці використовую такі методи як порівняння, міжтематичне комбінування, диференціацію навчання, комунікативний та особистісно-зорієнтований підходи, використання інноваційних та інтерактивних методів, метод проектів, асоціативний кущ тощо. Щоб підвищити інтерес до вивчення іноземної мови, використовую німецькомовну літературу, листівки, карт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ючи над проблемою </w:t>
      </w:r>
      <w:r>
        <w:rPr>
          <w:b/>
          <w:i/>
          <w:sz w:val="28"/>
          <w:szCs w:val="28"/>
          <w:u w:val="single"/>
          <w:lang w:val="uk-UA"/>
        </w:rPr>
        <w:t xml:space="preserve">«Застосування навчальної гри як ефективного способу активізації пізнавальної діяльності учнів на уроках німецької мови», </w:t>
      </w:r>
      <w:r>
        <w:rPr>
          <w:sz w:val="28"/>
          <w:szCs w:val="28"/>
          <w:lang w:val="uk-UA"/>
        </w:rPr>
        <w:t>глибоко продумую стимули для мовлення, заохочую школярів до активних мовленнєвих дій у зв’язку з певною ситуаціє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цього увесь матеріал уроку (тексти, прислів’я, вислови, вірші, пісні) я добираю такий, що відображає інтереси, смаки та уподобання, якими переймаються діти цього віку. Все це стимулює інтерес до навчання. Проте, найпотужнішим джерелом мотивації є навчальна гра. Адже гра – це вид діяльності, вільної та свідомої, яка дає дитині не тільки насолоду, але й дозволяє самостверджуватись у заняттях, які її цікавл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а – розумна, планомірна, підпорядкована відомим правилам система поведінки. За визначенням Виготського Л.С. гра є природною формою праці дитини, властивою лише їй формою діяльності. Особливість дитячої гри в тому, що її мотив не в результаті, а в змісті ігрової дії. Практика доводить, що ігрові ситуації сприяють створенню особливого простору навчальної діяльності, у якому учень готується до вирішення важливих пробл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знавчі, умовно-комунікативні, комунікативні, рольові ігри, ігри індивідуального та колективного спрямування на засвоєння вивченої лексики, на автоматизацію граматичних навичок, на розвиток навичок аудіювання і мовлення сприяють розвитку уяви, кращому запам’ятовуванню вивченого, правильному вживанню лексики, підвищенню розумової активності та пізнавальної діяльності школя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, опрацьовуючи, наприклад, тему «Подорож», я використовую такі ігр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овознавча гра «Пора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чи психологічну готовність учнів до мовного спілкування, пропоную висловитися за ситуацією: «Уяви, що ти подорожуєш по Німеччині та цікавишся її історією. Запитай у екскурсовода, що перш за все потрібно відвідати в Німеччині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той час інший учень отримує завдання: «Уяви, що ти екскурсовод. Що запропонуєш туристам? Куди їм піти спочатку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 час вивчення теми «Київ» пропоную учням наступні рольові ігр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ольова гра «Інтерв’ю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ершому учневі: « Ви – кореспондент із Австрії. Розпитайте пана Вольфа, які його враження від Києв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другому учневі: «Ви – пан Вольф. Любите мистецтво. Скажіть, що вам сподобалося.»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1: Was hat ihnen in Kyjiw gefallen?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2: Mir hat Kunstmuseum gefallen. Ich interessiere mich für Kunst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гра «Екскурсі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ень 1: « Ти – киянин. Запропонуй екскурсію Києв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ень 2: «Ти – турист. У Києві вперше. Вислови своє бажання здійснити екскурсію, яку пропонує твій друг.»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1: Wollen Sie durch die Stadt spazierengehen?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2: Wohin?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1: Zum Wolodymyr-Denkmal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2: Ja, gerne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гра «Відвідини Києва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ершому учневі: «Скажіть, що ви б хотіли побачити в Києві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другому учневі: «Скажіть, куди б ви хотіли піти.»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1: Ich will Geschichtemuseum besuchen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ch.2: Und ich will Mychailkirche sehen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легкого, цікавого та результативного навчального процесу на своїх уроках використовую ігри, які сприяють покращенню пам’яті та уваги учнів, наприклад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вчення кожної теми стараюся використовувати таку гру на засвоєння вивченої лексик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Снігова лавина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 черзі називають німецькі слова до теми. Виграє передостанній учень, який правильно повторив усі слова. Наприклад: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1: Die Verwandte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2: Die Verwandte, die Beziehunge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.3: Die Verwandte, die Beziehungen, die Liebe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ch.4: Die Verwandte, die Beziehungen, die Liebe, der Hass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ch.5: Die Verwandte, die Beziehungen, die Liebe, der Hass, das Vertrauen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ючи активну іншомовну діяльність школярів, використовую ігри «Картинки, що говорять», «Крок-речення», «Їжачок» та багато інших. Опрацьовуючи, наприклад тему «Зовнішність» у 9 класі використовую ігри «Опиши свого товариша», «Портрет», «Зовнішність»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 те, що нестандартні форми проведення занять викликають в учнів великий інтерес, підвищують їх пізнавальну активність. Діти із захопленням готуються до таких уроків та дуже активно на них працюють («Урок-подорож» у 5 кл., інтелект-шоу «Розумники» у 5кл., стінгазета у 9кл. «Справжні друзі», урок-змагання в 9кл. «Школа. Клас.», театралізований урок у 9кл. «Шкільна форма – за і проти. Школярі минулого, теперішнього та майбутнього.», «Урок-ярмарка» в 9кл., тематичні міжшкільні ранки з німецької мови „</w:t>
      </w:r>
      <w:r>
        <w:rPr>
          <w:sz w:val="28"/>
          <w:szCs w:val="28"/>
          <w:lang w:val="de-DE"/>
        </w:rPr>
        <w:t>Frauentag</w:t>
      </w:r>
      <w:r>
        <w:rPr>
          <w:sz w:val="28"/>
          <w:szCs w:val="28"/>
          <w:lang w:val="uk-UA"/>
        </w:rPr>
        <w:t>“ та „</w:t>
      </w:r>
      <w:r>
        <w:rPr>
          <w:sz w:val="28"/>
          <w:szCs w:val="28"/>
          <w:lang w:val="de-DE"/>
        </w:rPr>
        <w:t>Ostern</w:t>
      </w:r>
      <w:r>
        <w:rPr>
          <w:sz w:val="28"/>
          <w:szCs w:val="28"/>
          <w:lang w:val="uk-UA"/>
        </w:rPr>
        <w:t>“ тощ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йже всі учні бажають оволодіти іноземною мовою. Але, зіткнувшись з різноманітними труднощами на шляху до досягнення мети, їх мотивація може знижуватись, зникає активність, послаблюється воля, погіршується успішність. Слід пам’ятати, що мотивація відноситься до суб’єктивних якостей учня і вона визначається його особистими спонуканнями, пристрастями і потребами. Тому на кожному уроці я створюю умови, на основі яких виникає особиста зацікавленість у роботі. Готуючись до уроків та дидактизуючи ігри, я, звичайно ж, стараюсь іти в ногу з часом . Тому часто використовую інноваційні методи і технології навчання. Переконана, що інтерактивні ігри відіграють важливу роль у сучасному уроці іноземної мови та стимулюють дітей до активнішого вивчення. Випробувала на своїй практиці роботи застосування навчальної гри </w:t>
      </w:r>
      <w:r>
        <w:rPr>
          <w:sz w:val="28"/>
          <w:szCs w:val="28"/>
          <w:lang w:val="de-DE"/>
        </w:rPr>
        <w:t>Duolingo</w:t>
      </w:r>
      <w:r>
        <w:rPr>
          <w:sz w:val="28"/>
          <w:szCs w:val="28"/>
          <w:lang w:val="uk-UA"/>
        </w:rPr>
        <w:t>, яка подобається  різним віковим категоріям учнів і вони охоче грають її вдома та змагаються між собою.</w:t>
      </w:r>
      <w:r>
        <w:rPr>
          <w:rFonts w:eastAsia="Calibri"/>
          <w:sz w:val="28"/>
          <w:szCs w:val="28"/>
          <w:lang w:val="uk-UA" w:eastAsia="en-US"/>
        </w:rPr>
        <w:t xml:space="preserve"> Адже </w:t>
      </w:r>
      <w:r>
        <w:rPr>
          <w:rFonts w:eastAsia="Calibri"/>
          <w:sz w:val="28"/>
          <w:szCs w:val="28"/>
          <w:lang w:val="de-DE" w:eastAsia="en-US"/>
        </w:rPr>
        <w:t>Duolingo</w:t>
      </w:r>
      <w:r>
        <w:rPr>
          <w:rFonts w:eastAsia="Calibri"/>
          <w:sz w:val="28"/>
          <w:szCs w:val="28"/>
          <w:lang w:val="uk-UA" w:eastAsia="en-US"/>
        </w:rPr>
        <w:t xml:space="preserve">  - </w:t>
      </w:r>
      <w:r>
        <w:rPr>
          <w:sz w:val="28"/>
          <w:szCs w:val="28"/>
          <w:lang w:val="uk-UA"/>
        </w:rPr>
        <w:t>вільна платформа вивчення мови і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раудсорсінгового</w:t>
        </w:r>
      </w:hyperlink>
      <w:r>
        <w:rPr>
          <w:sz w:val="28"/>
          <w:szCs w:val="28"/>
          <w:lang w:val="uk-UA"/>
        </w:rPr>
        <w:t> перекладу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ажливим є те, що освітня модель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de-DE"/>
        </w:rPr>
        <w:t>Duolingo</w:t>
      </w:r>
      <w:r>
        <w:rPr>
          <w:sz w:val="28"/>
          <w:szCs w:val="28"/>
          <w:lang w:val="uk-UA"/>
        </w:rPr>
        <w:t xml:space="preserve"> пропонує численні письмові уроки й диктанти. За допомогою програми можна ефективно розвивати мовні навички і у словниковому розділі практикувати вже вивчені слова. Учні отримують «бали досвіду» (монети) в міру вивчення мови, наприклад, після проходження уроку. Навички вважаються вивченими, коли учасники виконують всі пов'язані з ними уроки. За один урок можна заробити 10 балів. У Дуолінго також є функція тренування «обмеження часу», коли користувачам надається 30 секунд на двадцять питань. За кожну правильну відповідь дається один бал досвіду і сім або десять додаткових секунд (час залежить від обширності питання). Важливим є те, що за один курс користувач може вивчити до 2000 с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допомогою мовної гри реалізується активна позиція учня в освітньому процесі, адже учень передає не лише інформацію, але й своє ставлення до неї, а також фіксує і враження інших учасників гри. Улюбленим  видом мовної гри моїх учнів є рольова гра, яка орієнтує учнів на планування особистої мовленнєвої поведінки і прогнозування поведінки співрозмовника. Оскільки вона передбачає елемент перевтілення учня у представника певної соціальної групи, професії тощо. Тому рольові ігри часто сприймаються учнями як реальна дійсність: діти отримують у них можливості для самовираження, яке здійснюється у рамках цих ролей. Учасники дійства не тільки роблять повідомлення з певної теми, але й невимушено вступають у бесіду, намагаються підтримати її, цікавляться думкою інших, обговорюють різні точки зору, кожен прагне висловити свою думку, і таким чином, розмова стає невимушеною, що власне і є реалізацією комунікативного підхо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роботи над даною проблемою я переконалась, що використання ігрової ситуації, рольової гри на уроці підсилює емоційне сприйняття матеріалу, в процесі гри учні набувають досвіду мовного спілкування, де забезпечується можливість говорити не від свого імені, а від імені персонажу, роль якого грає учень. Така організація навчального процесу дозволяє звільнитися від страху, сором’язливості, тривоги, бути сміливішим у мовле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ючи створенню на уроці атмосфери природного мовного спілкування, застосування навчальної гри допомагає зняти напруженість, забезпечує необхідність багаторазового повторення мовного матеріалу, тренує учнів у виборі потрібного мовного варіанту, спонукає їх до активної участі в навчальному процесі та викликає інтерес до вивчення іноземної м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мовно, навчальна гра сприяє активізації пізнавальної діяльності учнів. Свідченням цього є те, що мої вихованці щорічно є учасниками та призерами ІІ етапу Всеукраїнських учнівських олімпіад з німецької мови та різноманітних конкурсів з іноземних мов таких як «Гринвіч», «Орлятко», здобуваючи золоті, срібні та бронзові сертифікати. Багато з них обирають професії, тісно пов’язані із використанням іноземної м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цьому не зупиняюсь. Шукаю нові шляхи вирішення проблеми. Беру участь у вебінарах для вчителів іноземних мов, переймаючи Як і кожен учитель, прагну удосконалення, поглиблюючи свої знання з методики і дидактики, вікової психології. Беру участь у заняттях районного методобєднання вчителів іноземної мови, районних семінарах, заняттях школи вдосконалення майстерності вчителів іноземної мови, вебінарах, знайомлюся із передовим педагогічним досвідом учителів району, області, України та світ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0;&#1088;&#1072;&#1091;&#1076;&#1089;&#1086;&#1088;&#1089;&#1080;&#1085;&#107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02:00Z</dcterms:created>
  <dc:creator>user</dc:creator>
  <dc:description/>
  <cp:keywords/>
  <dc:language>en-US</dc:language>
  <cp:lastModifiedBy>Ігор</cp:lastModifiedBy>
  <cp:lastPrinted>2017-11-21T17:10:00Z</cp:lastPrinted>
  <dcterms:modified xsi:type="dcterms:W3CDTF">2017-12-13T18:15:00Z</dcterms:modified>
  <cp:revision>6</cp:revision>
  <dc:subject/>
  <dc:title>Однією із причин втрати інтересу до вивчення іноземної мови є одноманітні, безбарвні уроки</dc:title>
</cp:coreProperties>
</file>