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sz w:val="32"/>
          <w:szCs w:val="32"/>
          <w:lang w:val="uk-UA"/>
        </w:rPr>
        <w:t>«НВК Мишковицька ЗОШ І-ІІІ ступенів-ДНЗ»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ернопільський район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УРОК </w:t>
      </w:r>
    </w:p>
    <w:p>
      <w:pPr>
        <w:pStyle w:val="Normal"/>
        <w:spacing w:lineRule="auto" w:line="360"/>
        <w:ind w:firstLine="709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 німецької мови на тему:</w:t>
      </w:r>
    </w:p>
    <w:p>
      <w:pPr>
        <w:pStyle w:val="Normal"/>
        <w:spacing w:lineRule="auto" w:line="360"/>
        <w:ind w:firstLine="709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6"/>
          <w:szCs w:val="36"/>
          <w:lang w:val="de-DE"/>
        </w:rPr>
        <w:t>„</w:t>
      </w:r>
      <w:r>
        <w:rPr>
          <w:b/>
          <w:sz w:val="36"/>
          <w:szCs w:val="36"/>
          <w:lang w:val="de-DE"/>
        </w:rPr>
        <w:t>W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  <w:lang w:val="de-DE"/>
        </w:rPr>
        <w:t>R MACHEN EINE RUNDFAHRT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de-DE"/>
        </w:rPr>
        <w:t>DURCH BERLIN“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36"/>
          <w:szCs w:val="36"/>
        </w:rPr>
        <w:t>7</w:t>
      </w:r>
      <w:r>
        <w:rPr>
          <w:sz w:val="36"/>
          <w:szCs w:val="36"/>
          <w:lang w:val="uk-UA"/>
        </w:rPr>
        <w:t xml:space="preserve"> клас</w:t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 w:val="36"/>
          <w:szCs w:val="36"/>
          <w:lang w:val="uk-UA"/>
        </w:rPr>
        <w:t xml:space="preserve">                                                    </w:t>
      </w:r>
      <w:r>
        <w:rPr>
          <w:sz w:val="32"/>
          <w:szCs w:val="32"/>
          <w:lang w:val="uk-UA"/>
        </w:rPr>
        <w:t>Підготувала:</w:t>
      </w:r>
    </w:p>
    <w:p>
      <w:pPr>
        <w:pStyle w:val="Normal"/>
        <w:spacing w:lineRule="auto" w:line="360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</w:t>
      </w:r>
      <w:r>
        <w:rPr>
          <w:sz w:val="32"/>
          <w:szCs w:val="32"/>
          <w:lang w:val="uk-UA"/>
        </w:rPr>
        <w:t>Вчитель німецької мови</w:t>
      </w:r>
    </w:p>
    <w:p>
      <w:pPr>
        <w:pStyle w:val="Normal"/>
        <w:spacing w:lineRule="auto" w:line="360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</w:t>
      </w:r>
      <w:r>
        <w:rPr>
          <w:sz w:val="32"/>
          <w:szCs w:val="32"/>
          <w:lang w:val="uk-UA"/>
        </w:rPr>
        <w:t>Озерянська Алл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Павлівна</w:t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ind w:firstLine="709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de-DE"/>
        </w:rPr>
        <w:t>Klasse</w:t>
      </w:r>
      <w:r>
        <w:rPr>
          <w:b/>
          <w:sz w:val="28"/>
          <w:szCs w:val="28"/>
        </w:rPr>
        <w:t xml:space="preserve"> 7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de-DE"/>
        </w:rPr>
        <w:t>Wir machen eine Rundfahrt  durch Berlin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b/>
          <w:sz w:val="28"/>
          <w:szCs w:val="28"/>
          <w:lang w:val="uk-UA"/>
        </w:rPr>
        <w:t xml:space="preserve">Мета уроку: </w:t>
      </w:r>
      <w:r>
        <w:rPr>
          <w:sz w:val="28"/>
          <w:szCs w:val="28"/>
          <w:lang w:val="uk-UA"/>
        </w:rPr>
        <w:t>розширити зн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нів 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чні пам’ятки Берліну; повторити навчальний матеріал до теми у нестандартній формі; поглибити знання німецької мови шляхом занурювання у ситуативні відносини; 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комунікативні здібності учнів, навички монологічного та діалогічного мовлення; активізувати лексичний матеріал до теми; систематизувати країнознавчий матеріал; тренувати учнів у читанні німецькою мовою та перекладі на українську;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інтерес учнів до вивчення німецької мови; виховувати повагу та бережливе ставлення учнів до столиці Німеччини, її визначних пам’яток; розширювати загальний світогляд учнів, актуалізувати вже відоме.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карта Німеччини, тематичні картки, роздатковий лексичний і граматичний матеріал, електронна презентація, листівка, лист з Німеччини, німецький журнал, телевізор або проектор, кросворд, «проїзні квитки» на автобус, підручник.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загальнення та систематизація знань до теми „</w:t>
      </w:r>
      <w:r>
        <w:rPr>
          <w:sz w:val="28"/>
          <w:szCs w:val="28"/>
          <w:lang w:val="de-DE"/>
        </w:rPr>
        <w:t>Berl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is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sehensw</w:t>
      </w:r>
      <w:r>
        <w:rPr>
          <w:sz w:val="28"/>
          <w:szCs w:val="28"/>
          <w:lang w:val="uk-UA"/>
        </w:rPr>
        <w:t>ü</w:t>
      </w:r>
      <w:r>
        <w:rPr>
          <w:sz w:val="28"/>
          <w:szCs w:val="28"/>
          <w:lang w:val="de-DE"/>
        </w:rPr>
        <w:t>rdig</w:t>
      </w:r>
      <w:r>
        <w:rPr>
          <w:sz w:val="28"/>
          <w:szCs w:val="28"/>
          <w:lang w:val="uk-UA"/>
        </w:rPr>
        <w:t>!“</w:t>
      </w:r>
    </w:p>
    <w:p>
      <w:pPr>
        <w:pStyle w:val="Normal"/>
        <w:spacing w:lineRule="auto" w:line="360"/>
        <w:ind w:left="1800" w:hanging="180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ідготовка до сприйняття іншомовного мовленн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вітанн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апорт чергов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de-DE"/>
        </w:rPr>
        <w:t>Mundgymnastik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de-DE"/>
        </w:rPr>
        <w:t>Spielen wir Echo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st das ein Spiegel? – </w:t>
      </w:r>
      <w:r>
        <w:rPr>
          <w:b/>
          <w:sz w:val="28"/>
          <w:szCs w:val="28"/>
          <w:lang w:val="de-DE"/>
        </w:rPr>
        <w:t>Igel! Igel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de-DE"/>
        </w:rPr>
        <w:t xml:space="preserve">Isst du im Zimmer? – </w:t>
      </w:r>
      <w:r>
        <w:rPr>
          <w:b/>
          <w:sz w:val="28"/>
          <w:szCs w:val="28"/>
          <w:lang w:val="de-DE"/>
        </w:rPr>
        <w:t>Immer! Immer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de-DE"/>
        </w:rPr>
        <w:t xml:space="preserve">Sagt! Was wir nie vergessen? – </w:t>
      </w:r>
      <w:r>
        <w:rPr>
          <w:b/>
          <w:sz w:val="28"/>
          <w:szCs w:val="28"/>
          <w:lang w:val="de-DE"/>
        </w:rPr>
        <w:t>Essen! Essen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de-DE"/>
        </w:rPr>
        <w:t xml:space="preserve">Wer geht gern in die Speisehalle? – </w:t>
      </w:r>
      <w:r>
        <w:rPr>
          <w:b/>
          <w:sz w:val="28"/>
          <w:szCs w:val="28"/>
          <w:lang w:val="de-DE"/>
        </w:rPr>
        <w:t>Alle! Alle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de-DE"/>
        </w:rPr>
        <w:t xml:space="preserve">Wie viele Fehler habe ich gemacht? – </w:t>
      </w:r>
      <w:r>
        <w:rPr>
          <w:b/>
          <w:sz w:val="28"/>
          <w:szCs w:val="28"/>
          <w:lang w:val="de-DE"/>
        </w:rPr>
        <w:t>Acht! Acht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de-DE"/>
        </w:rPr>
        <w:t xml:space="preserve">Und mein Freund – keinen? – </w:t>
      </w:r>
      <w:r>
        <w:rPr>
          <w:b/>
          <w:sz w:val="28"/>
          <w:szCs w:val="28"/>
          <w:lang w:val="de-DE"/>
        </w:rPr>
        <w:t>Einen! Einen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as bekommt er für seinen Fleiß? – </w:t>
      </w:r>
      <w:r>
        <w:rPr>
          <w:b/>
          <w:sz w:val="28"/>
          <w:szCs w:val="28"/>
          <w:lang w:val="de-DE"/>
        </w:rPr>
        <w:t>Eis! Eis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uk-UA"/>
        </w:rPr>
        <w:t xml:space="preserve">4. Відповіді на питання. </w:t>
      </w:r>
      <w:r>
        <w:rPr>
          <w:sz w:val="28"/>
          <w:szCs w:val="28"/>
          <w:lang w:val="uk-UA"/>
        </w:rPr>
        <w:t>(Мікрофон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- </w:t>
      </w:r>
      <w:r>
        <w:rPr>
          <w:sz w:val="28"/>
          <w:szCs w:val="28"/>
          <w:lang w:val="uk-UA"/>
        </w:rPr>
        <w:t>An welchem Thema arbeiten wir jetzt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- Welche Hausaufgaben hattet ihr für heute auf?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de-DE"/>
        </w:rPr>
        <w:t>Die Sehenswürdigkeiten zu wiederholen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de-DE"/>
        </w:rPr>
        <w:t>- Warst du schon einmal in Berlin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de-DE"/>
        </w:rPr>
        <w:t>- Und du? Hast du Deutschland schon einmal besucht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Möchtest du nach Deutschland fahren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Hast du den Wunsch, die deutsche Hauptstadt zu besuchen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Welche Berliner Sehenswürdigkeit gefällt dir am besten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5. Тема уро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atet das Thema unserer heutigen Stunde. Löst bitte das Kreuzworträtsel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>Kreuzworträtsel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68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Wir machen eine     .    .    .    .    .    .    .    .</w:t>
      </w:r>
      <w:r>
        <w:rPr>
          <w:b/>
          <w:sz w:val="28"/>
          <w:szCs w:val="28"/>
          <w:lang w:val="uk-UA"/>
        </w:rPr>
        <w:t xml:space="preserve">    .</w:t>
      </w:r>
      <w:r>
        <w:rPr>
          <w:b/>
          <w:sz w:val="28"/>
          <w:szCs w:val="28"/>
          <w:lang w:val="de-DE"/>
        </w:rPr>
        <w:t xml:space="preserve">    durch Berlin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firstLine="18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m Sommer machen wir … (eine Tour, eine Reise, eine Fahrt) nach dem Sü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 DHM ist … (eine Ausstellung, ein Museum, eine Sammlung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esagt – … . (gemacht, gemalt, getan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erste … (Bundespräsident, Bundeskanzler, Bundesminister) der BRD war Konrad Adenau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de-DE"/>
        </w:rPr>
        <w:t>Die … (öffentliche, örtliche, offizielle) Wiedervereinigung Deutschlands war im Jahre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961 wurde in Berlin eine … (Grenze, Mauer, Stadt) gebau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DHM befindet sich im alten … (Zeughaus, Museum, Theater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rlin hat 12 … (Gebiete, Straßen, Bezirk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rlin liegt im … (Westen, Süden, Osten) Deutschlands.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chön habt ihr das gemacht. </w:t>
      </w:r>
      <w:r>
        <w:rPr>
          <w:b/>
          <w:sz w:val="28"/>
          <w:szCs w:val="28"/>
          <w:lang w:val="de-DE"/>
        </w:rPr>
        <w:t>Unser Thema</w:t>
      </w:r>
      <w:r>
        <w:rPr>
          <w:sz w:val="28"/>
          <w:szCs w:val="28"/>
          <w:lang w:val="de-DE"/>
        </w:rPr>
        <w:t xml:space="preserve"> heißt wirklich so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de-DE"/>
        </w:rPr>
        <w:t>Wir machen eine Rundfahrt  durch Berlin.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>II. Основна частина уро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Als </w:t>
      </w:r>
      <w:r>
        <w:rPr>
          <w:b/>
          <w:sz w:val="28"/>
          <w:szCs w:val="28"/>
          <w:lang w:val="de-DE"/>
        </w:rPr>
        <w:t xml:space="preserve">Hausaufgabe </w:t>
      </w:r>
      <w:r>
        <w:rPr>
          <w:sz w:val="28"/>
          <w:szCs w:val="28"/>
          <w:lang w:val="de-DE"/>
        </w:rPr>
        <w:t xml:space="preserve">hattet ihr die Sehenswürdigkeiten von Berlin zu wiederholen.  Wir machen jetzt eine Rundfahrt  durch Berlin und besichtigen viele seine Sehenswürdigkeiten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 xml:space="preserve">2. </w:t>
      </w:r>
      <w:r>
        <w:rPr>
          <w:sz w:val="28"/>
          <w:szCs w:val="28"/>
          <w:lang w:val="de-DE"/>
        </w:rPr>
        <w:t xml:space="preserve">Sagt bitte, </w:t>
      </w:r>
      <w:r>
        <w:rPr>
          <w:b/>
          <w:sz w:val="28"/>
          <w:szCs w:val="28"/>
          <w:lang w:val="de-DE"/>
        </w:rPr>
        <w:t xml:space="preserve">womit kann man durch Berlin fahren oder fliegen? </w:t>
      </w:r>
      <w:r>
        <w:rPr>
          <w:sz w:val="28"/>
          <w:szCs w:val="28"/>
          <w:lang w:val="de-DE"/>
        </w:rPr>
        <w:t>(Auto, Bus, S-Bahn, U-Bahn, Obus, Dampfer, Schiff, Luftballon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6"/>
          <w:szCs w:val="36"/>
          <w:lang w:val="de-DE"/>
        </w:rPr>
        <w:t>Durch Berlin kann man mit … fahren (fliegen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so, wir fahren heute durch Berlin mit dem Bus und besichtigen die wichtigsten Sehenswürdigkeiten dieser Stadt. Da habt ihr die Fahrkarten für den Bus. Glückliche Reise!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b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b/>
                <w:sz w:val="28"/>
                <w:szCs w:val="28"/>
                <w:u w:val="single"/>
                <w:lang w:val="de-DE"/>
              </w:rPr>
              <w:t>Fahrkart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de-DE"/>
              </w:rPr>
              <w:t xml:space="preserve">Berlin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b/>
                <w:sz w:val="28"/>
                <w:szCs w:val="28"/>
                <w:lang w:val="de-DE"/>
              </w:rPr>
              <w:t xml:space="preserve">                                        den 27. Februa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Abfahrt  09.55                  Zurückkommen   10.40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-----------------------------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36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de-DE"/>
              </w:rPr>
              <w:t>Vorname-----------------------------------   Name-------------------------------------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3. </w:t>
      </w:r>
      <w:r>
        <w:rPr>
          <w:b/>
          <w:sz w:val="28"/>
          <w:szCs w:val="28"/>
          <w:lang w:val="uk-UA"/>
        </w:rPr>
        <w:t>ПРЕЗЕНТАЦІ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de-DE"/>
        </w:rPr>
        <w:t>Schaut euch  aufmerksam an und erzählt, was ihr von dieser Sehenswürdigkeit wisst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lang w:val="de-DE"/>
        </w:rPr>
        <w:t>4. Turnpause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 fliegt ein Flugzeug, ganz allein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au, jetzt fliegen zwei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de-DE"/>
        </w:rPr>
        <w:t>Sie fliegen hoch, sie fliegen nieder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 fliegen weg und kommen wieder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 sehen Wolken – eins, zwei, drei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 fliegen weg und kommen heim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5. Inseln der deutschen Sprache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1. Insel der Lexik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1. Stelle deutsche und ukrainische Äquivalente zusammen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1. die Gegenwart                              a) уря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2. die Wiedervereinigung                 b)</w:t>
      </w:r>
      <w:r>
        <w:rPr>
          <w:sz w:val="28"/>
          <w:szCs w:val="28"/>
          <w:lang w:val="uk-UA"/>
        </w:rPr>
        <w:t xml:space="preserve"> передміст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3. die Regierung                                c)</w:t>
      </w:r>
      <w:r>
        <w:rPr>
          <w:sz w:val="28"/>
          <w:szCs w:val="28"/>
          <w:lang w:val="uk-UA"/>
        </w:rPr>
        <w:t xml:space="preserve"> сучасні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4. der Bundeskanzleramt                   d)</w:t>
      </w:r>
      <w:r>
        <w:rPr>
          <w:sz w:val="28"/>
          <w:szCs w:val="28"/>
          <w:lang w:val="uk-UA"/>
        </w:rPr>
        <w:t xml:space="preserve"> возз’єднан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. die Vorstadt                                   e)</w:t>
      </w:r>
      <w:r>
        <w:rPr>
          <w:sz w:val="28"/>
          <w:szCs w:val="28"/>
          <w:lang w:val="uk-UA"/>
        </w:rPr>
        <w:t xml:space="preserve"> Федеральна канцелярі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2. Stelle die Wörter so zusammen, um die neuen Wendungen zu bekommen. Übersetze ins Ukrainische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. in vier Sektoren                               a) errichten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</w:t>
      </w:r>
      <w:r>
        <w:rPr>
          <w:sz w:val="28"/>
          <w:szCs w:val="28"/>
          <w:lang w:val="uk-UA"/>
        </w:rPr>
        <w:t xml:space="preserve"> die Mauer </w:t>
      </w:r>
      <w:r>
        <w:rPr>
          <w:sz w:val="28"/>
          <w:szCs w:val="28"/>
          <w:lang w:val="de-DE"/>
        </w:rPr>
        <w:t xml:space="preserve">                                        b) gründen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. zwei Staaten                                     c) zerstören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. die Vergangenheit                            d) teilen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.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die Gebäude                                      e) darstellen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de-DE"/>
        </w:rPr>
        <w:t>2. Insel der Grammatik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uk-UA"/>
        </w:rPr>
        <w:t>Setze</w:t>
      </w:r>
      <w:r>
        <w:rPr>
          <w:b/>
          <w:sz w:val="28"/>
          <w:szCs w:val="28"/>
          <w:lang w:val="de-DE"/>
        </w:rPr>
        <w:t xml:space="preserve"> die Verben in Klammern ins Präteritum ein. </w:t>
      </w:r>
      <w:r>
        <w:rPr>
          <w:sz w:val="28"/>
          <w:szCs w:val="28"/>
          <w:lang w:val="de-DE"/>
        </w:rPr>
        <w:t>(Übung 4, S.113 des Lehrbuches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  <w:u w:val="single"/>
          <w:lang w:val="de-DE"/>
        </w:rPr>
        <w:t>3. Insel des Lesens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In der Geographiestunde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 einer Berliner Schule fragte der Lehrer in der Geographiestunde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/>
        </w:rPr>
        <w:t>Was für eine Form hat der Erdball?“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/>
        </w:rPr>
        <w:t>Eine runde, “ antwortete Peter, ohne lange nachzudenken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/>
        </w:rPr>
        <w:t xml:space="preserve">Und woher weißt du, dass die Erde rund ist? Wie kannst du das beweisen?“ fragt der Lehrer weiter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/>
        </w:rPr>
        <w:t>Wenn nicht rund, dann ist sie viereckig“, sagte Peter. „Ich darf doch mit Ihnen nicht streiten, Herr Lehrer!“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Ein guter Fahrer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 Berliner war mit seiner Frau und vier Kindern in der Stadtmitte. Der Vater wollte ein Taxi nehmen. Er fragte den Taxifahrer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/>
        </w:rPr>
        <w:t>Was kostet die Fahrt bis Spandau?“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/>
        </w:rPr>
        <w:t>Etwa 15 Euro für Sie und Ihre Frau. Die Kinder bringe ich umsonst hin“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Vater sagte zu den Kindern: „Na, los! Steigt ein, Onkel bringt euch nach Haus. Mutti und ich kommen mit der U-Bahn“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as ist nicht wichtig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m Berliner Bahnhof steht ein kleiner Junge, etwa 8 Jahre alt, in der Schlange am Fahrkartenschalter. Er bittet die Kartenverkäuferin um eine  Fahrkarte nach Hermsdorf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de-DE"/>
        </w:rPr>
        <w:t>Die Verkäuferin fragte: „Nach Hermsdorf in Sachsen oder in Thüringen?“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de-DE"/>
        </w:rPr>
        <w:t>Der Kleine antwortete darauf: „Das ist nicht wichtig! Ich werde ja vom Bahnhof  abgeholt!“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ie Erklärung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inmal ist ein Tourist in Berlin angekommen. Er kannte die deutsche Heimatstadt ganz nicht und hat sich sehr schnell in der Stadt verirrt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r fragte den ersten besten: „Können Sie mir bitte sagen, wo ich hinkomme, wenn ich hier über diese Brücke gehe?“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/>
        </w:rPr>
        <w:t>Aber gern“, antwortete dieser, „auf die andere Seite!“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4. Insel des Sprechens (des Dialogs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nsichtskarte von Berli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Brief aus Deutschland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tsche Zeitschrif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-Mail</w:t>
      </w:r>
      <w:r>
        <w:rPr>
          <w:sz w:val="28"/>
          <w:szCs w:val="28"/>
          <w:lang w:val="uk-UA"/>
        </w:rPr>
        <w:t xml:space="preserve"> von einem deutschen Freund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5. Insel des Schreibens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chreibe auf deine Fahrkarte den Kausalsatz dem Muster nach.</w:t>
      </w:r>
      <w:r>
        <w:rPr>
          <w:sz w:val="40"/>
          <w:szCs w:val="40"/>
          <w:lang w:val="uk-UA"/>
        </w:rPr>
        <w:t xml:space="preserve"> </w:t>
      </w:r>
      <w:r>
        <w:rPr>
          <w:b/>
          <w:sz w:val="28"/>
          <w:szCs w:val="28"/>
          <w:lang w:val="de-DE"/>
        </w:rPr>
        <w:t>Leg  deine Fahrkarte ab!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de-DE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28615" cy="738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440" cy="7388280"/>
                          <a:chOff x="0" y="0"/>
                          <a:chExt cx="5428440" cy="738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28440" cy="738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38640" y="2769840"/>
                            <a:ext cx="587880" cy="46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386720"/>
                            <a:ext cx="1356840" cy="1845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as DH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ier gibt es viele interessanteAsstellun-gen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8640" y="4154760"/>
                            <a:ext cx="587880" cy="46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154760"/>
                            <a:ext cx="1356840" cy="1845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Mauer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muse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ie teilte d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Stadt in zwei   Teil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040" y="4615920"/>
                            <a:ext cx="0" cy="92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5537880"/>
                            <a:ext cx="1356840" cy="1845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Ich möcht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ie Neue Synago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besuchen, weil ihre goldenen Kuppel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ie Stadt schmück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0" y="4154760"/>
                            <a:ext cx="587880" cy="46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4154760"/>
                            <a:ext cx="1356840" cy="1845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ergamon-muse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ier kann man den Pergamon-altar besichtig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1200" y="2771280"/>
                            <a:ext cx="587880" cy="46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1386720"/>
                            <a:ext cx="1356840" cy="1845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as KaDe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as ist das größte Kaufhaus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urop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14040" y="1847880"/>
                            <a:ext cx="0" cy="92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2520"/>
                            <a:ext cx="1356840" cy="1845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ie Neue Synago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hre goldenen Kuppeln schmücken die Stadt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5800" y="2771280"/>
                            <a:ext cx="1356840" cy="1845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ch möchte … besuchen, weil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45pt;height:581.75pt" coordorigin="0,0" coordsize="8549,11635">
                <v:rect id="shape_0" stroked="f" o:allowincell="f" style="position:absolute;left:0;top:0;width:8548;height:11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23,4362" to="3348,5087" ID="_s104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431;top:2184;width:2136;height:29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as DH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ier gibt es viele interessanteAsstellun-gen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423,6543" to="3348,7268" ID="_s102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431;top:6543;width:2136;height:29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Mauer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muse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ie teilte d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Stadt in zwei   Teile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74,7269" to="4274,8721" ID="_s10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3206;top:8721;width:2136;height:29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Ich möcht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ie Neue Synagog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besuchen, weil ihre goldenen Kuppel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ie Stadt schmücke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99,6543" to="6124,7268" ID="_s10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5982;top:6543;width:2136;height:29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ergamon-museu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ier kann man den Pergamon-altar besichtige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99,4364" to="6124,5089" ID="_s103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5982;top:2184;width:2136;height:29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as KaDeW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as ist das größte Kaufhaus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urop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74,2910" to="4274,4362" ID="_s10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3206;top:4;width:2136;height:29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ie Neue Synagog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hre goldenen Kuppeln schmücken die Stadt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0" fillcolor="#bbe0e3" stroked="t" o:allowincell="f" style="position:absolute;left:3206;top:4364;width:2136;height:29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ch möchte … besuchen, weil 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Заключна частина уро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Hausaufgabe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den Brief an den Freund oder an die Freundin zu schreiben. </w:t>
      </w:r>
      <w:r>
        <w:rPr>
          <w:sz w:val="28"/>
          <w:szCs w:val="28"/>
          <w:lang w:val="de-DE"/>
        </w:rPr>
        <w:t>Beginne so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de-DE"/>
        </w:rPr>
        <w:t>Myschkowytschi, den 27. Februar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de-DE"/>
        </w:rPr>
        <w:t xml:space="preserve">      </w:t>
      </w:r>
      <w:r>
        <w:rPr>
          <w:b/>
          <w:sz w:val="28"/>
          <w:szCs w:val="28"/>
          <w:lang w:val="de-DE"/>
        </w:rPr>
        <w:t>Lieber Freund (Liebe Freundin)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Ich habe vor kurzem die Hauptstadt Deutschlands besucht und möchte Dir über die Sehenswürdigkeiten von Berlin erzählen. 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   Also, wie war unser heutiges Thema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haben wir heute in der Stunde gemacht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r hat heute am besten gearbeitet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bt ihr Fragen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ure Noten sind …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3. Zum Schluss spielen wir Kofferpacken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uk-UA"/>
        </w:rPr>
        <w:t>Was nehmt ihr heute mit?</w:t>
      </w:r>
      <w:r>
        <w:rPr>
          <w:b/>
          <w:sz w:val="28"/>
          <w:szCs w:val="28"/>
          <w:lang w:val="de-DE"/>
        </w:rPr>
        <w:t xml:space="preserve">   –   Ich nehme heute … mit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drawing>
          <wp:inline distT="0" distB="0" distL="0" distR="0">
            <wp:extent cx="2391410" cy="1491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Berliner Sehenswürdigkeiten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de-DE"/>
        </w:rPr>
        <w:t>das interessante  Kreuzworträtsel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Verkehrsmittel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ustiges Gedicht zur Mundgymnastik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teressante Turnübung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neuen Wörter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grammatischen Theme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teressante Dialog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ustige Geschichte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es Neu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iel Interessantes</w:t>
      </w:r>
    </w:p>
    <w:p>
      <w:pPr>
        <w:pStyle w:val="Normal"/>
        <w:spacing w:lineRule="auto" w:line="360"/>
        <w:ind w:left="709" w:hanging="349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4. Ich glaube, jetzt wisst ihr viel von den Berliner Sehenswürdigkeiten. Hoffentlich war unsere Stunde interessant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1:59:00Z</dcterms:created>
  <dc:creator>Администратор</dc:creator>
  <dc:description/>
  <cp:keywords/>
  <dc:language>en-US</dc:language>
  <cp:lastModifiedBy>Користувач Windows</cp:lastModifiedBy>
  <cp:lastPrinted>2017-12-07T11:43:00Z</cp:lastPrinted>
  <dcterms:modified xsi:type="dcterms:W3CDTF">2017-12-07T09:44:00Z</dcterms:modified>
  <cp:revision>39</cp:revision>
  <dc:subject/>
  <dc:title>Mundgymnastik</dc:title>
</cp:coreProperties>
</file>