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 ДОСВІДУ  РОБОТИ</w:t>
      </w:r>
    </w:p>
    <w:p>
      <w:pPr>
        <w:pStyle w:val="Normal"/>
        <w:spacing w:lineRule="auto" w:line="360"/>
        <w:ind w:left="113" w:right="5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КОМУНІКАТИВНО-ОРІЄНТОВАНЕ </w:t>
      </w:r>
    </w:p>
    <w:p>
      <w:pPr>
        <w:pStyle w:val="Normal"/>
        <w:spacing w:lineRule="auto" w:line="360"/>
        <w:ind w:left="113" w:right="57" w:firstLine="567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НАВЧАННЯ</w:t>
      </w:r>
    </w:p>
    <w:p>
      <w:pPr>
        <w:pStyle w:val="Normal"/>
        <w:spacing w:lineRule="auto" w:line="360"/>
        <w:ind w:left="113" w:right="57" w:firstLine="567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НА УРОКАХ НІМЕЦЬКОЇ МОВИ</w:t>
      </w:r>
    </w:p>
    <w:p>
      <w:pPr>
        <w:pStyle w:val="Normal"/>
        <w:spacing w:lineRule="auto" w:line="360"/>
        <w:ind w:left="113" w:right="57" w:firstLine="567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right="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b/>
          <w:sz w:val="32"/>
          <w:szCs w:val="32"/>
          <w:lang w:val="uk-UA"/>
        </w:rPr>
        <w:t>Вчитель німецької мови</w:t>
      </w:r>
    </w:p>
    <w:p>
      <w:pPr>
        <w:pStyle w:val="Normal"/>
        <w:spacing w:lineRule="auto" w:line="360"/>
        <w:ind w:left="113" w:right="57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</w:t>
      </w:r>
      <w:r>
        <w:rPr>
          <w:b/>
          <w:sz w:val="32"/>
          <w:szCs w:val="32"/>
          <w:lang w:val="uk-UA"/>
        </w:rPr>
        <w:t>Озерянська Алла Павлівна</w:t>
      </w:r>
    </w:p>
    <w:p>
      <w:pPr>
        <w:pStyle w:val="Normal"/>
        <w:spacing w:lineRule="auto" w:line="360"/>
        <w:ind w:left="113" w:right="57" w:firstLine="567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sz w:val="32"/>
          <w:szCs w:val="32"/>
          <w:lang w:val="uk-UA"/>
        </w:rPr>
        <w:t xml:space="preserve">НВК «Мишковицька </w:t>
      </w:r>
    </w:p>
    <w:p>
      <w:pPr>
        <w:pStyle w:val="Normal"/>
        <w:spacing w:lineRule="auto" w:line="360"/>
        <w:ind w:left="113" w:right="57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</w:t>
      </w:r>
      <w:r>
        <w:rPr>
          <w:b/>
          <w:sz w:val="32"/>
          <w:szCs w:val="32"/>
          <w:lang w:val="uk-UA"/>
        </w:rPr>
        <w:t xml:space="preserve">ЗОШ І-ІІІ ступенів-ДНЗ»                                </w:t>
      </w:r>
    </w:p>
    <w:p>
      <w:pPr>
        <w:pStyle w:val="Normal"/>
        <w:spacing w:lineRule="auto" w:line="360"/>
        <w:ind w:left="113" w:right="57" w:firstLine="567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sz w:val="32"/>
          <w:szCs w:val="32"/>
          <w:lang w:val="uk-UA"/>
        </w:rPr>
        <w:t>Тернопільський район</w:t>
      </w:r>
    </w:p>
    <w:p>
      <w:pPr>
        <w:pStyle w:val="Normal"/>
        <w:tabs>
          <w:tab w:val="clear" w:pos="708"/>
          <w:tab w:val="left" w:pos="8236" w:leader="none"/>
        </w:tabs>
        <w:spacing w:lineRule="auto" w:line="360"/>
        <w:ind w:left="113" w:right="57"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</w:p>
    <w:p>
      <w:pPr>
        <w:pStyle w:val="Normal"/>
        <w:spacing w:lineRule="auto" w:line="360"/>
        <w:ind w:left="113" w:right="57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/>
      </w:pPr>
      <w:r>
        <w:rPr>
          <w:b/>
          <w:sz w:val="36"/>
          <w:szCs w:val="36"/>
          <w:lang w:val="uk-UA"/>
        </w:rPr>
        <w:t>2017 рік</w:t>
      </w:r>
    </w:p>
    <w:p>
      <w:pPr>
        <w:pStyle w:val="Normal"/>
        <w:spacing w:lineRule="auto" w:line="312"/>
        <w:ind w:left="142" w:right="57" w:firstLine="538"/>
        <w:jc w:val="both"/>
        <w:rPr/>
      </w:pPr>
      <w:r>
        <w:rPr>
          <w:sz w:val="28"/>
          <w:szCs w:val="28"/>
          <w:lang w:val="uk-UA"/>
        </w:rPr>
        <w:t xml:space="preserve">Сучасний стан міжнародних зв’язків України, вихід до європейського та світового простору зумовлюють розглядати іноземну мову як важливий засіб міжкультурного спілкування. Основне призначення іноземної мови як предметної галузі шкільного навчання полягає у тому, щоб сприяти оволодінню учнями вміннями й навичками спілкуватися в усній і писемній формах відповідно до мотивів, цілей і соціальних норм мовленнєвої поведінки в типових сферах і ситуаціях.  </w:t>
      </w:r>
    </w:p>
    <w:p>
      <w:pPr>
        <w:pStyle w:val="Normal"/>
        <w:spacing w:lineRule="auto" w:line="312"/>
        <w:ind w:left="142" w:right="57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мета навчання іноземних мов у навчальних закладах (відповідно до Методичного листа МОН України “Про вивчення іноземних мов у 2004/2005 н.р.“) полягає у формуванні в учнів комунікативної компетенції, базою для якої є комунікативні вміння, сформовані на основі мовних знань і навичок.</w:t>
      </w:r>
    </w:p>
    <w:p>
      <w:pPr>
        <w:pStyle w:val="Normal"/>
        <w:spacing w:lineRule="auto" w:line="312"/>
        <w:ind w:left="142" w:right="57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вагомий внесок в обґрунтування комунікативного методу зробили  його прихильники Г.Уідоусан, У.Литлвуд (Англія), Г.Е.Піфо (Німеччина), Ю.І.Пассов (Росія). Цей підхід визначився в результаті методичного осмислення наукових досягнень в галузі лінгвістики – теорії комунікативної лінгвістики і психології та теорії діяльності, що знайшло своє відображення в роботах з методики навчання іноземних мов і психології (Ю.І.Пассов, С.Ф.Шатілов, Г.В.Рогова, О.О.Леонтьєв, І.О.Зимня та інші).</w:t>
      </w:r>
    </w:p>
    <w:p>
      <w:pPr>
        <w:pStyle w:val="Normal"/>
        <w:spacing w:lineRule="auto" w:line="312"/>
        <w:ind w:left="142" w:right="57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а педагогічна проблема є досить актуальною, бо комунікативно-орієнтоване навчання готує учнів до використання іноземної мови в реальному житті. Усім відомо, що застосування набутих знань, навичок, умінь ґрунтується на перенесенні, а воно залежить перш за все від того, наскільки умови навчання адекватні тим умовам, в яких ці знання, навички й уміння  будуть використані.</w:t>
      </w:r>
    </w:p>
    <w:p>
      <w:pPr>
        <w:pStyle w:val="Normal"/>
        <w:spacing w:lineRule="auto" w:line="312"/>
        <w:ind w:left="142" w:right="57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комунікативна методика передбачає використання різноманітних форм роботи для того, щоб забезпечити учнів активною мовленнєвою практикою на уроці іноземної мови.</w:t>
      </w:r>
    </w:p>
    <w:p>
      <w:pPr>
        <w:pStyle w:val="Normal"/>
        <w:spacing w:lineRule="auto" w:line="312"/>
        <w:ind w:left="142" w:right="57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им з ефективних засобів активізації комунікативного методу на уроках німецької мови є, на мою думку, інтерактивні технології (від англ. </w:t>
      </w:r>
      <w:r>
        <w:rPr>
          <w:i/>
          <w:sz w:val="28"/>
          <w:szCs w:val="28"/>
          <w:lang w:val="en-US"/>
        </w:rPr>
        <w:t>inter</w:t>
      </w:r>
      <w:r>
        <w:rPr>
          <w:sz w:val="28"/>
          <w:szCs w:val="28"/>
          <w:lang w:val="uk-UA"/>
        </w:rPr>
        <w:t xml:space="preserve"> – взаємний, 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>act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діяти, тобто інтерактивний – здатний до взаємодії, діалогу). Інтерактивне навчання має конкретну мету – створити комфортні умови навчання, за яких кожен учень відчуває свою успішність, інтерактуальну спроможність. Організація такого навчання передбачає моделювання життєвих ситуацій, ефективно сприяє формуванню навичок, умінь, створенню атмосфери співробітництва і взаємодії. </w:t>
      </w:r>
    </w:p>
    <w:p>
      <w:pPr>
        <w:pStyle w:val="Normal"/>
        <w:spacing w:lineRule="auto" w:line="312"/>
        <w:ind w:left="142" w:right="57" w:firstLine="538"/>
        <w:jc w:val="both"/>
        <w:rPr/>
      </w:pPr>
      <w:r>
        <w:rPr>
          <w:sz w:val="28"/>
          <w:szCs w:val="28"/>
          <w:lang w:val="uk-UA"/>
        </w:rPr>
        <w:t>Найбільш відомими формами інтерактивного навчання на уроках німецької мови є парна і групова робота, карусель, мікрофон, акваріум, велике коло, “мозковий штурм“, дебати, рольова гра, створення групових проектів, „дерево рішень“.</w:t>
      </w:r>
    </w:p>
    <w:p>
      <w:pPr>
        <w:pStyle w:val="Normal"/>
        <w:spacing w:lineRule="auto" w:line="312"/>
        <w:ind w:left="142" w:right="57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же доцільною є організація парної і групової роботи на уроках німецької мови. У такому випадку кожен з учнів має більше часу для говоріння, аніж тоді, коли б він відповідав тільки вчителеві. Позитивним є також те, що робота в парах чи групами дозволяє учням практикувати говоріння у невимушеному контексті, без страху. Цей вид роботи я використовую досить часто, адже учням потрібен час для того, щоб вони навчилися працювати разом.  Нові прийоми вводжу тоді, коли є більше часу, бо учням треба їх зрозуміти, до них звикнути, та при цьому ще й створюється зайвий шум. Доцільно з допомогою кількох учнів продемонструвати приклад для всього класу. І якщо учні працюють у групах чи парах не вперше, завдання сформульовано конкретно і чітко, вчитель підготував їх ретельно заздалегідь – комунікативні досягнення  учнів дуже швидко дадуть про себе знати.</w:t>
      </w:r>
    </w:p>
    <w:p>
      <w:pPr>
        <w:pStyle w:val="Normal"/>
        <w:spacing w:lineRule="auto" w:line="312"/>
        <w:ind w:left="142" w:right="57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й вид групової роботи як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карусель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дуже подобається моїм учням і дійсно заслуговує на увагу. Таке навчання найбільш ефективне для одночасного включення всіх учасників в активну роботу з різними партнерами для спілкування. Таким методом можна відпрацьовувати як граматичні теми (наприклад, підрядні речення), так і будувати мікродіалоги на будь-яку із лексичних тем. Учасникам внутрішнього і зовнішнього кола доцільно роздати картки з опорними словами. </w:t>
      </w:r>
    </w:p>
    <w:p>
      <w:pPr>
        <w:pStyle w:val="Normal"/>
        <w:spacing w:lineRule="auto" w:line="312"/>
        <w:ind w:left="142" w:right="57" w:firstLine="538"/>
        <w:jc w:val="both"/>
        <w:rPr/>
      </w:pPr>
      <w:r>
        <w:rPr>
          <w:sz w:val="28"/>
          <w:szCs w:val="28"/>
        </w:rPr>
        <w:t>Різновидом загальногрупового обговорення є технолог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мікрофон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, яка надає можливість кожному щось сказати, відповісти на питання чи висловити свою думку. Відповіді можна не оцінювати, не коментувати, але доцільно виправляти.</w:t>
      </w:r>
    </w:p>
    <w:p>
      <w:pPr>
        <w:pStyle w:val="Normal"/>
        <w:spacing w:lineRule="auto" w:line="312"/>
        <w:ind w:left="142" w:right="57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ках німецької мови я, як учитель, шляхом створення групових проектів-презентацій  намагаюся розвивати у своїх учнів творчі якості, адже здатність до творчості – це найбільший талант, яким природа нагородила людину. Я дозволяю учням використовувати будь-які матеріали до теми для створення проектів-презентацій (на папері або в електронному варіанті), що дуже розвиває активність – навіть учні, які, зазвичай, виявляють характерну інертність, з ентузіазмом беруться до роботи. На контрольному уроці здійснюємо захист проектів німецькою мовою, під час якого учні починають самостійну комунікативну діяльність: ставлять одне одному питання, дізнаються багато нового про своїх однокласників.</w:t>
      </w:r>
    </w:p>
    <w:p>
      <w:pPr>
        <w:pStyle w:val="Normal"/>
        <w:spacing w:lineRule="auto" w:line="312"/>
        <w:ind w:left="142" w:right="57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ністю</w:t>
      </w:r>
      <w:r>
        <w:rPr>
          <w:sz w:val="28"/>
          <w:szCs w:val="28"/>
        </w:rPr>
        <w:t xml:space="preserve"> серед моїх вихованців </w:t>
      </w:r>
      <w:r>
        <w:rPr>
          <w:sz w:val="28"/>
          <w:szCs w:val="28"/>
          <w:lang w:val="uk-UA"/>
        </w:rPr>
        <w:t>користується „дерево рішень“. Клас об’єднуємо у 3-4 групи з однаковою кількістю учнів. Кожна група пропонує свої ідеї і робить відповідні записи на своєму „дереві рішень“ (аркуші паперу). Потім групи міняються місцями і дописують на „деревах сусідів“ свої рішення. Наприклад, під час вивчення у 6 класі теми “</w:t>
      </w:r>
      <w:r>
        <w:rPr>
          <w:sz w:val="28"/>
          <w:szCs w:val="28"/>
          <w:lang w:val="de-DE"/>
        </w:rPr>
        <w:t>Ess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Trinken</w:t>
      </w:r>
      <w:r>
        <w:rPr>
          <w:sz w:val="28"/>
          <w:szCs w:val="28"/>
          <w:lang w:val="uk-UA"/>
        </w:rPr>
        <w:t xml:space="preserve">“ весь клас виконує спільне завдання – розробка меню для шкільної їдальні. При цьому кожна група отримує конкретне завдання – зібрати ідеї за рубриками: </w:t>
      </w:r>
      <w:r>
        <w:rPr>
          <w:sz w:val="28"/>
          <w:szCs w:val="28"/>
          <w:lang w:val="de-DE"/>
        </w:rPr>
        <w:t>Vorspeisen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de-DE"/>
        </w:rPr>
        <w:t>Supp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ande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Gerichte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de-DE"/>
        </w:rPr>
        <w:t>Getr</w:t>
      </w:r>
      <w:r>
        <w:rPr>
          <w:sz w:val="28"/>
          <w:szCs w:val="28"/>
          <w:lang w:val="uk-UA"/>
        </w:rPr>
        <w:t>ä</w:t>
      </w:r>
      <w:r>
        <w:rPr>
          <w:sz w:val="28"/>
          <w:szCs w:val="28"/>
          <w:lang w:val="de-DE"/>
        </w:rPr>
        <w:t>nke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uk-UA"/>
        </w:rPr>
        <w:t>üß</w:t>
      </w:r>
      <w:r>
        <w:rPr>
          <w:sz w:val="28"/>
          <w:szCs w:val="28"/>
          <w:lang w:val="de-DE"/>
        </w:rPr>
        <w:t>igkeiten</w:t>
      </w:r>
      <w:r>
        <w:rPr>
          <w:sz w:val="28"/>
          <w:szCs w:val="28"/>
          <w:lang w:val="uk-UA"/>
        </w:rPr>
        <w:t xml:space="preserve">, які потім активно обговорюються і доповнюються. </w:t>
      </w:r>
    </w:p>
    <w:p>
      <w:pPr>
        <w:pStyle w:val="Normal"/>
        <w:spacing w:lineRule="auto" w:line="312"/>
        <w:ind w:left="142" w:right="57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ичайно під час виконання усіх цих завдань учитель слідкує за діяльністю  учнів, підходить до них, підбадьорює, занотовує помилки. Після закінчення завдання я обов’язково ділюся враженнями про роботу, хвалю тих, хто активно працював і добре виконував завдання – похвал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ацює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на майбутнє. Роботу над помилками організовую таким чином: спочатку пропоную учневі самому виправити свою помилку (інколи вона може бути лише результатом поспішності), потім можливість виправлення помилки мають інші учні, якщо ж і вони не в змозі – втручається вчитель, виправляє, пояснює. Такий прийом роботи над помилками дозволяє контролювати і підтримувати увагу учнів.</w:t>
      </w:r>
    </w:p>
    <w:p>
      <w:pPr>
        <w:pStyle w:val="Normal"/>
        <w:spacing w:lineRule="auto" w:line="312"/>
        <w:ind w:left="142" w:right="57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учи до уваги теоретичний матеріал та опираючись на свій практичний досвід, я дійшла висновку, що педагог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повинен домінувати на уроці, а з перших кроків вивчення іноземної мови має стати рівноправним партнером, другом, помічником. Учитель не повинен забувати, що він має сприяти участі учнів у спілкуванні іноземною мовою. Для цього можна використати ряд ініціативних вправ: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запитання учнів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, інтерв’ю,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зверніться до мене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та ін. </w:t>
      </w:r>
    </w:p>
    <w:p>
      <w:pPr>
        <w:pStyle w:val="Normal"/>
        <w:spacing w:lineRule="auto" w:line="312"/>
        <w:ind w:left="142" w:right="57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Запитання учнів</w:t>
      </w:r>
      <w:r>
        <w:rPr>
          <w:sz w:val="28"/>
          <w:szCs w:val="28"/>
        </w:rPr>
        <w:t>“,</w:t>
      </w:r>
      <w:r>
        <w:rPr>
          <w:sz w:val="28"/>
          <w:szCs w:val="28"/>
          <w:lang w:val="uk-UA"/>
        </w:rPr>
        <w:t xml:space="preserve">  на мою думку</w:t>
      </w:r>
      <w:r>
        <w:rPr>
          <w:sz w:val="28"/>
          <w:szCs w:val="28"/>
        </w:rPr>
        <w:t>, досить вдал</w:t>
      </w:r>
      <w:r>
        <w:rPr>
          <w:sz w:val="28"/>
          <w:szCs w:val="28"/>
          <w:lang w:val="uk-UA"/>
        </w:rPr>
        <w:t xml:space="preserve">ий прийом роботи, який формує здатність до ініціативного мовлення учнів. Як правило, на уроках іноземної мови спостерігається така картина: вчитель запитує, учні відповідають. Незважаючи на недоліки, така схема загалом виправдана – учитель завжди володіє чіткою програмою запитань, активізує ними мовлення учнів, формує їх уміння будувати відповідні висловлювання. Проте не можна не враховувати зворотного боку: небезпека пасивності учнів у веденні діалогу, адже той, хто відповідає, по суті, позбавлений можливості розвивати в собі ініціативність, яка має важливе комунікативне значення. Тому заохочення школярів до постановки запитань має стати повсякденною справою вчителя: наприклад, час від часу дозволяти учням проводити мовленнєву зарядку, відводити на уроці час запитанням. Доцільним тут є виготовлення спеціального конверта із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грамою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запитань – одному з однокласників, кільком однокласникам, учителеві чи уявно запрошеній особі.  </w:t>
      </w:r>
    </w:p>
    <w:p>
      <w:pPr>
        <w:pStyle w:val="Normal"/>
        <w:spacing w:lineRule="auto" w:line="312"/>
        <w:ind w:left="142" w:right="57" w:firstLine="538"/>
        <w:jc w:val="both"/>
        <w:rPr/>
      </w:pPr>
      <w:r>
        <w:rPr>
          <w:sz w:val="28"/>
          <w:szCs w:val="28"/>
          <w:lang w:val="uk-UA"/>
        </w:rPr>
        <w:t xml:space="preserve">Ще однією цікавою і вартою уваги є вправа  „зверніться до мене“, яка в деякій мірі нагадує гру: вчитель повільно рухається між партами по класу, біля кого зупиниться, той звертається до нього із запитанням на певну тему. </w:t>
      </w:r>
    </w:p>
    <w:p>
      <w:pPr>
        <w:pStyle w:val="Normal"/>
        <w:spacing w:lineRule="auto" w:line="312"/>
        <w:ind w:left="142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боти з ініціативними вправами корисно вивішувати на дошці таблицю з питальними словами і питальними займенниками та виразами, які допоможуть у роботі. Застосування  на уроках ініціативних вправ надає їм більшої комунікативної спрямованості, жвавості природного спілкування.</w:t>
      </w:r>
    </w:p>
    <w:p>
      <w:pPr>
        <w:pStyle w:val="Normal"/>
        <w:spacing w:lineRule="auto" w:line="312"/>
        <w:ind w:left="142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жливим чинником комунікативно-орієнтованого навчання є мотиваційне забезпечення іншомовної мовленнєвої діяльності учнів на уроці. Для створення позитивної мотивації у вивченні іноземної мови я використовую прийоми (мовні та проблемні завдання),  які викликають особисту зацікавленість кожного учня, переконують його, що він вміє спілкуватися іноземною мовою, здатний розпочати і підтримати розмову. Таким чином учні отримують задоволення від своїх умінь розуміти ситуацію: вони вчаться не боятися зробити помилку, правильно сприймати похвалу і критику, відчувають доброзичливість і справедливість, успіх і допомогу однокласників та вчителя,  виявляють бажання експериментувати на уроці без побоювань. Я, як учитель-наставник, намагаюся робити все для того, щоб учні з уроку в урок переконувалися, що їхні вміння удосконалюються – тоді до них приходить впевненість, що вони оволодівають мовою як засобом спілкування, яка дає  ключ до міжкультурної комунікації, до пізнання невідомої їм іншомовної культур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12"/>
        <w:ind w:left="142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здібності до міжкультурної комунікації на основі завдань комунікативного характеру – ось у чому полягає ще  одна мета оволодіння іноземною мовою. Соціокультурна компетенція як комплекс знань про цінності, моделі поведінки, звичаї, традиції, мову, культурні досягнення, які властиві для конкретного суспільства і характеризують його є надзвичайно важливим чинником комунікативно-орієнтованого навчання. Адже культура, мова і комунікація тісно пов’язані між собою. Кожна мова має специфічну лексику, ідіоми, мовленнєві акти і концепції. Таким чином існує не тільки мовний, але й культурний бар’єр, який заважає комунікації. На своїх уроках в основу формування соціокультурної компетенції учнів я ставлю сучасну тематику, елементи повсякденного мовлення у країні, мова якої вивчається.. Ось деякі приклади фонових знань, тобто тих, які є  характерними для жителів Німеччини і здебільшого невідомі іноземцям, що, зазвичай, ускладнює процес спілку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12"/>
        <w:ind w:left="142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Gutsche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слово, незрозуміле для людини іншої культури, дослівно перекладається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хороша довідка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Gutschein</w:t>
      </w:r>
      <w:r>
        <w:rPr>
          <w:sz w:val="28"/>
          <w:szCs w:val="28"/>
          <w:lang w:val="uk-UA"/>
        </w:rPr>
        <w:t xml:space="preserve"> отримують пасажири потягу, який не вклався в розклад. Такий квиток видається як моральна компенсація із проставленою сумою, наприклад, в 5 євро. Наступного разу, купуючи квиток, треба віддати в касу </w:t>
      </w:r>
      <w:r>
        <w:rPr>
          <w:sz w:val="28"/>
          <w:szCs w:val="28"/>
          <w:lang w:val="de-DE"/>
        </w:rPr>
        <w:t>Gutschein</w:t>
      </w:r>
      <w:r>
        <w:rPr>
          <w:sz w:val="28"/>
          <w:szCs w:val="28"/>
          <w:lang w:val="uk-UA"/>
        </w:rPr>
        <w:t>, і квиток буде коштувати на 5 євро дешев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142" w:hanging="0"/>
        <w:jc w:val="both"/>
        <w:rPr/>
      </w:pPr>
      <w:r>
        <w:rPr>
          <w:i/>
          <w:sz w:val="28"/>
          <w:szCs w:val="28"/>
          <w:lang w:val="de-DE"/>
        </w:rPr>
        <w:t>Bleib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Bleib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Sie</w:t>
      </w:r>
      <w:r>
        <w:rPr>
          <w:i/>
          <w:sz w:val="28"/>
          <w:szCs w:val="28"/>
          <w:lang w:val="uk-UA"/>
        </w:rPr>
        <w:t xml:space="preserve">) </w:t>
      </w:r>
      <w:r>
        <w:rPr>
          <w:i/>
          <w:sz w:val="28"/>
          <w:szCs w:val="28"/>
          <w:lang w:val="de-DE"/>
        </w:rPr>
        <w:t>gesund</w:t>
      </w:r>
      <w:r>
        <w:rPr>
          <w:i/>
          <w:sz w:val="28"/>
          <w:szCs w:val="28"/>
          <w:lang w:val="uk-UA"/>
        </w:rPr>
        <w:t>!-</w:t>
      </w:r>
      <w:r>
        <w:rPr>
          <w:sz w:val="28"/>
          <w:szCs w:val="28"/>
          <w:lang w:val="uk-UA"/>
        </w:rPr>
        <w:t xml:space="preserve"> побажання здоров’я для здорової людини з відповідною реплікою-відповіддю </w:t>
      </w:r>
      <w:r>
        <w:rPr>
          <w:sz w:val="28"/>
          <w:szCs w:val="28"/>
          <w:lang w:val="de-DE"/>
        </w:rPr>
        <w:t>Dank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de-DE"/>
        </w:rPr>
        <w:t>gleichfalls</w:t>
      </w:r>
      <w:r>
        <w:rPr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ind w:left="142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Mahlzeit</w:t>
      </w:r>
      <w:r>
        <w:rPr>
          <w:i/>
          <w:sz w:val="28"/>
          <w:szCs w:val="28"/>
          <w:lang w:val="uk-UA"/>
        </w:rPr>
        <w:t>!</w:t>
      </w:r>
      <w:r>
        <w:rPr>
          <w:sz w:val="28"/>
          <w:szCs w:val="28"/>
          <w:lang w:val="uk-UA"/>
        </w:rPr>
        <w:t xml:space="preserve"> –вітання німців в обідній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ind w:left="142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I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zweit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Stock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wohnen</w:t>
      </w:r>
      <w:r>
        <w:rPr>
          <w:i/>
          <w:sz w:val="28"/>
          <w:szCs w:val="28"/>
          <w:lang w:val="uk-UA"/>
        </w:rPr>
        <w:t>/</w:t>
      </w:r>
      <w:r>
        <w:rPr>
          <w:i/>
          <w:sz w:val="28"/>
          <w:szCs w:val="28"/>
          <w:lang w:val="de-DE"/>
        </w:rPr>
        <w:t>zwe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Trepp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hoch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wohnen</w:t>
      </w:r>
      <w:r>
        <w:rPr>
          <w:sz w:val="28"/>
          <w:szCs w:val="28"/>
          <w:lang w:val="uk-UA"/>
        </w:rPr>
        <w:t xml:space="preserve"> – жити на третьому поверсі: у Німеччині поверхи рахують, починаючи з другого/ або за кількістю сходів, умовно вважаючи, що між поверхами розташовані лише одні сх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ind w:left="142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Zweisitzer</w:t>
      </w:r>
      <w:r>
        <w:rPr>
          <w:sz w:val="28"/>
          <w:szCs w:val="28"/>
          <w:lang w:val="uk-UA"/>
        </w:rPr>
        <w:t xml:space="preserve"> – автомобіль на чотири місця: автомобілі в німецькомовних країнах розрізняються не за кількістю місць, а за кількістю сидінь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142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Rauchenmelder</w:t>
      </w:r>
      <w:r>
        <w:rPr>
          <w:sz w:val="28"/>
          <w:szCs w:val="28"/>
          <w:lang w:val="uk-UA"/>
        </w:rPr>
        <w:t xml:space="preserve"> – вчитель, який перевіряє, чи не палять учні в шк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ind w:left="142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D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Normale</w:t>
      </w:r>
      <w:r>
        <w:rPr>
          <w:sz w:val="28"/>
          <w:szCs w:val="28"/>
          <w:lang w:val="uk-UA"/>
        </w:rPr>
        <w:t xml:space="preserve"> – середньостатистична людина, тобто із середніми статками.</w:t>
      </w:r>
    </w:p>
    <w:p>
      <w:pPr>
        <w:pStyle w:val="Normal"/>
        <w:spacing w:lineRule="auto" w:line="312"/>
        <w:ind w:left="142" w:firstLine="538"/>
        <w:jc w:val="both"/>
        <w:rPr/>
      </w:pPr>
      <w:r>
        <w:rPr>
          <w:sz w:val="28"/>
          <w:szCs w:val="28"/>
          <w:lang w:val="uk-UA"/>
        </w:rPr>
        <w:t>Існує ще одна дуже важлива умова організації процесу комунікативного навчання: іноземне мовлення вчителя. Ідучи на урок мої учні твердо знають – основною мовою спілкування буде німецька. Прості інструкції я завжди подаю тільки іноземною мовою, заохочую учнів якомога частіше ставити запитання німецькою, закликаю до активної участі у навчальному процесі. Звичайно, не завжди можна використовувати на уроці лише іноземну мову. В деяких ситуаціях набагато доцільніше, з огляду економії часу та мовленнєвих зусиль, спілкуватися рідною мовою, але завжди повинен існувати баланс між тривалістю мовлення вчителя і тривалістю мовлення учнів. Лише використання німецької мови у справді комунікативній ситуації реалізує одне з важливих завдань – збільшується час мовлення на уроці і  відбувається процес мимовільного запам’ятовування.</w:t>
      </w:r>
    </w:p>
    <w:p>
      <w:pPr>
        <w:pStyle w:val="Normal"/>
        <w:spacing w:lineRule="auto" w:line="312"/>
        <w:ind w:left="142" w:firstLine="53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У комунікативному навчанні велику роль відіграють </w:t>
      </w:r>
      <w:r>
        <w:rPr>
          <w:rFonts w:eastAsia="Calibri"/>
          <w:b/>
          <w:sz w:val="28"/>
          <w:szCs w:val="28"/>
          <w:lang w:val="uk-UA"/>
        </w:rPr>
        <w:t>мультимедійні технологі</w:t>
      </w:r>
      <w:r>
        <w:rPr>
          <w:rFonts w:eastAsia="Calibri"/>
          <w:sz w:val="28"/>
          <w:szCs w:val="28"/>
          <w:lang w:val="uk-UA"/>
        </w:rPr>
        <w:t>ї, використання яких значно підвищує якість подачі матеріалу уроку та ефективність його засвоєння учнями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естування он-лайн.</w:t>
      </w:r>
      <w:r>
        <w:rPr>
          <w:sz w:val="28"/>
          <w:szCs w:val="28"/>
          <w:lang w:val="uk-UA"/>
        </w:rPr>
        <w:t xml:space="preserve"> Інтерактивні тести  є досить популярними і оптимальними, оскільки результати можна дізнатися відразу ж після їх виконання. Вони дуже часто подані у цікавій ігровій формі, що позитивно впливає на мотивацію навчальної діяльності школярів. Не треба недооцінювати також і вивчення лексики за допомогою Інтернету. Воно передбачає роботу щодо введення нової лексики, активізацію лексичного матеріалу, лексичні ігри, Інтернет - версії вікторин та ігри з відомих телешоу.</w:t>
      </w:r>
    </w:p>
    <w:p>
      <w:pPr>
        <w:pStyle w:val="Normal"/>
        <w:spacing w:lineRule="auto" w:line="312"/>
        <w:ind w:left="142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ристання </w:t>
      </w:r>
      <w:r>
        <w:rPr>
          <w:i/>
          <w:color w:val="000000"/>
          <w:sz w:val="28"/>
          <w:szCs w:val="28"/>
          <w:lang w:val="uk-UA"/>
        </w:rPr>
        <w:t>інтерактивної дошки</w:t>
      </w:r>
      <w:r>
        <w:rPr>
          <w:color w:val="000000"/>
          <w:sz w:val="28"/>
          <w:szCs w:val="28"/>
          <w:lang w:val="uk-UA"/>
        </w:rPr>
        <w:t xml:space="preserve"> на уроках німецької мови дозволяє активно коментувати навчальний матеріал: виділяти та уточнювати додаткову інформацію за допомогою електронних маркерів, змінюючи колір і товщину ліній; набирати за допомогою віртуальної клавіатури завдання до тексту у будь-якій програмі і демонструвати в режимі реального часу; знайомитися з тестовими завданнями в режимі перегляду і показово тестувати окремого учня чи групу учнів; зберігати результати чи матеріал попереднього уроку, щоб при необхідності його повторити. Для введення нової лексики в якості презентацій можна використовувати численний ілюстративний матеріал, який вчитель підбирає до теми.</w:t>
      </w:r>
    </w:p>
    <w:p>
      <w:pPr>
        <w:pStyle w:val="Normal"/>
        <w:spacing w:lineRule="auto" w:line="312"/>
        <w:ind w:left="142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о використовую можливості мережі Інтернет під час навчання учнів рецептивних видів діяльності: зорового сприймання та сприймання на слух. Розвиток навичок зорового сприймання  за допомогою Інтернету урізноманітнюється безліччю текстів різних жанрів та електронними версіями газет, представлених на сайтах (незаперечна їх перевага полягає в їх актуальності і новизні). Наприклад, можна запропонувати учням вибрати із німецьких газет три заголовки, які їм найбільше сподобалися, записати їх у формі трьох граматично повних пропозицій, передбачити зміст статті, не читаючи її, а потім прочитати і порівняти результати. Щодо сприймання на слух, то обсяг мультимедійних матеріалів в Інтернеті вражає своїм багатством і неповторністю. Адже мовою оригіналу тут можна прослухати концерт і відомості про виконавця, інтерв’ю з відомою людиною і трансляцію популярного німецького радіоканалу, подивитися певні мультфільми чи новинки кіно. На основі почутого чи побаченого формуються основні комунікативні навички учнів.</w:t>
      </w:r>
    </w:p>
    <w:p>
      <w:pPr>
        <w:pStyle w:val="Normal"/>
        <w:spacing w:lineRule="auto" w:line="312"/>
        <w:ind w:left="142" w:firstLine="538"/>
        <w:jc w:val="both"/>
        <w:rPr/>
      </w:pPr>
      <w:r>
        <w:rPr>
          <w:sz w:val="28"/>
          <w:szCs w:val="28"/>
          <w:lang w:val="uk-UA"/>
        </w:rPr>
        <w:t>Отже, одним з головних критеріїв комунікативного підходу у навчанні є створення мовленнєвих ситуацій, наближених до реального життя; в центрі уваги комунікативного підходу перебуває діяльність самого учня, а завдання вчителя – залучати учнів до творчої співпрац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ими словами діяльнісна суть комунікативно-орієнтованого навчання іноземної мови реалізується в умовах гуманістичного підходу до навчання, за якого я намагаюся створювати позитивні умови для активного і вільного розвитку особистості – учні мають можливість вільно висловлювати свої думки в процесі спілкуванн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36:00Z</dcterms:created>
  <dc:creator>Ivan</dc:creator>
  <dc:description/>
  <cp:keywords/>
  <dc:language>en-US</dc:language>
  <cp:lastModifiedBy>User</cp:lastModifiedBy>
  <dcterms:modified xsi:type="dcterms:W3CDTF">2017-12-14T07:48:00Z</dcterms:modified>
  <cp:revision>33</cp:revision>
  <dc:subject/>
  <dc:title/>
</cp:coreProperties>
</file>