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2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Шко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ема:</w:t>
      </w:r>
      <w:r>
        <w:rPr>
          <w:sz w:val="28"/>
          <w:szCs w:val="28"/>
          <w:lang w:val="uk-UA"/>
        </w:rPr>
        <w:t xml:space="preserve"> Що ти маєш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прияти розвитку в учнів умінь писемного та усного продукування; уміння розповідати про те, хто/що у них є чи  кого/що вони мають, використовуючи допоміжне дієслово </w:t>
      </w:r>
      <w:r>
        <w:rPr>
          <w:i/>
          <w:sz w:val="28"/>
          <w:szCs w:val="28"/>
          <w:lang w:val="de-DE"/>
        </w:rPr>
        <w:t>haben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 результати: </w:t>
      </w:r>
      <w:r>
        <w:rPr>
          <w:sz w:val="28"/>
          <w:szCs w:val="28"/>
          <w:lang w:val="uk-UA"/>
        </w:rPr>
        <w:t>на кінець уроку учні володітимуть новим лексичним матеріалом; вмітимуть розповідати про те, що вони м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зошити, граматичні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Підготовка до сприйняття іншомовного мов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вітання.</w:t>
      </w:r>
    </w:p>
    <w:p>
      <w:pPr>
        <w:pStyle w:val="Normal"/>
        <w:rPr/>
      </w:pPr>
      <w:r>
        <w:rPr>
          <w:sz w:val="28"/>
          <w:szCs w:val="28"/>
          <w:lang w:val="de-DE"/>
        </w:rPr>
        <w:t>L. Guten Tag! Setzt euch! Wie geht es euch? Habt ihr die Hausaufgabe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t ihr einige Probleme damit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Повідомлення теми і мети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годні ми з вами вивчимо дієслово 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  <w:lang w:val="uk-UA"/>
        </w:rPr>
        <w:t>, навчимося його відміняти у всіх особах у теперішньому часі, а також вивчимо, як використовувати це дієслово у питальних рече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вірка домашнього зав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b/>
          <w:i/>
          <w:sz w:val="28"/>
          <w:szCs w:val="28"/>
          <w:lang w:val="uk-UA"/>
        </w:rPr>
        <w:t>Учні по черзі зачитують домашнє завдання</w:t>
      </w:r>
      <w:r>
        <w:rPr>
          <w:sz w:val="28"/>
          <w:szCs w:val="28"/>
          <w:lang w:val="uk-UA"/>
        </w:rPr>
        <w:t xml:space="preserve">, при цьому виправляюч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щені помил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/>
          <w:i/>
          <w:sz w:val="28"/>
          <w:szCs w:val="28"/>
          <w:lang w:val="uk-UA"/>
        </w:rPr>
        <w:t>Перевірка засвоєння вивченої на попередньому уроці лексики</w:t>
      </w:r>
      <w:r>
        <w:rPr>
          <w:sz w:val="28"/>
          <w:szCs w:val="28"/>
          <w:lang w:val="uk-UA"/>
        </w:rPr>
        <w:t xml:space="preserve"> з допомогою інтерактивної вправи «Запитай мене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дання нового лексич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) Вчитель називає нові слова, учні повторюють ї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L. haben, brauchen, tut mir Leid, wir, ihr, Sie, doch, Ich habe ein Lineal, einen Kuli und eine Schere. Ma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)  Коментований запис учнями нових слів у словники і їх перекла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) Розучування нової лексики з допомогою інтерактивної гри «Снігова лавина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4) Виконання учнями вправи 1, ст..71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: Розгляньте малюнки, прочитайте і перекладіть речення з допоміжним дієсловом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Подання граматичн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)Вч: Ви пригадуєте, що при відмінюванні дієслів, ми повинні від неозначеної форми відкинути закінчення –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  <w:lang w:val="uk-UA"/>
        </w:rPr>
        <w:t xml:space="preserve"> і додати  їх особові закінчення. В 1-ій особі однини -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uk-UA"/>
        </w:rPr>
        <w:t xml:space="preserve"> , в 2-ій -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  <w:lang w:val="uk-UA"/>
        </w:rPr>
        <w:t xml:space="preserve"> , в 3-ій -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uk-UA"/>
        </w:rPr>
        <w:t xml:space="preserve"> . В множині відповідно 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t, -en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) Виконання вправи 1В, ст..7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гляньте табличку впр.1В. Ми бачимо, що дієслово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  <w:lang w:val="uk-UA"/>
        </w:rPr>
        <w:t xml:space="preserve"> відмінюється за знайомими нам правилами. Давайте прочитаємо це відм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2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hab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r haben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u has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hr habt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  ha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 ha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Sie haben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`ятайте, що це дієслово вимагає іменників у знахідному відмінку, напр.:  einen Kuli, eine Schere, ein Buch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3) Практикування у відмінюванні дієслова </w:t>
      </w:r>
      <w:r>
        <w:rPr>
          <w:b/>
          <w:i/>
          <w:sz w:val="28"/>
          <w:szCs w:val="28"/>
          <w:lang w:val="de-DE"/>
        </w:rPr>
        <w:t>haben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ивіться на свої парти та парти сусідів і скажіть, хто що має, використовуючи дієслово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  <w:lang w:val="uk-UA"/>
        </w:rPr>
        <w:t xml:space="preserve"> і лексику попередніх уроків. Наприклад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gor hat ein Buch. Sascha hat ein Heft. Taras hat einen Kuli. Julja hat eine Schere. Ich habe eine Federtasche. Wir haben Bleistift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 xml:space="preserve">4) </w:t>
      </w:r>
      <w:r>
        <w:rPr>
          <w:b/>
          <w:i/>
          <w:sz w:val="28"/>
          <w:szCs w:val="28"/>
          <w:lang w:val="uk-UA"/>
        </w:rPr>
        <w:t xml:space="preserve">Виконання </w:t>
      </w:r>
      <w:r>
        <w:rPr>
          <w:b/>
          <w:i/>
          <w:sz w:val="28"/>
          <w:szCs w:val="28"/>
          <w:lang w:val="de-DE"/>
        </w:rPr>
        <w:t>вправ</w:t>
      </w:r>
      <w:r>
        <w:rPr>
          <w:b/>
          <w:i/>
          <w:sz w:val="28"/>
          <w:szCs w:val="28"/>
          <w:lang w:val="uk-UA"/>
        </w:rPr>
        <w:t>и 2, ст..72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раймо у гру «Відгадай». В цьому вам допоможе вивчений сьогодні матері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uk-UA"/>
        </w:rPr>
        <w:t>) Із поданих слів складіть та запишіть речення, використовуючи дієслово «</w:t>
      </w:r>
      <w:r>
        <w:rPr>
          <w:b/>
          <w:i/>
          <w:sz w:val="28"/>
          <w:szCs w:val="28"/>
          <w:lang w:val="de-DE"/>
        </w:rPr>
        <w:t>haben</w:t>
      </w:r>
      <w:r>
        <w:rPr>
          <w:b/>
          <w:i/>
          <w:sz w:val="28"/>
          <w:szCs w:val="28"/>
          <w:lang w:val="uk-UA"/>
        </w:rPr>
        <w:t>» у правильній формі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                                                                          die Hef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Lehrerin                    hat                                   eine Schwest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Mutter                  haben                               ein Klei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                                 hast                                  ein Bu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Bruder                      haben                               die Feri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inder                                                               einen 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de-DE"/>
        </w:rPr>
        <w:t xml:space="preserve">6) </w:t>
      </w:r>
      <w:r>
        <w:rPr>
          <w:b/>
          <w:i/>
          <w:sz w:val="28"/>
          <w:szCs w:val="28"/>
          <w:lang w:val="uk-UA"/>
        </w:rPr>
        <w:t>Складіть речення за зразком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Junge hat ein Auto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t der Junge ein Auto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, er hat ein Auto./ Nein, er hat kein Auto. Er hat einen Ball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ріплення граматичн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) Подання вправи 4, ст..7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розгляньте малюнок впр.4 на ст..73. Скажіть, що потрібно Ніні за поданим у підручнику зраз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) Подання тексту для читання впр.5, ст..73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читайте діалог і перекладіть його. Тепер спробуйте скласти подібні діалоги за зразком. Для цього перегляньте слова, які треба використати і скажіть, значення яких із них вам не відом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) Виконання учнями вправ із зошита з друкованою основ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4) Поставте замість крапок відповідну форму дієсл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de-DE"/>
        </w:rPr>
        <w:t>haben</w:t>
      </w:r>
      <w:r>
        <w:rPr>
          <w:b/>
          <w:i/>
          <w:sz w:val="28"/>
          <w:szCs w:val="28"/>
          <w:lang w:val="uk-UA"/>
        </w:rPr>
        <w:t>».</w:t>
      </w:r>
    </w:p>
    <w:p>
      <w:pPr>
        <w:pStyle w:val="Normal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  <w:lang w:val="uk-UA"/>
        </w:rPr>
        <w:t xml:space="preserve"> ……….. </w:t>
      </w:r>
      <w:r>
        <w:rPr>
          <w:sz w:val="28"/>
          <w:szCs w:val="28"/>
          <w:lang w:val="de-DE"/>
        </w:rPr>
        <w:t>heu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eburtstag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Vater</w:t>
      </w:r>
      <w:r>
        <w:rPr>
          <w:sz w:val="28"/>
          <w:szCs w:val="28"/>
          <w:lang w:val="uk-UA"/>
        </w:rPr>
        <w:t xml:space="preserve"> ……….. </w:t>
      </w:r>
      <w:r>
        <w:rPr>
          <w:sz w:val="28"/>
          <w:szCs w:val="28"/>
          <w:lang w:val="de-DE"/>
        </w:rPr>
        <w:t>eine Zeit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Freundin ……… eine Pupp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oßeltern …………. Einen Gar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inder …………. neue Freund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………… einen Brud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Mutter ……….. die Blum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впр.1, ст..73. Доповнити речення дієсловом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  <w:lang w:val="uk-UA"/>
        </w:rPr>
        <w:t xml:space="preserve"> у відповідній формі на місці крапок. Повні речення записати у зоши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ведення підсумків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вивчили на сьогоднішньому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ще словами ми познайомили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вас викликало труднощ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сподобалося на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никли якісь запитан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1:00Z</dcterms:created>
  <dc:creator>Admin</dc:creator>
  <dc:description/>
  <cp:keywords/>
  <dc:language>en-US</dc:language>
  <cp:lastModifiedBy>asus</cp:lastModifiedBy>
  <dcterms:modified xsi:type="dcterms:W3CDTF">2017-12-17T17:09:00Z</dcterms:modified>
  <cp:revision>10</cp:revision>
  <dc:subject/>
  <dc:title/>
</cp:coreProperties>
</file>