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Я ШКОЛА І-ІІІ СТУПЕНІВ С.ЗАРУДД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озакласний захід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  <w:lang w:val="uk-UA"/>
        </w:rPr>
        <w:t>з німецької мови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Інсценізація казки «Попелюшка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8970</wp:posOffset>
            </wp:positionH>
            <wp:positionV relativeFrom="paragraph">
              <wp:posOffset>1068070</wp:posOffset>
            </wp:positionV>
            <wp:extent cx="4343400" cy="325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„</w:t>
      </w:r>
      <w:r>
        <w:rPr>
          <w:b/>
          <w:sz w:val="72"/>
          <w:szCs w:val="72"/>
          <w:lang w:val="de-DE"/>
        </w:rPr>
        <w:t>Aschenputtel</w:t>
      </w:r>
      <w:r>
        <w:rPr>
          <w:b/>
          <w:sz w:val="72"/>
          <w:szCs w:val="72"/>
          <w:lang w:val="uk-UA"/>
        </w:rPr>
        <w:t>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00" w:hanging="180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left="630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0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0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00" w:hanging="180"/>
        <w:rPr/>
      </w:pPr>
      <w:r>
        <w:rPr>
          <w:b/>
          <w:sz w:val="28"/>
          <w:szCs w:val="28"/>
          <w:lang w:val="uk-UA"/>
        </w:rPr>
        <w:t>ПІДГОТУВАЛА :</w:t>
      </w:r>
    </w:p>
    <w:p>
      <w:pPr>
        <w:pStyle w:val="Normal"/>
        <w:ind w:left="6120" w:hanging="0"/>
        <w:rPr/>
      </w:pPr>
      <w:r>
        <w:rPr>
          <w:b/>
          <w:sz w:val="28"/>
          <w:szCs w:val="28"/>
          <w:lang w:val="uk-UA"/>
        </w:rPr>
        <w:t>вчитель іноземної мов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вітової літератур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КИТИШИН А.Б.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ЗАРУДДЯ - 2014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набуті знання з іноземної мов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декламування  іноземною мовою, колективної роботи, мовленнєву реакці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формувати почуття задоволення від здобутих знань, усвідомлення своєї успіш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в учнів інтерес до іноземної мови та повагу до культурних надбань інших народ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диск з музичними номерами, декорації, музичні інструменти, прикраси для оформлення зал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Das Märchen “Aschenputtel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Moderator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s lebte Aschenputtel mit zwei häßlichen Schwestern und ihrer Mutter. Sie waren sehr faul und böse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2929890" cy="2197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1 Schwester:</w:t>
      </w:r>
      <w:r>
        <w:rPr>
          <w:sz w:val="28"/>
          <w:szCs w:val="28"/>
          <w:lang w:val="de-DE"/>
        </w:rPr>
        <w:t xml:space="preserve"> Aschenputtel, bring mir einen Kuchen!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2 Schwester:</w:t>
      </w:r>
      <w:r>
        <w:rPr>
          <w:sz w:val="28"/>
          <w:szCs w:val="28"/>
          <w:lang w:val="de-DE"/>
        </w:rPr>
        <w:t xml:space="preserve"> Aschenputtel, räume mein Zimmer auf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1 Schwester:</w:t>
      </w:r>
      <w:r>
        <w:rPr>
          <w:sz w:val="28"/>
          <w:szCs w:val="28"/>
          <w:lang w:val="de-DE"/>
        </w:rPr>
        <w:t xml:space="preserve"> Aschenputtel, bring mir die Wolle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Armes Aschenputtel! Den ganzen Tag räumt sie auf, kocht und wäscht. Sie ist sehr traurig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Aschenputtel:</w:t>
      </w:r>
      <w:r>
        <w:rPr>
          <w:sz w:val="28"/>
          <w:szCs w:val="28"/>
          <w:lang w:val="de-DE"/>
        </w:rPr>
        <w:t xml:space="preserve"> Oh, es ist so schrecklich! Ich muss nur aufräumen, aufräumen, aufräumen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Eines Tages um 10 Uhr bekamen sie einen Brief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 Schwester:</w:t>
      </w:r>
      <w:r>
        <w:rPr>
          <w:sz w:val="28"/>
          <w:szCs w:val="28"/>
          <w:lang w:val="de-DE"/>
        </w:rPr>
        <w:t xml:space="preserve"> Herzlich willkommen zum Ball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de-DE"/>
        </w:rPr>
        <w:t>Wo?               Im Schloss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de-DE"/>
        </w:rPr>
        <w:t xml:space="preserve">Wann?         Am 14 Juli um 20 Uhr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de-DE"/>
        </w:rPr>
        <w:t>Kleidung       Schönes Klei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2 Schwester: </w:t>
      </w:r>
      <w:r>
        <w:rPr>
          <w:sz w:val="28"/>
          <w:szCs w:val="28"/>
          <w:lang w:val="de-DE"/>
        </w:rPr>
        <w:t>Toll! Gehen wir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Aschenputtel ist sehr-sehr traurig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schenputtel:</w:t>
      </w:r>
      <w:r>
        <w:rPr>
          <w:sz w:val="28"/>
          <w:szCs w:val="28"/>
          <w:lang w:val="de-DE"/>
        </w:rPr>
        <w:t xml:space="preserve"> Ich möchte auch zum Ball fahren. Aber ich habe kein Kleid und keine Schuh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Moderator: </w:t>
      </w:r>
      <w:r>
        <w:rPr>
          <w:sz w:val="28"/>
          <w:szCs w:val="28"/>
          <w:lang w:val="de-DE"/>
        </w:rPr>
        <w:t>Sie weinte und weinte. Später um 21 Uhr, in der Ballnacht: Schwupps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Aschenputtel:</w:t>
      </w:r>
      <w:r>
        <w:rPr>
          <w:sz w:val="28"/>
          <w:szCs w:val="28"/>
          <w:lang w:val="de-DE"/>
        </w:rPr>
        <w:t xml:space="preserve"> Oh, wer sind Sie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Taufpatin:</w:t>
      </w:r>
      <w:r>
        <w:rPr>
          <w:sz w:val="28"/>
          <w:szCs w:val="28"/>
          <w:lang w:val="de-DE"/>
        </w:rPr>
        <w:t xml:space="preserve"> Ich bin deine Taufpatin. Ich bin hier, um dir zu helfe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Schwupps! Aschenputtel hat so wunderbares Kleid und Schuh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aufpatin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2701290" cy="2026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Und jetzt zum Ball! Aber um 12 Uhr in der Nacht, nicht später,  musst du zurückkomme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Als der Prinz Aschenputtel gesehen hat, sagte er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Prinz: </w:t>
      </w:r>
      <w:r>
        <w:rPr>
          <w:sz w:val="28"/>
          <w:szCs w:val="28"/>
          <w:lang w:val="de-DE"/>
        </w:rPr>
        <w:t>Ach! Sie ist so hübsch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öchten Sie mal mit mir tanz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Moderator: </w:t>
      </w:r>
      <w:r>
        <w:rPr>
          <w:sz w:val="28"/>
          <w:szCs w:val="28"/>
          <w:lang w:val="de-DE"/>
        </w:rPr>
        <w:t>Sie haben die ganze Nacht getanzt. Die ekligen Schwestern  wussten nicht, dass es ihre Schwester war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 Schwester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er ist si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2 Schwester:</w:t>
      </w:r>
      <w:r>
        <w:rPr>
          <w:sz w:val="28"/>
          <w:szCs w:val="28"/>
          <w:lang w:val="de-DE"/>
        </w:rPr>
        <w:t xml:space="preserve"> Wer ist dieses hübsches Mädchen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Dann hörte Aschenputtel das Klinge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schenputtel:</w:t>
      </w:r>
      <w:r>
        <w:rPr>
          <w:sz w:val="28"/>
          <w:szCs w:val="28"/>
          <w:lang w:val="de-DE"/>
        </w:rPr>
        <w:t xml:space="preserve"> Oh, nein, 12 Uhr. Es ist die höchste Zeit, um loszugehe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Sie lief schnell aus dem Schlos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rinz:</w:t>
      </w:r>
      <w:r>
        <w:rPr>
          <w:sz w:val="28"/>
          <w:szCs w:val="28"/>
          <w:lang w:val="de-DE"/>
        </w:rPr>
        <w:t xml:space="preserve"> Kehre zurück! Geh nich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Aber es ist zu spät. Es ist nach 12 Uhr. Aschenputtel sah auf  ihre Kleidung und Schuh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Aschenputtel:</w:t>
      </w:r>
      <w:r>
        <w:rPr>
          <w:sz w:val="28"/>
          <w:szCs w:val="28"/>
          <w:lang w:val="de-DE"/>
        </w:rPr>
        <w:t xml:space="preserve"> Oh, nein! Wo sind mein schönes Kleid und meine Schuh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Armes Aschenputtel! Der Prinz ist sehr traurig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701290" cy="2026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inz:</w:t>
      </w:r>
      <w:r>
        <w:rPr>
          <w:sz w:val="28"/>
          <w:szCs w:val="28"/>
          <w:lang w:val="de-DE"/>
        </w:rPr>
        <w:t xml:space="preserve"> Oh, nein, wo ist sie? Aber was ist das? Ah, ihr schöner kleine Schuh. Jetzt kann ich sie finde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Der Prinz probierte jeden Fuß in jedem Haus… aber er passt nicht! Der Schuh ist zu groß oder zu klei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Prinz:</w:t>
      </w:r>
      <w:r>
        <w:rPr>
          <w:sz w:val="28"/>
          <w:szCs w:val="28"/>
          <w:lang w:val="de-DE"/>
        </w:rPr>
        <w:t xml:space="preserve"> Wo ist sie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Aschenputtel ging aus der Küche. Sie zog den Schuh a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Prinz:</w:t>
      </w:r>
      <w:r>
        <w:rPr>
          <w:sz w:val="28"/>
          <w:szCs w:val="28"/>
          <w:lang w:val="en-US"/>
        </w:rPr>
        <w:t xml:space="preserve"> Wunderbar!  Der Schuh ist dein! </w:t>
      </w:r>
      <w:r>
        <w:rPr>
          <w:sz w:val="28"/>
          <w:szCs w:val="28"/>
          <w:lang w:val="de-DE"/>
        </w:rPr>
        <w:t>Du bist dieses Mädchen, das ich am Ball getroffen hab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2775</wp:posOffset>
            </wp:positionH>
            <wp:positionV relativeFrom="paragraph">
              <wp:posOffset>48895</wp:posOffset>
            </wp:positionV>
            <wp:extent cx="2857500" cy="2143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Der Prinz bat Aschenputtel seine Ehefrau zu werd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rinz:</w:t>
      </w:r>
      <w:r>
        <w:rPr>
          <w:sz w:val="28"/>
          <w:szCs w:val="28"/>
          <w:lang w:val="de-DE"/>
        </w:rPr>
        <w:t xml:space="preserve"> Wirst du meine Ehefrau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chenputtel:</w:t>
      </w:r>
      <w:r>
        <w:rPr>
          <w:sz w:val="28"/>
          <w:szCs w:val="28"/>
          <w:lang w:val="en-US"/>
        </w:rPr>
        <w:t xml:space="preserve"> Ja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Moderator:</w:t>
      </w:r>
      <w:r>
        <w:rPr>
          <w:sz w:val="28"/>
          <w:szCs w:val="28"/>
          <w:lang w:val="de-DE"/>
        </w:rPr>
        <w:t xml:space="preserve"> Sie haben vor Kurzem verheiratet und lebten lange und sehr-sehr glücklich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47:00Z</dcterms:created>
  <dc:creator>Admin</dc:creator>
  <dc:description/>
  <cp:keywords/>
  <dc:language>en-US</dc:language>
  <cp:lastModifiedBy>asus</cp:lastModifiedBy>
  <dcterms:modified xsi:type="dcterms:W3CDTF">2017-12-14T19:48:00Z</dcterms:modified>
  <cp:revision>24</cp:revision>
  <dc:subject/>
  <dc:title/>
</cp:coreProperties>
</file>