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режанська школа-гімназія ім. Б. Леп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лан-конспект</w:t>
      </w:r>
      <w:r>
        <w:rPr>
          <w:b/>
          <w:bCs/>
          <w:i/>
          <w:iCs/>
          <w:sz w:val="56"/>
          <w:szCs w:val="56"/>
          <w:lang w:val="uk-UA"/>
        </w:rPr>
        <w:t xml:space="preserve"> у</w:t>
      </w:r>
      <w:r>
        <w:rPr>
          <w:b/>
          <w:bCs/>
          <w:i/>
          <w:iCs/>
          <w:sz w:val="56"/>
          <w:szCs w:val="56"/>
        </w:rPr>
        <w:t xml:space="preserve">року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lang w:val="uk-UA"/>
        </w:rPr>
        <w:t>х</w:t>
      </w:r>
      <w:r>
        <w:rPr>
          <w:b/>
          <w:bCs/>
          <w:i/>
          <w:iCs/>
          <w:sz w:val="56"/>
          <w:szCs w:val="56"/>
        </w:rPr>
        <w:t>ореографії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Підготувала: Кузів М.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Бережани 201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6"/>
          <w:szCs w:val="36"/>
          <w:u w:val="single"/>
          <w:lang w:val="uk-UA"/>
        </w:rPr>
        <w:t>Тема уроку:</w:t>
      </w:r>
      <w:r>
        <w:rPr>
          <w:b/>
          <w:bCs/>
          <w:i/>
          <w:iCs/>
          <w:sz w:val="32"/>
          <w:szCs w:val="32"/>
          <w:lang w:val="uk-UA"/>
        </w:rPr>
        <w:t xml:space="preserve">  формування правильної постави засобам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</w:t>
      </w:r>
      <w:r>
        <w:rPr>
          <w:b/>
          <w:bCs/>
          <w:i/>
          <w:iCs/>
          <w:sz w:val="32"/>
          <w:szCs w:val="32"/>
          <w:lang w:val="uk-UA"/>
        </w:rPr>
        <w:t>фізичних вправ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36"/>
          <w:szCs w:val="36"/>
          <w:u w:val="single"/>
          <w:lang w:val="uk-UA"/>
        </w:rPr>
        <w:t>Мета уроку:</w:t>
      </w:r>
      <w:r>
        <w:rPr>
          <w:b/>
          <w:bCs/>
          <w:i/>
          <w:iCs/>
          <w:sz w:val="32"/>
          <w:szCs w:val="32"/>
          <w:lang w:val="uk-UA"/>
        </w:rPr>
        <w:t xml:space="preserve">  сприяти вихованнюфізично міцних і здорових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</w:t>
      </w:r>
      <w:r>
        <w:rPr>
          <w:b/>
          <w:bCs/>
          <w:i/>
          <w:iCs/>
          <w:sz w:val="32"/>
          <w:szCs w:val="32"/>
          <w:lang w:val="uk-UA"/>
        </w:rPr>
        <w:t>дітей, що вміють вільно рухатися під музику,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 </w:t>
      </w:r>
      <w:r>
        <w:rPr>
          <w:b/>
          <w:bCs/>
          <w:i/>
          <w:iCs/>
          <w:sz w:val="32"/>
          <w:szCs w:val="32"/>
          <w:lang w:val="uk-UA"/>
        </w:rPr>
        <w:t>укріпити здоров’я учнів, формувати правильну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 </w:t>
      </w:r>
      <w:r>
        <w:rPr>
          <w:b/>
          <w:bCs/>
          <w:i/>
          <w:iCs/>
          <w:sz w:val="32"/>
          <w:szCs w:val="32"/>
          <w:lang w:val="uk-UA"/>
        </w:rPr>
        <w:t>поставу, сприяти профілактиці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</w:t>
      </w:r>
      <w:r>
        <w:rPr>
          <w:b/>
          <w:bCs/>
          <w:i/>
          <w:iCs/>
          <w:sz w:val="32"/>
          <w:szCs w:val="32"/>
          <w:lang w:val="uk-UA"/>
        </w:rPr>
        <w:t>плоскостопості; вироблення гарної ходи, вмінн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                          </w:t>
      </w:r>
      <w:r>
        <w:rPr>
          <w:b/>
          <w:bCs/>
          <w:i/>
          <w:iCs/>
          <w:sz w:val="32"/>
          <w:szCs w:val="32"/>
          <w:lang w:val="uk-UA"/>
        </w:rPr>
        <w:t>правильно сидіти за партою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32"/>
          <w:szCs w:val="32"/>
          <w:lang w:val="uk-UA"/>
        </w:rPr>
        <w:t xml:space="preserve"> </w:t>
      </w:r>
      <w:r>
        <w:rPr>
          <w:b/>
          <w:bCs/>
          <w:iCs/>
          <w:sz w:val="36"/>
          <w:szCs w:val="36"/>
          <w:u w:val="single"/>
          <w:lang w:val="uk-UA"/>
        </w:rPr>
        <w:t>Тип уроку:</w:t>
      </w:r>
      <w:r>
        <w:rPr>
          <w:b/>
          <w:bCs/>
          <w:i/>
          <w:iCs/>
          <w:sz w:val="32"/>
          <w:szCs w:val="32"/>
          <w:lang w:val="uk-UA"/>
        </w:rPr>
        <w:t xml:space="preserve">    вивчення та узагальнення знань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>Час: 45 хв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u w:val="single"/>
          <w:lang w:val="uk-UA"/>
        </w:rPr>
        <w:t>Керівник гуртка:</w:t>
      </w:r>
      <w:r>
        <w:rPr>
          <w:b/>
          <w:bCs/>
          <w:i/>
          <w:iCs/>
          <w:sz w:val="32"/>
          <w:szCs w:val="32"/>
          <w:lang w:val="uk-UA"/>
        </w:rPr>
        <w:t xml:space="preserve"> Кузів М.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841"/>
      </w:tblGrid>
      <w:tr>
        <w:trPr>
          <w:trHeight w:val="1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міст у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оз</w:t>
            </w:r>
            <w:r>
              <w:rPr>
                <w:b/>
                <w:bCs/>
                <w:i/>
                <w:iCs/>
                <w:lang w:val="uk-UA"/>
              </w:rPr>
              <w:t>уванн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рган</w:t>
            </w:r>
            <w:r>
              <w:rPr>
                <w:b/>
                <w:bCs/>
                <w:i/>
                <w:iCs/>
                <w:lang w:val="uk-UA"/>
              </w:rPr>
              <w:t>ізаційно-</w:t>
            </w:r>
            <w:r>
              <w:rPr>
                <w:b/>
                <w:bCs/>
                <w:i/>
                <w:iCs/>
              </w:rPr>
              <w:t>методич</w:t>
            </w:r>
            <w:r>
              <w:rPr>
                <w:b/>
                <w:bCs/>
                <w:i/>
                <w:iCs/>
                <w:lang w:val="uk-UA"/>
              </w:rPr>
              <w:t>н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казів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на ч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 х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Організаційний момент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шикування в колону по одному перед входом до зал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маршування по ко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перебудова на лін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вітання, укл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Гімнастика для ніг    « профілактика плоскостопості»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іднімання на півпальцях на місці, не відриваючі носки від підлоги, намагаємося піднімати вище п'я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ходьба на п'ятах, руки за спин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ходьба на носках, руки за гол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кати з п'ятки на носок, руки на пояс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-підводитися на носки і опускатися на всю стоп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Розминка по ко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ерешикування з кола на лін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- танцювальний крок з носка;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- кроки на півпальця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</w:t>
            </w:r>
            <w:r>
              <w:rPr>
                <w:lang w:val="uk-UA"/>
              </w:rPr>
              <w:t>- кроки на п’ятк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</w:t>
            </w:r>
            <w:r>
              <w:rPr>
                <w:lang w:val="uk-UA"/>
              </w:rPr>
              <w:t>-кроки з чергуванням півпальці-пятки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кроки з високим підніманням стегн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кроки на зовнішній та внутрішній стороні стоп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підскоки з високо піднятими колін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біг з натягнутими підйомами вперед-назад-в сторо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галоп правим та лівим боко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Вправи для вирівнювання дихання обличчям в коло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рава «Квітк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права « До сонечка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Вихід на робочі місця на середину за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х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звуки маршу зайти до зал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 постави й рівня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наявність уч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структаж з техніки безпе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супровід -2/ 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ігріти мязи ніг і ступн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овувати показ, заохочення, похва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ий супровід -2/ 4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мязи тіла до більшого навант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жен рух виконується на 1-8 так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ходи діти тримають руки на талії. Правильно тримати корпус, руки, голо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бити носом спокійний тривалий вдих. Затримка дихання. На тривалому видиху тихо промовити «АХ!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няти руки через сторони вгору, зробити вдих через ніс. Через боку опустити руки і тихо промовити на видиху «Ф-ф-ф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ти йдуть  по колу один за одним та шикуються у лін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а ч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 х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Партерна гімнастик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вправи для ступні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uk-UA"/>
              </w:rPr>
              <w:t>розведення ніг в сторони і схрещування прямих ніг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згинання й розгинання ніг в колінах, сидяч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чергове підняття колін до долоні однойменної ру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ересування вперед на сідничних мяз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ежачи на спині, почергове згинання й розгинання ніг в колінних, тазостегнових й гомілковостопних суглобах-«велосипед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ежачи на спині, руки прямі в горі-одночасно з махом рук перейти в положення сидяч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тійка на лопатк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права «місто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лежачи на животі «корзинк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права «лотос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Вправи біля стіни та гімнастичної стін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основна стійка, торкаючись спиною стіни, прийняття правильної поста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ис на гімнастичній стінці по одном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Ходьба з мішечком на голові для контролю правильної постав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 х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х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ловесна вказівка: розгорнути гімнастичні килимочки і сісти на них з витягнутими ногами вперед, спина рівн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ави виконуються в повільному темпі на килимках  фронтально  під музичний супровід (муз. розмір 3/4). Максимально слідкувати за корпусом.  Виконувати в повільному темпі. Дихання спокійн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цьому лопатки, сідниці, гомілки ніг і п’яти повинні фіксуватися у стінки,відчуття постави контролюється самою дитин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раховувати учнів, що знаходяться у ви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гнути не упустити мішечок з голови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лючна ч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х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Рухлива гра «Тримайся завжди прям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ідсумки уроку.Уклі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х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х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и перед дзеркалом приймають правильну поставу і йдуть простим кроком із зміною темпу, переходять на біг. За сигналом швидко займають свої місця перед дзеркалом. Один з учасників перевіряє поставу і робить заува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валити учнів, підвести підсумки уроку. Організовано вивести дітей з хореографічної зали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 Unicode MS;Arial"/>
                            </w:rPr>
                          </w:pP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 Unicode MS;Arial"/>
                      </w:rPr>
                    </w:pPr>
                    <w:r>
                      <w:rPr>
                        <w:rStyle w:val="PageNumber"/>
                        <w:rFonts w:cs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;Arial"/>
                      </w:rPr>
                      <w:t>4</w:t>
                    </w:r>
                    <w:r>
                      <w:rPr>
                        <w:rStyle w:val="PageNumber"/>
                        <w:rFonts w:cs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 Unicode MS;Arial"/>
      <w:color w:val="auto"/>
      <w:sz w:val="24"/>
      <w:szCs w:val="24"/>
      <w:lang w:val="ru-RU" w:bidi="lo-L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Arial Unicode MS;Arial"/>
      <w:sz w:val="24"/>
      <w:szCs w:val="24"/>
      <w:lang w:val="en-US" w:bidi="lo-L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4:00Z</dcterms:created>
  <dc:creator>admin</dc:creator>
  <dc:description/>
  <cp:keywords/>
  <dc:language>en-US</dc:language>
  <cp:lastModifiedBy>Проць</cp:lastModifiedBy>
  <dcterms:modified xsi:type="dcterms:W3CDTF">2021-02-04T16:49:00Z</dcterms:modified>
  <cp:revision>4</cp:revision>
  <dc:subject/>
  <dc:title>План-конспект</dc:title>
</cp:coreProperties>
</file>