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ний пл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етій  рік навчанн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78"/>
        <w:gridCol w:w="1635"/>
        <w:gridCol w:w="1635"/>
        <w:gridCol w:w="1557"/>
      </w:tblGrid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  годин</w:t>
            </w:r>
          </w:p>
        </w:tc>
      </w:tr>
      <w:tr>
        <w:trPr>
          <w:trHeight w:val="721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і занятт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 заняття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не заняття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класичного танц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й напрямок сучасної хореографії – модер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тяжки і робота над пластикою тіл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новлення репертуару. Робота над постановками номерів «Український святковий» та «Дикі танці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3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йомлення із спадщиною професійних танцювальних колективі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не заняття (3 год.)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знайомлення з планом роботи колекти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авила поведінки та техніка безпеки під час репетиці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ння органу самоврядува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снови класичного танцю (48 год., 8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- теоря, 40 - практик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емі і грант пліє з пор де бра (однією рукою за стано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атман тандю по 5 позиції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атман тандю жете з піке по 5 позиції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он де жамб парте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атман фрап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атман фонд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леве лян на 90 градус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рант батман жете (всі комбінації і ускладнені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Основний напрямок сучасної хореографії – модерн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36 год., 14 – теорія, 32 – практика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итоки та історія розвитку, складність виконання модер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зминка в сучасному стилі на середині з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омбінації на розвиток шиї, рук, ніг, стегон, хвилі в різних напрямках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ибки та обер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Розтяжки і робота над пластикою тіла (27 год., 7 – теорія, 20 - практик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зтяжки в партер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зтяжки біля ста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шпагати (на ліву та праву ногу, попереч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рибки (соте, жете, шанжман, глісад, асамблє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рутки по діагона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Відновлення репертуару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обота над постановками номерів «Український святковий» та «Дикі танці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94 год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міст танц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слуховування муз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вивчення складних рухів в пар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ота над ліні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ота над харак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Ознайомлення із спадщиною професійних танцювальних колективів (8 год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sz w:val="28"/>
        </w:rPr>
        <w:t>-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перегляд відеоматеріалу Національного заслуженого академічного ансамблю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танцю України імені Павла Вірського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</w:t>
      </w:r>
      <w:r>
        <w:rPr>
          <w:sz w:val="28"/>
          <w:lang w:val="ru-RU"/>
        </w:rPr>
        <w:t xml:space="preserve"> </w:t>
      </w:r>
      <w:r>
        <w:rPr>
          <w:sz w:val="28"/>
        </w:rPr>
        <w:t>перегляд фотографі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</w:t>
      </w:r>
      <w:r>
        <w:rPr>
          <w:sz w:val="28"/>
          <w:lang w:val="ru-RU"/>
        </w:rPr>
        <w:t xml:space="preserve"> </w:t>
      </w:r>
      <w:r>
        <w:rPr>
          <w:sz w:val="28"/>
        </w:rPr>
        <w:t>ознайомлення з репертуаром Національного заслуженого академічного ансамблю    танцю України імені Павла Вірського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06:00Z</dcterms:created>
  <dc:creator>Рома</dc:creator>
  <dc:description/>
  <cp:keywords/>
  <dc:language>en-US</dc:language>
  <cp:lastModifiedBy>SlavHor</cp:lastModifiedBy>
  <dcterms:modified xsi:type="dcterms:W3CDTF">2011-04-12T14:08:00Z</dcterms:modified>
  <cp:revision>7</cp:revision>
  <dc:subject/>
  <dc:title/>
</cp:coreProperties>
</file>