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ний план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ругий  рік навчан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4"/>
        <w:gridCol w:w="1576"/>
        <w:gridCol w:w="1557"/>
        <w:gridCol w:w="1557"/>
      </w:tblGrid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  годин</w:t>
            </w:r>
          </w:p>
        </w:tc>
      </w:tr>
      <w:tr>
        <w:trPr>
          <w:trHeight w:val="6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занятт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не занятт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родно – сценічного танц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яжки і робота над пластикою тіл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ювальних композицій «Козачак» та «Березнянка». Репетиційна робо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</w:t>
            </w:r>
          </w:p>
        </w:tc>
      </w:tr>
      <w:tr>
        <w:trPr>
          <w:trHeight w:val="6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д відеозапису самодіяльного і професійного колективі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не заняття (3 год.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орія українського народного танц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найомлення з планом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ст роботи і 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інки і інструктаж з техніки безпе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снови народно – сценічного танцю. (48 год., 8 – теорія, 40 - практика 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мі пліє з пордеб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тман тандю №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тман тандю каблуч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тман тандю ж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лік - фля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н де жам б партер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іоль (вправи на вистукуван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ідготовка до вірьов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леве л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нт бат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озтяжки і робота над пластикою тіла (27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од.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7 – теорія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20 – практика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де бра біля станка і на середині за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тяжки біля станка і на середині за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гати (на ліву і на праву ногу, поперечни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ибки на середині залу (жете, соте, асамблє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остановка танцювальних композицій «Козачак» та «Березнянка». Репетиційна робота.  (94 год., 2 – теорія, 92 - практика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відь змісту танц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ховування муз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учування під музику рухів для танц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ивчення складних рухів в пар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ліні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характером танц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гляд відеозапису самодіяльного і професійного колективів (8 год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еоперегляд професійного танцювального колективу «Надзбручанка» Тернопільської філармон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еоперегляд народного аматорського хореографічного колективу «Любисток» Теребовлянського вищого училища культури. Його обговор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30:00Z</dcterms:created>
  <dc:creator>Рома</dc:creator>
  <dc:description/>
  <cp:keywords/>
  <dc:language>en-US</dc:language>
  <cp:lastModifiedBy>SlavHor</cp:lastModifiedBy>
  <cp:lastPrinted>2011-04-12T13:35:00Z</cp:lastPrinted>
  <dcterms:modified xsi:type="dcterms:W3CDTF">2011-04-12T14:03:00Z</dcterms:modified>
  <cp:revision>9</cp:revision>
  <dc:subject/>
  <dc:title/>
</cp:coreProperties>
</file>