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ний 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ший  рік навч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78"/>
        <w:gridCol w:w="1635"/>
        <w:gridCol w:w="1635"/>
        <w:gridCol w:w="1557"/>
      </w:tblGrid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 годин</w:t>
            </w:r>
          </w:p>
        </w:tc>
      </w:tr>
      <w:tr>
        <w:trPr>
          <w:trHeight w:val="72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занятт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е занятт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для розминки покол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класичного танц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провізаці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яжки і робота над пластикою ті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ювальних композицій «Веселі гуцулята» та «Мега поль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не заняття (3 год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стар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структажу з техніки безпеки під час репетиц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ланом робо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прави для розминки поколу (20 го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нцювальний крок з нос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ід на півпальц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ід з високим підніманням колі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ід з підняттям ніг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ножниці» вперед,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ідско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л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ок «пол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снови класичного танцю (48 год., 10 – теорія, 38 – практик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леве (обличчям до станка по 1,2,3 позиції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мі і грант пліє з нахилами в бі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тандю (в перед, в сторону, назад) по 1 пози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тандю жете (в перед, в сторону, назад) по 1 пози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н де жамб партер (ан де ор, ан де 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фрапе (в перед, в сторону, наз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фондю (в перед, в сторону, наз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т батман жете в стор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тяжки біля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Імпровізація (27 год., 7 – теорія, 20 - 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імітація звірів, птахів на різну музик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 рух по колу в характері (швидко, пові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озтяжки і робота над пластикою тіла (3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 де б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тяжки на підлоз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ибки (соте, жете, шанж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остановка танцювальної композиції (50 го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повідь змісту танц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луховування му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учування основних рух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учування основних рухів в па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ведення танцю по малю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хід танц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а час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інальна час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бота над лініями в тан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бота над характером тан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8:00Z</dcterms:created>
  <dc:creator>Рома</dc:creator>
  <dc:description/>
  <cp:keywords/>
  <dc:language>en-US</dc:language>
  <cp:lastModifiedBy>SlavHor</cp:lastModifiedBy>
  <dcterms:modified xsi:type="dcterms:W3CDTF">2011-04-12T14:01:00Z</dcterms:modified>
  <cp:revision>10</cp:revision>
  <dc:subject/>
  <dc:title/>
</cp:coreProperties>
</file>