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ювальна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цювальне мистецтво народилось на світанку людського суспільства. З давніх давен танець входив у повсякденний побут і працю людини, супроводив обряди, зустрічі весни, прощання зими, збирання врожаю. Наші славні предки – відважні запоріжзькі козаки – сворили героїчні тан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 історії танцювалбного мистецтва можна сказати, що хореографічне виховання має велике значення в естетичному розвитку дитини, засобами хореографії воно прищеплює любов до всього красивого, витон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е така мета стоїть перед керівниками хореографічних колективів у школах та гімназіях, оскільки естетичне виховання починається в ранньому ві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вдання курсу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своєння основ класичного танц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воєння основ народно – сценічного танц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воєння основ масово – популярних форм сучасної хореограф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нувальні вправи біля станка сприяють розвитку танцювальних здібностей, виробляють поставу, гнучкість, силу ніг, координацію рухів. Танцювальні комбінації та етюди є частиною нових постановок, які вивчаються протягом 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ке значення в заняттях ансамблю відіграє музика, яка є невідємною частиною танцю, позитивно впливаючи на дітей, допомагає розвивати їх здібності, відтворювати зміст танц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ирати музику слід так, щоб зміст танцювальної постановки цілком відповідав її характер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еографічне виховання дитини не можна уявити без піклування про її фізичний розвиток. Танцюрист, який вільно володіє корпусом і легко координує рухи, повніше і глибше розкриває зміст тощо. Кожен хореографічний твір вимагає від учня емоційності, творчості, активності, мобілізації всіх його фізичних і духовних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нцювальне мистецтво – масове мистецтво, воно доступне всім фізично здоровим дітям. Завдання педагога – хореографа полягає в тому, щоб невпинно підвищувати хореографічну культуру дітей, знайомлячи їх з кращими зразками танцювального мистецтва, з життям і діяльністю провідних хореографів і танцюристів. Крім того потрібно навчити своїх вихованців основ танцювального мистецтва, дати їм необхідне знання і навички, танцювальну техніку, враховуючи вікові особливості учні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івник колективу                                             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з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імназії                                                 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удар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2:00Z</dcterms:created>
  <dc:creator>Рома</dc:creator>
  <dc:description/>
  <cp:keywords/>
  <dc:language>en-US</dc:language>
  <cp:lastModifiedBy>1</cp:lastModifiedBy>
  <cp:lastPrinted>2011-04-12T13:34:00Z</cp:lastPrinted>
  <dcterms:modified xsi:type="dcterms:W3CDTF">2011-04-12T12:47:00Z</dcterms:modified>
  <cp:revision>8</cp:revision>
  <dc:subject/>
  <dc:title/>
</cp:coreProperties>
</file>