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Кременецька спеціалізована школа  І — ІІІ ступенів №2 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 xml:space="preserve">„ </w:t>
      </w:r>
      <w:r>
        <w:rPr>
          <w:b/>
          <w:sz w:val="72"/>
          <w:szCs w:val="72"/>
          <w:lang w:val="de-DE"/>
        </w:rPr>
        <w:t>Die</w:t>
      </w: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de-DE"/>
        </w:rPr>
        <w:t>Bremer</w:t>
      </w: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de-DE"/>
        </w:rPr>
        <w:t>Stadtmusikanten</w:t>
      </w:r>
      <w:r>
        <w:rPr>
          <w:b/>
          <w:sz w:val="72"/>
          <w:szCs w:val="72"/>
          <w:lang w:val="uk-UA"/>
        </w:rPr>
        <w:t>“</w:t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160"/>
        <w:ind w:left="5245" w:right="0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закласний захід (каз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ч. Андрущук О.О.</w:t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менець , 2016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de-DE"/>
        </w:rPr>
        <w:t>Die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de-DE"/>
        </w:rPr>
        <w:t>Bremer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de-DE"/>
        </w:rPr>
        <w:t>Stadtmusikanten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utor, Herr, Herrin, Esel, Hund, Mutter-Maus, 4 Mäus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>Kinder, Hahn, 3 Räuber.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Tei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auernhof. Der Esel liegt in der Mitte und stön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Oh, meine Beine… Oh, mein Rück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>… Wie schmerzen si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a kommt ein Herr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:  Du, faules Tier! Warum liegst du hier? Warum arbeitest du nicht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Oh, mein Herr, ich bin nicht faul. Ich bin alt, müde und schwach. Ich kann nicht mehr arbei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:  Ach so! Lauf von meinem Bauernhof weg! Faulenzen brauche ich keinen. Ich gebe dir kein Futter mehr! Lauf weg! Lauf weg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r Esel geht weg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Wohin soll ich gehen? Was soll ich tun? Das ist schrecklich, aber ich muss mich ret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, ich habe eine Idee: ich habe eine gute Stimme. Ich gehe nach Bremen und werde dort Musikant. Bestimmt werde ich in Bremen genug verdie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r Esel geht und singt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</w:t>
        <w:tab/>
        <w:t>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 aus Schwabenband. }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Ich kann spielen, ich kann spielen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ie Trompete, die Trompe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ohi – doha – dohi – doha – dohi – doha - doha.} 2 ma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uf dem Wege sieht der Esel einen Hund lie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Tei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Hallo, Freund! Warum liegst du hier? Was ist los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Ah, Freund Esel, ich bin zu alt, kann nicht meinem Herrn so gut dienen, und er hat mich weggejagt. Und wohin gehst du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 xml:space="preserve"> Nach Bremen, und werde dort Musikan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 xml:space="preserve"> Könnte ich nicht mit dir gehen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Komm mit! Wir können in Bremen zusammen sin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und: </w:t>
        <w:tab/>
        <w:t>Hurrah! Auf nach Bremen! Wau – 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Beide gehen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</w:t>
        <w:tab/>
        <w:t>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Wir sind die Musikanten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’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Ich kann spielen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Wir konnen spielen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Die Trompet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Die Klarinett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Dohi – doha – dohi – doha – dohi – doha - doha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Tui – tui – tui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Tei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Ein Bauerzimmer. In der Mitte steht ein Tisch. Auf dem Tisch liegen Brot, Käse, Wurst. Die Katze schläft in der Ecke. Da kommt die Mutter – Maus. 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er – Maus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 Katze schläft. Die Herrin ist gegangen. Wir können uns vergnü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Mutter – Maus ruft ihre Kinder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er – Maus:  Mikki! Rikki! Kikki! Nikki! Wo seid ihr, meine Kinder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us dem Loch laufen 4 kleine Mäuse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kki:</w:t>
        <w:tab/>
        <w:t>Oh, wie schön ist es hier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kki:</w:t>
        <w:tab/>
        <w:t>Es dauftet hier so angenehm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kki:</w:t>
        <w:tab/>
        <w:t>Oh, Brot und Käse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kki:</w:t>
        <w:tab/>
        <w:t>Ich sehe Wurst! Alles schmeckt gu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ie Mäuse tanzen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ir sind die klein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Mäus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r machen alles leise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und das ist wirklich </w:t>
      </w:r>
      <w:r>
        <w:rPr>
          <w:sz w:val="28"/>
          <w:szCs w:val="28"/>
          <w:lang w:val="uk-UA"/>
        </w:rPr>
        <w:t>was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ir laufen hier und springen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ir tanzen hier und singen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das macht uns wirklich Spaß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Da </w:t>
      </w:r>
      <w:r>
        <w:rPr>
          <w:sz w:val="28"/>
          <w:szCs w:val="28"/>
          <w:lang w:val="uk-UA"/>
        </w:rPr>
        <w:t>kommt</w:t>
      </w:r>
      <w:r>
        <w:rPr>
          <w:sz w:val="28"/>
          <w:szCs w:val="28"/>
          <w:lang w:val="de-DE"/>
        </w:rPr>
        <w:t>t die Herri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er – Maus: Alarm! Alarm! Tsss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 xml:space="preserve">  Die Herrin geht! Die Herri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 xml:space="preserve">  Kinder,seid ruhig! Ein nach dem anderen in den Loch marsch! </w:t>
      </w:r>
    </w:p>
    <w:p>
      <w:pPr>
        <w:pStyle w:val="Normal"/>
        <w:spacing w:lineRule="auto" w:line="276"/>
        <w:ind w:left="70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(Zählt ihre Kinder) – Mikki! Rikki! Nikki! Kikki! Und ich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(Alle Mause laufen schnell weg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in: Oh, mein Gott! Die Katze schläft und die Mäuse tanzen im Haus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ch, du alte, faule Katze, geh von meinem Haus weg! Weg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ie Katze geht weg. Da sieht sie Den Esel und den Hund auf der Straße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, miau, wohin geht ihr, Freunde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ir gehen nach Bremen und wollen Musikanten werd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Ach, könnte ich doch mit. Ich bin zu alt zum Mäusefangen und meine Herrin  hat mich weggejag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 Komm mit! Du hast eine gute Stimme. Als Trio können wir genauso gut singen wie als Duet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 Hurrah! Auf nach Bremen! Miau, mi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Wau – wau –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Esel: I – ah! I – ah! </w:t>
      </w:r>
      <w:r>
        <w:rPr>
          <w:sz w:val="28"/>
          <w:szCs w:val="28"/>
          <w:lang w:val="de-DE"/>
        </w:rPr>
        <w:t>I – ah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So gingen nun die drei Freunde - der Esel, die Katze und der Hund die Straße entlang und 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lang w:val="de-DE"/>
        </w:rPr>
        <w:t>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bin ein Musikante und kam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, Hund: Wir sind die Musikanten und kam’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Ich kann spielen!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, Hund: Wir können spiel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ie Trompe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Die Klarinet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Auch die Pauk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ohi – doha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Tui – tui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Dam – dam – daram – daram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Teil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a läuft ein Hahn und seine Herrin ihm nach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Hilfe! Hilfe! Kikeriki! Sie will aus mir Suppe koch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as passiert, lieber Freund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Rettet mich! Ich bin alt und meine Herrin will aus mir Suppe kochen. Kikeriki-i-i!                                                                                                           Kikeriki-i-i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Dann komm doch mit, Ha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lang w:val="de-DE"/>
        </w:rPr>
        <w:t>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ir gehen nach Bremen und wollen dort Musikanten werd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Wie schön! Immer singen! Musik ist mein halbes Leb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Was für ein feines Quartett werden wir sei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Hahn: Hurrah! Auf nach Bremen. </w:t>
      </w:r>
      <w:r>
        <w:rPr>
          <w:sz w:val="28"/>
          <w:szCs w:val="28"/>
          <w:lang w:val="en-US"/>
        </w:rPr>
        <w:t>Kikeriki-i-i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Hund: Wau – 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 – mi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-ah! I-ah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So gingen nun die 4 Freunde die Straße entlang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 xml:space="preserve">und kam aus Schwabenland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Hund, Katze, Hahn: Wir sind die Musikanten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 xml:space="preserve">          und kam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de-DE"/>
        </w:rPr>
        <w:t>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kann spiel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: Wir können spiel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ie Trompe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Die Klarinet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Auch die Pauke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hn: Auch die Geige!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Dohi – doha!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Tui – tui!     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Dam – dam!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 Sum – sum – serum!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Tiere zeigen, wie sie spiel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Teil: (Es war schon spät und die 4 Musikanten waren müde. Sie hatten Hunger. Da sahen sie ein Haus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Hund: He, Freunde, ich sehe ein Lich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Katze: Gehen wir hin, wir werden dort satt essen und übernach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Esel: Na, gut. Wollen wir dorthin geh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Alle gehen zum Haus)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. Teil. (Ein Zimmer. In der Mitte steht ein Tisch, auf dem Tisch steht gutes </w:t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de-DE"/>
        </w:rPr>
        <w:t>ssen. Um den Tisch sitzen 3 Räuber,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ir sind Freunde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große Räuber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ha – ha – ha – ha – ha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old und Perle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n die Höhle haben wir versteckt! Haben wir versteckt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und: Was sollen wir tun?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Ich weiß was: wir werden sin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Ja, so laut wir kön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as ist ein guter Einfal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r Hund kletterte auf den Rücken des Esels, die Katze – auf d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Hund, der Hahn flog auf d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Kopf der Ka</w:t>
      </w:r>
      <w:r>
        <w:rPr>
          <w:sz w:val="28"/>
          <w:szCs w:val="28"/>
          <w:lang w:val="uk-UA"/>
        </w:rPr>
        <w:t>tze</w:t>
      </w:r>
      <w:r>
        <w:rPr>
          <w:sz w:val="28"/>
          <w:szCs w:val="28"/>
          <w:lang w:val="de-DE"/>
        </w:rPr>
        <w:t xml:space="preserve"> und dann begannen alle 4 zu singen: i-ah – i-ah – wau – wau – miau – miau – kikeriki-i – kikeriki-i!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äuber: Hilfe! Hilfe! Hilfe! Es ist der Teufel! Teufel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Sie laufen weg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Und als sie weg waren, gingen die 4 ins Haus hinei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 – miau – hier ist es warm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Wau – wau – ich möchte hier bleib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Kikeriki-i – wir können hier lange woh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sel: I-ah – i-ah! </w:t>
      </w:r>
      <w:r>
        <w:rPr>
          <w:sz w:val="28"/>
          <w:szCs w:val="28"/>
          <w:lang w:val="de-DE"/>
        </w:rPr>
        <w:t xml:space="preserve">Habe ich nicht die Wahrheit gesagt? Wir sind nach Bremen gekommen und unser Glück gemacht (durch unser Singen)! I-ah!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Nach dem Märchen von Brüdern Grimm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94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939790" cy="3943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9439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939790" cy="39439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1:00Z</dcterms:created>
  <dc:creator>Customer</dc:creator>
  <dc:description/>
  <dc:language>en-US</dc:language>
  <cp:lastModifiedBy>Slavik</cp:lastModifiedBy>
  <dcterms:modified xsi:type="dcterms:W3CDTF">2015-02-03T18:10:00Z</dcterms:modified>
  <cp:revision>5</cp:revision>
  <dc:subject/>
  <dc:title>Die Bremer Stadtmusikanten</dc:title>
</cp:coreProperties>
</file>