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ве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ведення: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uk-UA"/>
        </w:rPr>
        <w:t>За умово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ді в рівних трикут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ні елементи рівн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АС=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…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САВ</m:t>
        </m:r>
      </m:oMath>
      <w:r>
        <w:rPr>
          <w:sz w:val="28"/>
          <w:szCs w:val="28"/>
        </w:rPr>
        <w:t xml:space="preserve"> - 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   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 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відси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Розглян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і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…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 xml:space="preserve">=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 ,</w:t>
      </w:r>
    </w:p>
    <w:p>
      <w:pPr>
        <w:pStyle w:val="Normal"/>
        <w:rPr/>
      </w:pPr>
      <w:r>
        <w:rPr>
          <w:sz w:val="28"/>
          <w:szCs w:val="28"/>
        </w:rPr>
        <w:t xml:space="preserve">АС  =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  <w:lang w:val="uk-UA"/>
        </w:rPr>
        <w:t xml:space="preserve">за стороною і </w:t>
      </w:r>
      <w:r>
        <w:rPr>
          <w:sz w:val="28"/>
          <w:szCs w:val="28"/>
        </w:rPr>
        <w:t>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вести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>Доведення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>За ум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оді в рівних трикут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ні елементи рівн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АС=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АВD</m:t>
        </m:r>
      </m:oMath>
      <w:r>
        <w:rPr>
          <w:sz w:val="28"/>
          <w:szCs w:val="28"/>
        </w:rPr>
        <w:t>-      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відси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.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кути при осн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же він рівнобедр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=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Розглян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і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АО =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        .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стороною</w:t>
      </w:r>
      <w:r>
        <w:rPr>
          <w:sz w:val="28"/>
          <w:szCs w:val="28"/>
        </w:rPr>
        <w:t xml:space="preserve">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вести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>Доведення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uk-UA"/>
        </w:rPr>
        <w:t>За ум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ді в рівних трикут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елементи рівні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    АС= 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     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 xml:space="preserve">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…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кути при осн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же він рівнобедрений тоб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 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=ОВ+ОС, СО = ВС -…     ,</w:t>
      </w:r>
    </w:p>
    <w:p>
      <w:pPr>
        <w:pStyle w:val="Normal"/>
        <w:rPr/>
      </w:pPr>
      <w:r>
        <w:rPr>
          <w:sz w:val="28"/>
          <w:szCs w:val="28"/>
        </w:rPr>
        <w:t xml:space="preserve">АД= АО +ОД, ОД =…..-АО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>, СО =…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Розглян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і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</m:oMath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=…..,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= ОВ .</w:t>
      </w:r>
    </w:p>
    <w:p>
      <w:pPr>
        <w:pStyle w:val="Normal"/>
        <w:rPr/>
      </w:pPr>
      <w:r>
        <w:rPr>
          <w:sz w:val="28"/>
          <w:szCs w:val="28"/>
          <w:lang w:val="uk-UA"/>
        </w:rPr>
        <w:t>Звідс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ве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  <w:lang w:val="uk-UA"/>
        </w:rPr>
        <w:t>Доведення</w:t>
      </w:r>
      <w:r>
        <w:rPr>
          <w:sz w:val="28"/>
          <w:szCs w:val="28"/>
        </w:rPr>
        <w:t xml:space="preserve">. 1. </w:t>
      </w:r>
      <w:r>
        <w:rPr>
          <w:sz w:val="28"/>
          <w:szCs w:val="28"/>
          <w:lang w:val="uk-UA"/>
        </w:rPr>
        <w:t>За ум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А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ді в рівних трикут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ні елементи рівн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АС= …  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,       …  =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В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.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кути при осн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н рівнобедр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О =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=ОВ+ОС, ОС = ВС -…     ,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АО +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…  -АО, </w:t>
      </w: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>,  ОС =…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Розгляне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і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=… 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 =…   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=…       ,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User</dc:creator>
  <dc:description/>
  <cp:keywords/>
  <dc:language>en-US</dc:language>
  <cp:lastModifiedBy>Lozova</cp:lastModifiedBy>
  <cp:lastPrinted>2013-03-13T11:15:00Z</cp:lastPrinted>
  <dcterms:modified xsi:type="dcterms:W3CDTF">2013-03-13T09:17:00Z</dcterms:modified>
  <cp:revision>2</cp:revision>
  <dc:subject/>
  <dc:title>№1</dc:title>
</cp:coreProperties>
</file>