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2pt;margin-top:51.65pt;width:416.2pt;height:197.95pt;mso-wrap-style:none;v-text-anchor:middle" type="_x0000_t136">
            <v:path textpathok="t"/>
            <v:textpath on="t" fitshape="t" string="Особистісно орієнтований &#10;підхід у вивченні математики&#10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Опис досвіду</w:t>
      </w:r>
    </w:p>
    <w:p>
      <w:pPr>
        <w:pStyle w:val="Normal"/>
        <w:spacing w:before="120" w:after="120"/>
        <w:ind w:firstLine="709"/>
        <w:jc w:val="right"/>
        <w:rPr>
          <w:b/>
          <w:b/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учителя математики</w:t>
      </w:r>
    </w:p>
    <w:p>
      <w:pPr>
        <w:pStyle w:val="Normal"/>
        <w:spacing w:before="120" w:after="120"/>
        <w:ind w:firstLine="709"/>
        <w:jc w:val="right"/>
        <w:rPr>
          <w:b/>
          <w:b/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НВК «Лозівська ЗОШ І-ІІІ ступенів – ДНЗ»</w:t>
      </w:r>
    </w:p>
    <w:p>
      <w:pPr>
        <w:pStyle w:val="Normal"/>
        <w:spacing w:before="120" w:after="120"/>
        <w:ind w:firstLine="709"/>
        <w:jc w:val="right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32"/>
          <w:szCs w:val="32"/>
          <w:lang w:val="uk-UA"/>
        </w:rPr>
        <w:t>Іванко Т.М.</w:t>
      </w:r>
      <w:r>
        <w:br w:type="page"/>
      </w:r>
    </w:p>
    <w:p>
      <w:pPr>
        <w:pStyle w:val="Normal"/>
        <w:spacing w:before="120" w:after="120"/>
        <w:ind w:firstLine="709"/>
        <w:jc w:val="right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вся час, змінюються і вимоги до людини, її освіченості. Даючи базові знання учням в школі, треба навчити дітей вчитися упродовж життя, використовувати здобуті знання у практичному житті. Життя висунуло суспільний запит на виховання творчої особистості, здатної самостійно мислити, пропонувати оригінальні ідеї, приймати сміливі, нестандартні рішення. Тому орієнтиром змісту освіти є розвиток особистості. </w:t>
      </w:r>
      <w:r>
        <w:rPr>
          <w:sz w:val="28"/>
          <w:szCs w:val="28"/>
          <w:lang w:val="uk-UA"/>
        </w:rPr>
        <w:t xml:space="preserve">Як же сучасному вчителю математики розвинути логічне мислення учнів, просторові уявлення і уяву? Які методи застосувати для формування у школярів вміння встановлювати причинно-наслідкові зв'язки, обґрунтовувати твердження, моделювати ситуації? Щоб відповісти на ці та інші запитання, сучасний учитель, на мою думку, повинен враховувати й стратегічний напрямок розвитку української освіти - це гуманізація школи, яка істотно змінила ставлення до навчального процесу, поставила в його центрі дитину, її духовний світ, уподобання, творчий потенціал. </w:t>
        <w:br/>
        <w:t xml:space="preserve"> Працюючи вчителем уже 22 роки, я зробила висновок: для кожної людини життєво важливим є вміння адаптуватися до нових умов існування, аналізувати ситуацію й адекватно змінювати свою діяльність, оцінювати проблеми, що виникають та приймати зважені рішення. Педагогічний досвід допоміг мені зробити вибір: саме особистісно орієнтоване навчання сприяє ефективному розв'язанню вказаних завдань. Тому, розглядаючи проблему організації навчальної діяльності на уроках математики, я звернулася до таких технологій, як </w:t>
      </w:r>
      <w:r>
        <w:rPr>
          <w:b/>
          <w:bCs/>
          <w:sz w:val="28"/>
          <w:szCs w:val="28"/>
          <w:lang w:val="uk-UA"/>
        </w:rPr>
        <w:t>розвивальне навчання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групові форми навчальної діяльності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навчання як дослідження</w:t>
      </w:r>
      <w:r>
        <w:rPr>
          <w:sz w:val="28"/>
          <w:szCs w:val="28"/>
          <w:lang w:val="uk-UA"/>
        </w:rPr>
        <w:t xml:space="preserve">. Усі вони сприяють формуванню та розвитку особист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чизняних та зарубіжних філософів, педагогів, психологів вже давно хвилює проблема необхідності створення школи, "орієнтованої на дитину", де вона "…сама будує свою особистість, а ми їй у цьому допомагаємо" (Селестен Френе). В.О. Сухомлинський вважав, що ставши педагогом, вчитель повинен дати собі клятву: відкривати в кожній дитині всі її задатки, здібності, можл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ності в поглядах науковців щодо особистісно-зорієнтованого навчання немає. Нині паралельно існують кілька теорій. Я вивчала точку зору вчених І.Якиманської, С. Подмазіна і дотримуюся такого розуміння: особистісно орієнтована освіта як органічне поєднання навчання, як індивідуальна значуща діяльність окремого суб'єкта, у якій реалізується та набуває подальшого розвитку досвід його життєдіяльності. Спільним же є розуміння, що завданням особистісно-зорієнтованого навчання є </w:t>
      </w:r>
      <w:r>
        <w:rPr>
          <w:b/>
          <w:bCs/>
          <w:sz w:val="28"/>
          <w:szCs w:val="28"/>
          <w:lang w:val="uk-UA"/>
        </w:rPr>
        <w:t>створення умов</w:t>
      </w:r>
      <w:r>
        <w:rPr>
          <w:sz w:val="28"/>
          <w:szCs w:val="28"/>
          <w:lang w:val="uk-UA"/>
        </w:rPr>
        <w:t xml:space="preserve"> для реалізації школярем своїх індивідуальних можливостей, нахилів,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ою методику вважаю особистісно орієнтованою тому, що вона через систему обраних педагогічних технологій дає змогу створити умови дл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та саморозвитку особистості; </w:t>
        <w:br/>
        <w:t xml:space="preserve">- реалізації себе в навчальній діяльності, виходячи з особистих здібностей, інтересів та суб'єктивного досвіду; </w:t>
        <w:br/>
        <w:t>- розвитку пізнавальних і творчих здібностей кожного уч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зна досвіду полягає в створенні оптимальних умов для розвитку творчого мислення, високого рівня творчої самостійної діяльності, формування вмінь досліджувати і навиків – основ розвитку творчих здібностей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дітей своя власна манера бачити, думати і відчувати,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немає більш нічого нерозсудливішого, аніж замінити її нашою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. Ж. Русс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ю, що педагог повинен не нав’язувати учневі свою волю, не демонструвати свою керуючу позицію, а взаємодіяти з вихованцем, прагнучи до почуття відповідальності. Ставлячи перед собою таку мету, учня не треба вести за собою і навіть не направляти його розвиток, а йти за дитиною, підтримувати її самостійність, допомогти у розв’язанні проб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аме при особистісно орієнтованому підході у центрі навчання - учень. Учень – суб’єкт навчального процесу. А для того, щоб бути суб’єктом навчальної діяльності, учень має оволодіти її основними етапами: орієнтація - визначення мети – проектування – організація – реалізація - контроль –корекція - оцінка.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Умовами реалізації даного підходу є впровадження в освітньому процесі наступних прийомів: створення проблемних ситуацій, постановка проблемних питань, завдань; мотивація діяльності; організація обговорень; порівняння, аналогії; пропозиція на вибір різних завдань; взаємоперевірки; самостійного формулювання учнями висновків чи алгоритмів; використання наочності. </w:t>
      </w:r>
      <w:r>
        <w:rPr>
          <w:sz w:val="28"/>
          <w:szCs w:val="28"/>
          <w:shd w:fill="FFFFFF" w:val="clear"/>
          <w:lang w:val="uk-UA"/>
        </w:rPr>
        <w:br/>
      </w:r>
      <w:r>
        <w:rPr>
          <w:rStyle w:val="Longtext"/>
          <w:sz w:val="28"/>
          <w:szCs w:val="28"/>
          <w:shd w:fill="FFFFFF" w:val="clear"/>
        </w:rPr>
        <w:t xml:space="preserve">Організація навчальної діяльності на основі співробітництва та взаємоповаги особистості. </w:t>
      </w:r>
      <w:r>
        <w:rPr>
          <w:rStyle w:val="Longtext"/>
          <w:sz w:val="28"/>
          <w:szCs w:val="28"/>
        </w:rPr>
        <w:t>Вчити, а не з'ясовувати стосунк</w:t>
      </w:r>
      <w:r>
        <w:rPr>
          <w:rStyle w:val="Longtext"/>
          <w:sz w:val="28"/>
          <w:szCs w:val="28"/>
          <w:lang w:val="uk-UA"/>
        </w:rPr>
        <w:t>и</w:t>
      </w:r>
      <w:r>
        <w:rPr>
          <w:rStyle w:val="Longtext"/>
          <w:sz w:val="28"/>
          <w:szCs w:val="28"/>
        </w:rPr>
        <w:t xml:space="preserve">, як би там не було важко, навчити слухати. Найбільша відповідальність вчителя - не пропустити талант.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рацюючи над проблемою, ставлю за мету</w:t>
      </w:r>
      <w:r>
        <w:rPr>
          <w:rStyle w:val="Longtext"/>
          <w:sz w:val="28"/>
          <w:szCs w:val="28"/>
        </w:rPr>
        <w:t xml:space="preserve"> формування стійкого інтересу до предмету, до власного я, хто я насправді, чи можу я бути успішним саме в математиці, підвищення рівня якості знань через особистісно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</w:rPr>
        <w:t>орієнтоване навчання.</w:t>
      </w:r>
    </w:p>
    <w:p>
      <w:pPr>
        <w:pStyle w:val="Normal"/>
        <w:ind w:firstLine="709"/>
        <w:jc w:val="both"/>
        <w:rPr>
          <w:rStyle w:val="Longtext"/>
          <w:b/>
          <w:b/>
          <w:i/>
          <w:i/>
          <w:sz w:val="28"/>
          <w:szCs w:val="28"/>
          <w:lang w:val="uk-UA"/>
        </w:rPr>
      </w:pPr>
      <w:r>
        <w:rPr>
          <w:rStyle w:val="Longtext"/>
          <w:b/>
          <w:i/>
          <w:sz w:val="28"/>
          <w:szCs w:val="28"/>
        </w:rPr>
        <w:t xml:space="preserve"> </w:t>
      </w:r>
      <w:r>
        <w:rPr>
          <w:rStyle w:val="Longtext"/>
          <w:b/>
          <w:i/>
          <w:sz w:val="28"/>
          <w:szCs w:val="28"/>
          <w:lang w:val="uk-UA"/>
        </w:rPr>
        <w:t>Я бачу наступні шляхи реалізації цієї проблеми: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- застосування в процесі викладання прийомів і методів, що сприяють розвитку логічного мислення, ініціативи, активності, самостійності; 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- включення елементів дослідження в різні види діяльності, творчого пошуку вирішення завдань;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- застосування індивідуальних навчальних завдань, завдань творчого характеру; </w:t>
      </w:r>
      <w:r>
        <w:rPr>
          <w:sz w:val="28"/>
          <w:szCs w:val="28"/>
          <w:lang w:val="uk-UA"/>
        </w:rPr>
        <w:br/>
      </w:r>
      <w:r>
        <w:rPr>
          <w:rStyle w:val="Longtext"/>
          <w:sz w:val="28"/>
          <w:szCs w:val="28"/>
          <w:lang w:val="uk-UA"/>
        </w:rPr>
        <w:t>- забезпечення контролю і оцінки не тільки результату, а й процесу навчання;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- забезпечення комфортної психологічної обстановки на уроці;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- побудова взаємин з учнями на основі співпраці.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Щоб урок дійсно став засобом прояву особистісних якостей учнів, необхідно йти в міру можливості від інформаційно-практичного методу до проблемно-пошукового. </w:t>
      </w:r>
      <w:r>
        <w:rPr>
          <w:rStyle w:val="Longtext"/>
          <w:sz w:val="28"/>
          <w:szCs w:val="28"/>
        </w:rPr>
        <w:t xml:space="preserve">Тому я застосовую </w:t>
      </w:r>
      <w:r>
        <w:rPr>
          <w:rStyle w:val="Longtext"/>
          <w:sz w:val="28"/>
          <w:szCs w:val="28"/>
          <w:lang w:val="uk-UA"/>
        </w:rPr>
        <w:t>такі етапи навчальної діяльності учнів</w:t>
      </w:r>
      <w:r>
        <w:rPr>
          <w:rStyle w:val="Longtext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Longtext"/>
          <w:b/>
          <w:i/>
          <w:sz w:val="28"/>
          <w:szCs w:val="28"/>
          <w:lang w:val="uk-UA"/>
        </w:rPr>
        <w:t>- мотивація навчання;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  <w:lang w:val="uk-UA"/>
        </w:rPr>
        <w:t xml:space="preserve">- </w:t>
      </w:r>
      <w:r>
        <w:rPr>
          <w:rStyle w:val="Longtext"/>
          <w:b/>
          <w:i/>
          <w:sz w:val="28"/>
          <w:szCs w:val="28"/>
          <w:lang w:val="uk-UA"/>
        </w:rPr>
        <w:t>створення</w:t>
      </w:r>
      <w:r>
        <w:rPr>
          <w:rStyle w:val="Longtext"/>
          <w:i/>
          <w:sz w:val="28"/>
          <w:szCs w:val="28"/>
          <w:lang w:val="uk-UA"/>
        </w:rPr>
        <w:t xml:space="preserve"> </w:t>
      </w:r>
      <w:r>
        <w:rPr>
          <w:rStyle w:val="Longtext"/>
          <w:b/>
          <w:i/>
          <w:sz w:val="28"/>
          <w:szCs w:val="28"/>
          <w:lang w:val="uk-UA"/>
        </w:rPr>
        <w:t>проблемних ситуацій, постановка проблемних питань, завдань;</w:t>
      </w:r>
      <w:r>
        <w:rPr>
          <w:rStyle w:val="Longtext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урізноманітнювання навчальної діяльності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різні форми організації навчальної діяльності учнів;</w:t>
      </w:r>
    </w:p>
    <w:p>
      <w:pPr>
        <w:pStyle w:val="Normal"/>
        <w:ind w:firstLine="709"/>
        <w:jc w:val="both"/>
        <w:rPr>
          <w:rStyle w:val="Longtext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- 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контроль та оцінювання знань.</w:t>
      </w:r>
    </w:p>
    <w:p>
      <w:pPr>
        <w:pStyle w:val="Normal"/>
        <w:ind w:firstLine="709"/>
        <w:jc w:val="both"/>
        <w:rPr/>
      </w:pPr>
      <w:r>
        <w:rPr>
          <w:rStyle w:val="Longtext"/>
          <w:b/>
          <w:i/>
          <w:sz w:val="28"/>
          <w:szCs w:val="28"/>
          <w:lang w:val="uk-UA"/>
        </w:rPr>
        <w:t>На етапі формування мотивації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b/>
          <w:sz w:val="28"/>
          <w:szCs w:val="28"/>
          <w:lang w:val="uk-UA"/>
        </w:rPr>
        <w:t>діяльності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i/>
          <w:sz w:val="28"/>
          <w:szCs w:val="28"/>
          <w:lang w:val="uk-UA"/>
        </w:rPr>
        <w:t>розвиваю в учнів розуміння важливості, потрібності, доцільності вивчення мате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равило, кожна дитина під час уроку займається кількома видами діяльності, усі вони повинні бути мотивовані. У даному випадку завдання підбираю так, щоб спрямувати процес мотивації пізнавальної діяльності з даної теми, щоб вона захопила учня, витіснивши на певний час інші мотиви. Наприклад, на уроці у 5 класі під час вивчення теми « Уявлення про звичайні дроби» мотивацію проводжу методом розгадування загадки: крім цього, загадку озвучую, записавши дитячий голос на комп’ютері, що виявило неабияке зацікавлення і захоплення учнів. Під час кожного мотиваційного процесу орієнтую учнів щодо місця даного заняття в цілому курсі, розділі, темі за допомогою схем, таблиць, презентацій. Наприклад, на першому уроці геометрії у 7 класі за допомогою презентації виконаної у Power Point, крім розповіді з історії виникнення науки геометрії, показую зв’язок між джерелами геометрії і потребами повсякденного життя. 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цього, заняття математикою – це цікавий тренажер для розвитку інтелектуальних здібностей людини, що є складовою всебічного розвитку особистості. Математика формує вміння мислити, а це вміння необхідне для будь-якого виду діяльності. У людині все повинно бути прекрасним – і тіло, і розум, і душа. Так от математика і дозволяє привести до ладу наш розум, навчитися аналізувати, порівнювати, чітко і логічно висловлюватись, шукати різні варіанти виходу із ситуації і вибирати найоптимальніший з них, долати стереотипи мислення ( ця мотивація, на мою думку, є найдієвішою).</w:t>
        <w:br/>
        <w:t xml:space="preserve"> </w:t>
      </w:r>
      <w:r>
        <w:rPr>
          <w:b/>
          <w:sz w:val="28"/>
          <w:szCs w:val="28"/>
          <w:lang w:val="uk-UA"/>
        </w:rPr>
        <w:t>Під час</w:t>
      </w:r>
      <w:r>
        <w:rPr>
          <w:sz w:val="28"/>
          <w:szCs w:val="28"/>
          <w:lang w:val="uk-UA"/>
        </w:rPr>
        <w:t xml:space="preserve"> </w:t>
      </w:r>
      <w:r>
        <w:rPr>
          <w:rStyle w:val="Longtext"/>
          <w:b/>
          <w:sz w:val="28"/>
          <w:szCs w:val="28"/>
          <w:lang w:val="uk-UA"/>
        </w:rPr>
        <w:t>створенн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b/>
          <w:sz w:val="28"/>
          <w:szCs w:val="28"/>
          <w:lang w:val="uk-UA"/>
        </w:rPr>
        <w:t>проблемних ситуацій, постановка проблемних питань, завдань -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i/>
          <w:sz w:val="28"/>
          <w:szCs w:val="28"/>
          <w:lang w:val="uk-UA"/>
        </w:rPr>
        <w:t>організовую роботу так, щоб учень не пасивно отримував «готові» знання, а залучався до процесу самостійного пошуку і «відкриттю» нових зна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процесі проблемного навчання учні активно набувають знань і умінь, накопичуючи досвід творчої діяльності. Проблемний підхід в навчанні сприяє свідомому засвоєнню знань і інтелектуальному розвитку учнів. Разом з тим під час створення проблемних ситуацій виникають сприятливі умови для збудження пізнавальних інтересів, розвитку логічного мислення учнів. Наприклад, урок в 6 класі: тема « Основна властивість дробу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дошці записую дроби: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овідомляю, що серед цих дробів є рівні. Треба їх знайти і постаратися зрозуміти, що їх робить рівними. Учні висловлюють свої пропозиції, порівнюють способи відшукання рівних дробів і самі вирішують, які з них найбільш вдалі. Потім звертаємося до підручника , формулюючи основну властивість дроб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умінні дітей вчитель – це комп’ютер, який не може ніколи помилятися, і вони, як правило, сліпо копіюють його розв’язки. Для цього я пропоную їм готові розв’язки із навмисне допущеними помил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Наприклад, розв’язую на дошці рівняння, і учні списують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3x + 7)∙ 2- 3= 17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3x + 7) ∙2 =17 – 3, ( навмисна помилка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3x + 7 ) ∙2 = 14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x + 7 = 7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x=0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 =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перевірці відповідь не сходиться. Я прошу знайти помилку. В результаті діти з захопленням розв’язують даний приклад самостійно, знаходять помилку вчителя. Багаторазові тренування такого роду заставляють учнів дуже уважно слідкувати за думкою вчителя і ходом розв’язування завдань на дошці. Результатом цього є уважність і зацікавленість учнів на у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 одна наукова дисципліна, в тому числі і математика, не має розробленої системи навчання, яка була б побудована на цьому проблемно-пошуковому принципі. Тому вчитель має самостійно провести величезну творчу роботу, щоб придумати і відшукати таку систему запитань і завдань, яка б активізувала розумову діяльність учнів і стимулювала їх до пошу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е одним стимулом до навчання є </w:t>
      </w:r>
      <w:r>
        <w:rPr>
          <w:b/>
          <w:i/>
          <w:sz w:val="28"/>
          <w:szCs w:val="28"/>
          <w:lang w:val="uk-UA"/>
        </w:rPr>
        <w:t xml:space="preserve">урізноманітнювання навчальної діяльністі </w:t>
      </w:r>
      <w:r>
        <w:rPr>
          <w:sz w:val="28"/>
          <w:szCs w:val="28"/>
          <w:lang w:val="uk-UA"/>
        </w:rPr>
        <w:t>(цікавість, евристичність, яскравість подачі вчителем нового матеріалу). Тому я змінюю стиль викладання нового матеріалу, урізноманітнюю стилі опитування, частіше пропускаю через практику те, що вивчи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стосовую різні методи подачі навчального матеріалу: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>-</w:t>
      </w:r>
      <w:r>
        <w:rPr>
          <w:rStyle w:val="Longtext"/>
          <w:sz w:val="28"/>
          <w:szCs w:val="28"/>
          <w:lang w:val="uk-UA"/>
        </w:rPr>
        <w:t>Метод спроб і помилок;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lang w:val="uk-UA"/>
        </w:rPr>
        <w:t>( Розв’язування задач різними способ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вристична бесіда; ( робота з опорними конспект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од укрупнення дидактичних одиниць; ( Розв’язування задач за готовими малюнк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од усного ви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грові мето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ні форми організації навчальної діяльності учнів (</w:t>
      </w:r>
      <w:r>
        <w:rPr>
          <w:sz w:val="28"/>
          <w:szCs w:val="28"/>
          <w:lang w:val="uk-UA"/>
        </w:rPr>
        <w:t>парна, групова, колективна, індивідуальна) сприяють розвитку творчих здібностей учнів інтересу до на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Часто ро</w:t>
      </w:r>
      <w:r>
        <w:rPr>
          <w:sz w:val="28"/>
          <w:szCs w:val="28"/>
          <w:lang w:val="uk-UA"/>
        </w:rPr>
        <w:t>боту в парах використовую при взаємоперевірці математичного диктанту, перевірці домашнього зав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ова навчальна діяльність найефективнішою є на етапах закріплення, поглиблення та систематизації знань за семестр. Групи отримують різне завдання. Одна група готує опорний сигнал з доповіддю на тему повторення. Друга - готує розбір декількох задач з цієї теми. Третя група і четверта завантажені таким самим чином, але з іншої теми. Отже, на одному уроці повторюється кілька тем. </w:t>
      </w:r>
      <w:r>
        <w:rPr>
          <w:rStyle w:val="Longtext"/>
          <w:sz w:val="28"/>
          <w:szCs w:val="28"/>
          <w:lang w:val="uk-UA"/>
        </w:rPr>
        <w:t>Іноді практикую такий прийом: розв’язання однієї і тієї ж задачі в різних групах. Потім відбу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вається обговорення та виявлення найбільш раціональних, оригінальних способів розв’язання. </w:t>
      </w:r>
      <w:r>
        <w:rPr>
          <w:rStyle w:val="Longtext"/>
          <w:sz w:val="28"/>
          <w:szCs w:val="28"/>
          <w:lang w:val="uk-UA"/>
        </w:rPr>
        <w:t xml:space="preserve">Такий прийом сприяє розвитку творчих здібностей учнів, самостійності. 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Індивідуальну роботу проводжу з учнями, які працюють повільно (сором'язливі, боязкі, що відчувають дискомфорт біля дошки) і з обдарованими дітьми.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Переконана, що важливим етапом навчальної діяльності є контроль та оцінювання роботи учнів.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b/>
          <w:i/>
          <w:sz w:val="28"/>
          <w:szCs w:val="28"/>
          <w:shd w:fill="FFFFFF" w:val="clear"/>
        </w:rPr>
        <w:t xml:space="preserve"> 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Для оцінки рівня якості знань учнів використовую</w:t>
      </w:r>
      <w:r>
        <w:rPr>
          <w:rStyle w:val="Longtext"/>
          <w:sz w:val="28"/>
          <w:szCs w:val="28"/>
          <w:shd w:fill="FFFFFF" w:val="clear"/>
          <w:lang w:val="uk-UA"/>
        </w:rPr>
        <w:t>: усний рахунок, математичні диктанти, самостійні роботи, тести</w:t>
      </w:r>
      <w:r>
        <w:rPr>
          <w:rStyle w:val="Longtext"/>
          <w:sz w:val="28"/>
          <w:szCs w:val="28"/>
          <w:shd w:fill="FFFFFF" w:val="clear"/>
        </w:rPr>
        <w:t>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же на кожному уроці проводжу усний рахунок, притримуюся думки Песталоцці: «Рахунок і обчислення - основа порядку в голові».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Також практикую проведення математичних диктантів. </w:t>
      </w:r>
      <w:r>
        <w:rPr>
          <w:rStyle w:val="Longtext"/>
          <w:sz w:val="28"/>
          <w:szCs w:val="28"/>
          <w:lang w:val="uk-UA"/>
        </w:rPr>
        <w:t xml:space="preserve">Форми проведення диктантів можуть бути різними.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Наприклад, диктант з наступною самоперевіркою або взаємоперевіркою, диктант у формі тесту, графічний диктант. Використовую програму PowerPoint для зручності розробки і проведення диктантів, тому що </w:t>
      </w:r>
      <w:r>
        <w:rPr>
          <w:rStyle w:val="Longtext"/>
          <w:sz w:val="28"/>
          <w:szCs w:val="28"/>
          <w:lang w:val="uk-UA"/>
        </w:rPr>
        <w:t xml:space="preserve">на слайдах можна представити і текстову інформацію і креслення. </w:t>
      </w:r>
      <w:r>
        <w:rPr>
          <w:rStyle w:val="Longtext"/>
          <w:sz w:val="28"/>
          <w:szCs w:val="28"/>
          <w:shd w:fill="FFFFFF" w:val="clear"/>
          <w:lang w:val="uk-UA"/>
        </w:rPr>
        <w:t>Є безліч форм проведення диктанту з математики. Я проводжу диктанти як для одного, так і для двох варіантів.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>Плануючи таку роботу ( на один варіант), ставлю за мету виховувати чесність.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Можна завжди знайти слова, щоб переконати дітей працювати по-чесному. </w:t>
      </w:r>
      <w:r>
        <w:rPr>
          <w:rStyle w:val="Longtext"/>
          <w:sz w:val="28"/>
          <w:szCs w:val="28"/>
          <w:lang w:val="uk-UA"/>
        </w:rPr>
        <w:t xml:space="preserve">Добірка завдань для диктанту залежить від рівня підготовки кла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Розвитку пізнавальної активності учнів сприяє правильна організація перевірки домашнього завдання. </w:t>
      </w:r>
      <w:r>
        <w:rPr>
          <w:rStyle w:val="Longtext"/>
          <w:sz w:val="28"/>
          <w:szCs w:val="28"/>
        </w:rPr>
        <w:t>В</w:t>
      </w:r>
      <w:r>
        <w:rPr>
          <w:rStyle w:val="Longtext"/>
          <w:sz w:val="28"/>
          <w:szCs w:val="28"/>
          <w:lang w:val="uk-UA"/>
        </w:rPr>
        <w:t xml:space="preserve">ажливо урізноманітнювати </w:t>
      </w:r>
      <w:r>
        <w:rPr>
          <w:rStyle w:val="Longtext"/>
          <w:sz w:val="28"/>
          <w:szCs w:val="28"/>
        </w:rPr>
        <w:t>домашні завдання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Домашня робота - це така ж форма організації </w:t>
      </w:r>
      <w:r>
        <w:rPr>
          <w:rStyle w:val="Longtext"/>
          <w:sz w:val="28"/>
          <w:szCs w:val="28"/>
          <w:shd w:fill="FFFFFF" w:val="clear"/>
          <w:lang w:val="uk-UA"/>
        </w:rPr>
        <w:t>освітнього</w:t>
      </w:r>
      <w:r>
        <w:rPr>
          <w:rStyle w:val="Longtext"/>
          <w:sz w:val="28"/>
          <w:szCs w:val="28"/>
          <w:shd w:fill="FFFFFF" w:val="clear"/>
        </w:rPr>
        <w:t xml:space="preserve"> процесу, як і урок, а не додаток до уроку.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Для цього я </w:t>
      </w:r>
      <w:r>
        <w:rPr>
          <w:rStyle w:val="Longtext"/>
          <w:sz w:val="28"/>
          <w:szCs w:val="28"/>
          <w:shd w:fill="FFFFFF" w:val="clear"/>
        </w:rPr>
        <w:t>індивідуалізу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ю </w:t>
      </w:r>
      <w:r>
        <w:rPr>
          <w:rStyle w:val="Longtext"/>
          <w:sz w:val="28"/>
          <w:szCs w:val="28"/>
          <w:shd w:fill="FFFFFF" w:val="clear"/>
        </w:rPr>
        <w:t>домашні завдання відповідно до пізнавальни</w:t>
      </w:r>
      <w:r>
        <w:rPr>
          <w:rStyle w:val="Longtext"/>
          <w:sz w:val="28"/>
          <w:szCs w:val="28"/>
          <w:shd w:fill="FFFFFF" w:val="clear"/>
          <w:lang w:val="uk-UA"/>
        </w:rPr>
        <w:t>х</w:t>
      </w:r>
      <w:r>
        <w:rPr>
          <w:rStyle w:val="Longtext"/>
          <w:sz w:val="28"/>
          <w:szCs w:val="28"/>
          <w:shd w:fill="FFFFFF" w:val="clear"/>
        </w:rPr>
        <w:t xml:space="preserve"> можливост</w:t>
      </w:r>
      <w:r>
        <w:rPr>
          <w:rStyle w:val="Longtext"/>
          <w:sz w:val="28"/>
          <w:szCs w:val="28"/>
          <w:shd w:fill="FFFFFF" w:val="clear"/>
          <w:lang w:val="uk-UA"/>
        </w:rPr>
        <w:t>ей</w:t>
      </w:r>
      <w:r>
        <w:rPr>
          <w:rStyle w:val="Longtext"/>
          <w:sz w:val="28"/>
          <w:szCs w:val="28"/>
          <w:shd w:fill="FFFFFF" w:val="clear"/>
        </w:rPr>
        <w:t xml:space="preserve"> учня і його успіх</w:t>
      </w:r>
      <w:r>
        <w:rPr>
          <w:rStyle w:val="Longtext"/>
          <w:sz w:val="28"/>
          <w:szCs w:val="28"/>
          <w:shd w:fill="FFFFFF" w:val="clear"/>
          <w:lang w:val="uk-UA"/>
        </w:rPr>
        <w:t>ів у</w:t>
      </w:r>
      <w:r>
        <w:rPr>
          <w:rStyle w:val="Longtext"/>
          <w:sz w:val="28"/>
          <w:szCs w:val="28"/>
          <w:shd w:fill="FFFFFF" w:val="clear"/>
        </w:rPr>
        <w:t xml:space="preserve"> навчанні. </w:t>
      </w:r>
    </w:p>
    <w:p>
      <w:pPr>
        <w:pStyle w:val="Normal"/>
        <w:tabs>
          <w:tab w:val="clear" w:pos="708"/>
          <w:tab w:val="left" w:pos="8970" w:leader="none"/>
        </w:tabs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ляюся від перевірки домашніх завдань в 10 і 11 класах на кожному уроці, зате 2-4 рази на семестр проводжу «Релейні контрольні роботи». Наприклад, із 60 задач учень зобов’язаний розв’язати принаймні 15, решта – за бажанням. А стимулюють це бажання контрольні роботи, які складаються із задач цього масиву. Чим більше розв’язав, тим більша ймовірність зустріти знайому задачу і виконати більше завдань. 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Структура контрольних робіт для 5-11 кл різнорівнева, вони проводяться в чотирьох варіантах складності. </w:t>
      </w:r>
    </w:p>
    <w:p>
      <w:pPr>
        <w:pStyle w:val="Normal"/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b/>
          <w:i/>
          <w:sz w:val="28"/>
          <w:szCs w:val="28"/>
          <w:shd w:fill="FFFFFF" w:val="clear"/>
          <w:lang w:val="uk-UA"/>
        </w:rPr>
        <w:t>Велику увагу приділяю позакласній роботі зокрема т</w:t>
      </w:r>
      <w:r>
        <w:rPr>
          <w:rStyle w:val="Longtext"/>
          <w:b/>
          <w:i/>
          <w:sz w:val="28"/>
          <w:szCs w:val="28"/>
          <w:shd w:fill="FFFFFF" w:val="clear"/>
        </w:rPr>
        <w:t>ворч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им</w:t>
      </w:r>
      <w:r>
        <w:rPr>
          <w:rStyle w:val="Longtext"/>
          <w:b/>
          <w:i/>
          <w:sz w:val="28"/>
          <w:szCs w:val="28"/>
          <w:shd w:fill="FFFFFF" w:val="clear"/>
        </w:rPr>
        <w:t xml:space="preserve"> 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роботам</w:t>
      </w:r>
      <w:r>
        <w:rPr>
          <w:rStyle w:val="Longtext"/>
          <w:b/>
          <w:i/>
          <w:sz w:val="28"/>
          <w:szCs w:val="28"/>
          <w:shd w:fill="FFFFFF" w:val="clear"/>
        </w:rPr>
        <w:t xml:space="preserve"> учнів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, які</w:t>
      </w:r>
      <w:r>
        <w:rPr>
          <w:rStyle w:val="Longtext"/>
          <w:b/>
          <w:i/>
          <w:sz w:val="28"/>
          <w:szCs w:val="28"/>
          <w:shd w:fill="FFFFFF" w:val="clear"/>
        </w:rPr>
        <w:t xml:space="preserve"> включають в се</w:t>
      </w:r>
      <w:r>
        <w:rPr>
          <w:rStyle w:val="Longtext"/>
          <w:b/>
          <w:i/>
          <w:sz w:val="28"/>
          <w:szCs w:val="28"/>
          <w:shd w:fill="FFFFFF" w:val="clear"/>
          <w:lang w:val="uk-UA"/>
        </w:rPr>
        <w:t>бе</w:t>
      </w:r>
      <w:r>
        <w:rPr>
          <w:rStyle w:val="Longtext"/>
          <w:b/>
          <w:i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реферати</w:t>
      </w:r>
      <w:r>
        <w:rPr>
          <w:rStyle w:val="Longtext"/>
          <w:sz w:val="28"/>
          <w:szCs w:val="28"/>
          <w:shd w:fill="FFFFFF" w:val="clear"/>
          <w:lang w:val="uk-UA"/>
        </w:rPr>
        <w:t>,</w:t>
      </w:r>
      <w:r>
        <w:rPr>
          <w:rStyle w:val="Longtext"/>
          <w:sz w:val="28"/>
          <w:szCs w:val="28"/>
          <w:shd w:fill="FFFFFF" w:val="clear"/>
        </w:rPr>
        <w:t xml:space="preserve"> повідомлення, участь у відкритих заходах, захист творчих та авторських робіт </w:t>
      </w:r>
      <w:r>
        <w:rPr>
          <w:rStyle w:val="Longtext"/>
          <w:sz w:val="28"/>
          <w:szCs w:val="28"/>
          <w:shd w:fill="FFFFFF" w:val="clear"/>
          <w:lang w:val="uk-UA"/>
        </w:rPr>
        <w:t>тощо</w:t>
      </w:r>
      <w:r>
        <w:rPr>
          <w:rStyle w:val="Longtext"/>
          <w:sz w:val="28"/>
          <w:szCs w:val="28"/>
          <w:shd w:fill="FFFFFF" w:val="clear"/>
        </w:rPr>
        <w:t>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</w:rPr>
        <w:t xml:space="preserve">Використовувані мною способи і прийоми </w:t>
      </w:r>
      <w:r>
        <w:rPr>
          <w:rStyle w:val="Longtext"/>
          <w:sz w:val="28"/>
          <w:szCs w:val="28"/>
          <w:shd w:fill="FFFFFF" w:val="clear"/>
          <w:lang w:val="uk-UA"/>
        </w:rPr>
        <w:t>допомагають</w:t>
      </w:r>
      <w:r>
        <w:rPr>
          <w:rStyle w:val="Longtext"/>
          <w:sz w:val="28"/>
          <w:szCs w:val="28"/>
          <w:shd w:fill="FFFFFF" w:val="clear"/>
        </w:rPr>
        <w:t xml:space="preserve"> більш активно включати дітей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у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роботу</w:t>
      </w:r>
      <w:r>
        <w:rPr>
          <w:rStyle w:val="Longtext"/>
          <w:sz w:val="28"/>
          <w:szCs w:val="28"/>
          <w:shd w:fill="FFFFFF" w:val="clear"/>
          <w:lang w:val="uk-UA"/>
        </w:rPr>
        <w:t>. Як результат своєї праці, спостерігаю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тенденцію до підвищення якості знань моїх учнів ( за результатами директорських контрольних робіт, контрольних замірів знань за текстами адміністрації, за результатами ДПА).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исока пізнавальна активність можлива тільки на цікавому для учня уроці, коли йому цікавий предмет вивчення. І навпаки, «виховати у дітей глибокий інтерес до знань і потреб</w:t>
      </w:r>
      <w:r>
        <w:rPr>
          <w:rStyle w:val="Longtext"/>
          <w:sz w:val="28"/>
          <w:szCs w:val="28"/>
          <w:shd w:fill="FFFFFF" w:val="clear"/>
          <w:lang w:val="uk-UA"/>
        </w:rPr>
        <w:t>у</w:t>
      </w:r>
      <w:r>
        <w:rPr>
          <w:rStyle w:val="Longtext"/>
          <w:sz w:val="28"/>
          <w:szCs w:val="28"/>
          <w:shd w:fill="FFFFFF" w:val="clear"/>
        </w:rPr>
        <w:t xml:space="preserve"> в самоосвіті - це означає пробудити пізнавальну активність і самостійність думки, зміцнити віру в свої сили.</w:t>
      </w:r>
      <w:r>
        <w:rPr>
          <w:rStyle w:val="Longtext"/>
          <w:sz w:val="28"/>
          <w:szCs w:val="28"/>
          <w:shd w:fill="FFFFFF" w:val="clear"/>
          <w:lang w:val="en-US"/>
        </w:rPr>
        <w:t> </w:t>
      </w:r>
      <w:r>
        <w:rPr>
          <w:rStyle w:val="Longtext"/>
          <w:sz w:val="28"/>
          <w:szCs w:val="28"/>
          <w:shd w:fill="FFFFFF" w:val="clear"/>
        </w:rPr>
        <w:t>Досвід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моєї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роботи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переконує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мене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тому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що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наш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ихованц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потребують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уваги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тепл</w:t>
      </w:r>
      <w:r>
        <w:rPr>
          <w:rStyle w:val="Longtext"/>
          <w:sz w:val="28"/>
          <w:szCs w:val="28"/>
          <w:shd w:fill="FFFFFF" w:val="clear"/>
          <w:lang w:val="uk-UA"/>
        </w:rPr>
        <w:t>а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людсько</w:t>
      </w:r>
      <w:r>
        <w:rPr>
          <w:rStyle w:val="Longtext"/>
          <w:sz w:val="28"/>
          <w:szCs w:val="28"/>
          <w:shd w:fill="FFFFFF" w:val="clear"/>
          <w:lang w:val="uk-UA"/>
        </w:rPr>
        <w:t>го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ідношенн</w:t>
      </w:r>
      <w:r>
        <w:rPr>
          <w:rStyle w:val="Longtext"/>
          <w:sz w:val="28"/>
          <w:szCs w:val="28"/>
          <w:shd w:fill="FFFFFF" w:val="clear"/>
          <w:lang w:val="uk-UA"/>
        </w:rPr>
        <w:t>я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розумінн</w:t>
      </w:r>
      <w:r>
        <w:rPr>
          <w:rStyle w:val="Longtext"/>
          <w:sz w:val="28"/>
          <w:szCs w:val="28"/>
          <w:shd w:fill="FFFFFF" w:val="clear"/>
          <w:lang w:val="uk-UA"/>
        </w:rPr>
        <w:t>я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терпеливост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вчителя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причому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як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здібн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сильн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так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слабкі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>Організовуючи навчальну діяльність, намагаюся, створити невимушену обстановку для кожного, будуючи взаємини на основі співробітництва та взаємоповаги особистост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Tanja</dc:creator>
  <dc:description/>
  <cp:keywords/>
  <dc:language>en-US</dc:language>
  <cp:lastModifiedBy>Лозівська ЗОШ</cp:lastModifiedBy>
  <cp:lastPrinted>2010-01-12T16:48:00Z</cp:lastPrinted>
  <dcterms:modified xsi:type="dcterms:W3CDTF">2021-01-27T10:12:00Z</dcterms:modified>
  <cp:revision>78</cp:revision>
  <dc:subject/>
  <dc:title>Змінився час, змінюються і вимоги до людини, її освіченості</dc:title>
</cp:coreProperties>
</file>