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5102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-540385</wp:posOffset>
                </wp:positionV>
                <wp:extent cx="7185025" cy="10309860"/>
                <wp:effectExtent l="51435" t="50800" r="50165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1031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5000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10800000"/>
                        </a:gradFill>
                        <a:ln w="10152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40.25pt;margin-top:-42.55pt;width:565.7pt;height:811.75pt;mso-wrap-style:none;v-text-anchor:middle">
                <v:fill o:detectmouseclick="t" color2="white"/>
                <v:stroke color="#d99594" weight="10152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  <w:lang w:val="uk-UA"/>
        </w:rPr>
      </w:pPr>
      <w:r>
        <w:rPr>
          <w:rFonts w:cs="Georgia" w:ascii="Georgia" w:hAnsi="Georgia"/>
          <w:b/>
          <w:sz w:val="56"/>
          <w:szCs w:val="56"/>
          <w:lang w:val="uk-UA"/>
        </w:rPr>
        <w:t xml:space="preserve">Використання міжпредметних зв’язків як засобу формування в учнів природничо-наукової компетентності на уроках хімії 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  <w:lang w:val="uk-UA"/>
        </w:rPr>
      </w:pPr>
      <w:r>
        <w:rPr>
          <w:rFonts w:cs="Georgia" w:ascii="Georgia" w:hAnsi="Georgia"/>
          <w:b/>
          <w:sz w:val="72"/>
          <w:szCs w:val="7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pacing w:before="0" w:after="120"/>
        <w:ind w:left="3780" w:hanging="0"/>
        <w:rPr>
          <w:rFonts w:ascii="Georgia" w:hAnsi="Georgia" w:cs="Tahoma"/>
          <w:b/>
          <w:b/>
          <w:i/>
          <w:i/>
          <w:shadow/>
          <w:sz w:val="40"/>
          <w:szCs w:val="40"/>
          <w:lang w:val="uk-UA"/>
        </w:rPr>
      </w:pPr>
      <w:r>
        <w:rPr>
          <w:rFonts w:cs="Tahoma" w:ascii="Georgia" w:hAnsi="Georgia"/>
          <w:b/>
          <w:i/>
          <w:shadow/>
          <w:sz w:val="40"/>
          <w:szCs w:val="40"/>
          <w:lang w:val="uk-UA"/>
        </w:rPr>
      </w:r>
    </w:p>
    <w:p>
      <w:pPr>
        <w:pStyle w:val="Normal"/>
        <w:spacing w:before="0" w:after="120"/>
        <w:ind w:left="3780" w:hanging="0"/>
        <w:rPr>
          <w:rFonts w:ascii="Georgia" w:hAnsi="Georgia" w:cs="Tahoma"/>
          <w:b/>
          <w:b/>
          <w:i/>
          <w:i/>
          <w:shadow/>
          <w:sz w:val="40"/>
          <w:szCs w:val="40"/>
          <w:lang w:val="uk-UA"/>
        </w:rPr>
      </w:pPr>
      <w:r>
        <w:rPr>
          <w:rFonts w:cs="Tahoma" w:ascii="Georgia" w:hAnsi="Georgia"/>
          <w:b/>
          <w:i/>
          <w:shadow/>
          <w:sz w:val="40"/>
          <w:szCs w:val="40"/>
          <w:lang w:val="uk-UA"/>
        </w:rPr>
      </w:r>
    </w:p>
    <w:p>
      <w:pPr>
        <w:pStyle w:val="Normal"/>
        <w:spacing w:before="0" w:after="120"/>
        <w:ind w:left="3780" w:hanging="0"/>
        <w:rPr>
          <w:rFonts w:ascii="Georgia" w:hAnsi="Georgia" w:cs="Tahoma"/>
          <w:b/>
          <w:b/>
          <w:i/>
          <w:i/>
          <w:shadow/>
          <w:sz w:val="40"/>
          <w:szCs w:val="40"/>
          <w:lang w:val="uk-UA"/>
        </w:rPr>
      </w:pPr>
      <w:r>
        <w:rPr>
          <w:rFonts w:cs="Tahoma" w:ascii="Georgia" w:hAnsi="Georgia"/>
          <w:b/>
          <w:i/>
          <w:shadow/>
          <w:sz w:val="40"/>
          <w:szCs w:val="40"/>
          <w:lang w:val="uk-UA"/>
        </w:rPr>
        <w:t>З досвіду роботи</w:t>
      </w:r>
    </w:p>
    <w:p>
      <w:pPr>
        <w:pStyle w:val="Normal"/>
        <w:spacing w:before="0" w:after="120"/>
        <w:ind w:left="3780" w:hanging="0"/>
        <w:rPr>
          <w:rFonts w:ascii="Georgia" w:hAnsi="Georgia" w:cs="Tahoma"/>
          <w:b/>
          <w:b/>
          <w:i/>
          <w:i/>
          <w:shadow/>
          <w:sz w:val="40"/>
          <w:szCs w:val="40"/>
          <w:lang w:val="uk-UA"/>
        </w:rPr>
      </w:pPr>
      <w:r>
        <w:rPr>
          <w:rFonts w:cs="Tahoma" w:ascii="Georgia" w:hAnsi="Georgia"/>
          <w:b/>
          <w:i/>
          <w:shadow/>
          <w:sz w:val="40"/>
          <w:szCs w:val="40"/>
          <w:lang w:val="uk-UA"/>
        </w:rPr>
        <w:t>учителя хімії</w:t>
      </w:r>
    </w:p>
    <w:p>
      <w:pPr>
        <w:pStyle w:val="Normal"/>
        <w:spacing w:before="0" w:after="120"/>
        <w:ind w:left="3780" w:hanging="0"/>
        <w:rPr/>
      </w:pPr>
      <w:r>
        <w:rPr>
          <w:rFonts w:cs="Tahoma" w:ascii="Georgia" w:hAnsi="Georgia"/>
          <w:b/>
          <w:i/>
          <w:shadow/>
          <w:sz w:val="40"/>
          <w:szCs w:val="40"/>
          <w:lang w:val="uk-UA"/>
        </w:rPr>
        <w:t xml:space="preserve">Устя-Зеленської загальноосвітньої </w:t>
      </w:r>
    </w:p>
    <w:p>
      <w:pPr>
        <w:pStyle w:val="Normal"/>
        <w:spacing w:before="0" w:after="120"/>
        <w:ind w:left="3780" w:hanging="0"/>
        <w:rPr>
          <w:rFonts w:ascii="Georgia" w:hAnsi="Georgia" w:cs="Tahoma"/>
          <w:b/>
          <w:b/>
          <w:i/>
          <w:i/>
          <w:shadow/>
          <w:sz w:val="40"/>
          <w:szCs w:val="40"/>
          <w:lang w:val="uk-UA"/>
        </w:rPr>
      </w:pPr>
      <w:r>
        <w:rPr>
          <w:rFonts w:cs="Tahoma" w:ascii="Georgia" w:hAnsi="Georgia"/>
          <w:b/>
          <w:i/>
          <w:shadow/>
          <w:sz w:val="40"/>
          <w:szCs w:val="40"/>
          <w:lang w:val="uk-UA"/>
        </w:rPr>
        <w:t>школи І-ІІІ ступенів</w:t>
      </w:r>
    </w:p>
    <w:p>
      <w:pPr>
        <w:pStyle w:val="Normal"/>
        <w:spacing w:before="0" w:after="120"/>
        <w:ind w:left="3780" w:hanging="0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Tahoma" w:ascii="Georgia" w:hAnsi="Georgia"/>
          <w:b/>
          <w:i/>
          <w:shadow/>
          <w:sz w:val="40"/>
          <w:szCs w:val="40"/>
          <w:lang w:val="uk-UA"/>
        </w:rPr>
        <w:t>Кулиняк Галини Михайлівни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40"/>
          <w:szCs w:val="40"/>
          <w:lang w:val="uk-UA"/>
        </w:rPr>
        <w:t>2014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ість проблеми міжпредметних зв’язків у сучасних умовах посилюється зниженням значущості й інтересу учнів до предметів природничого циклу, що зумовлено існуванням штучного розриву між природничими дисциплінами. МПЗ цих шкільних предметів є віддзеркаленням діалектичних взаємозв’язків, що постійно та об’єктивно діють у природі. У процесі навчання МПЗ виступають як засіб, що сприяє вирішенню одного з головних завдань природничої освіти – вихованню у школярів цілісного природничо-наукового світогляду за сучасних умов безперервного збільшення обсягу навчальної інформації та дефіциту часу, відведеного на його засвоє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ПЗ спрямовані не стільки на засвоєння суми природничо-наукових знань, скільки на формування вмінь здобувати ці зн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 раціонального впровадження МПЗ у навчально-виховний процес, яка не є новою, досліджувалась різними автор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.І.Єремкін, П.Г.Кулагін, О.В.Тесленко, Т.Ф. Федорець (суть, функції та класифікація МПЗ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.М.Біда, М.М.Буринська, І.Д.Звєрєв, В.Р.Ільченко, М.Ф.Шмир (практична реалізація МПЗ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і уроки пропонують вчителі-практи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В.Белінька, С.А.Іванова, Г.Ф.Самалюк (бінарні уроки біології та хімії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В.Хлівна (інтегрований урок хімії, біології, географії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ПЗ здійснюю з метою: комплексного підходу до засвоєння змісту предмета; стимулювання аналітико-систематичної діяльності учнів; формування вмінь переносити знання із однієї дисципліни в іншу; розвитку інтересів учнів до творчої діяльності; розширення світогляду учнів, тобто формуванню ключових (життєвих) компетентностей, а також загальнопредметних та спеціальнопредметних компетентно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алізації МПЗ в навчально-виховному процесі використовую елементи таких інноваційних технологій навчання: інтерактивного, розвивального, проблемного, інтегративного, проектного навчання, інформаційно-комунікативних технологій. Використання цих технологій сприяє розвитку гуманістичних рис особистості школяра, його творчого потенціалу, виховує екологічну культуру й мислення, бережливе ставлення до довкілля, розвиває потребу у здоровому способі життя, тобто, синтезує знання, отримані на різних урок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крема, особистісний підхід до навчально-виховного процесу дозволяє викликати і посилити у школярів  власні корисні мотиви діяльності, активізувати пов’язані з ним потреби, пропонувати матеріал, для якого характерна новизна, практична спрямованість, протиріччя, відповідність потребам уч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рактивні методи навчання сприяють співпраці учня й учителя в діалозі, дозволять висловити свої думки, ділитись інформацією, розвивати критичне мислення й здатність до самоаналізу. Творчий діалог вчителя та учнів, самостійна пошукова робота останніх під час підготовки до уроку – важливі умови здійснення міжпредметних зв’язк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роко залучаю до проведення уроків учнів-асистентів, які готують різні матеріали, коментують їх. Так, в 11 класі провела урок-прес-конференцію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плив алкоголю, наркотиків і токсинів на нервову систему і поведінку людин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 Одинадцятикласники відчули себе в ролі лікарів, фізіологів, фахівців в галузі медицини; підготували повідомлення, реферати, доповіді про залежність стану здоров`я людини (особливо їхнього віку) від шкідливих звичок, від вживання хімічних речов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легшення роботи, пов’язаної із пошуком необхідного матеріалу, формую спеціальні папки, вміст яких постійно збагачується, удосконалюється завдяки спільній роботі вчителів та учн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різні нестандартні форми роботи, інноваційні методи навчання (“мікрофон”, “мозковий штурм”, “синтез думок”, рольові ігри) спонукаю учнів до активної розумової діяльності, сприяю зростанню інтелекту, розвитку творчих здібностей. А це, в свою чергу, допомагає формувати  творчу особисті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в 10 класі ми підготували та провели урок-суд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а безвідходних виробництв у металургії. Охорона навколишнього середовища під час виробництва металів”. На цьому нестандартному уроці учні використали свої знання з географії (розташування корисних копалин на території України, розвиток металургійного виробництва), з’ясували вплив утворених речовин на стан довкілля та здоров’я людини (екологія, основи здоров’я). Діти відчули себе в ролі юристів – судді, прокурора, адвоката, секретаря, що дозволяє в ігровій формі розвивати практичні вміння та навич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уроків з елементами гри та використання комп’ютерних технологій на уроках допомагає розв’язанню такої важливої проблеми, як зацікавлення хімічними знаннями, активізує пізнавальну діяльність учнів, сприяє кращому розумінню та узагальненню вивченого матеріалу. Учні в невимушеній обстановці краще аналізують, систематизують та узагальнюють, поглиблюють вивчений матері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ючи міжпредметні зв’язки з інформатикою, математикою, ми провели узагальнюючий урок-подорож у 8 класі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Класи неорганічних сполук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 В ігровій формі учні повторили та закріпили знання про неорганічні сполуки, удосконалили вміння здійснювати перетворення та математичні навички розв’язування розрахункових зада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ими є МПЗ із фізикою. Адже практичні вміння і навички, сформовані при виконанні лабораторних робіт з фізики, є важливим підґрунтям для проведення вимірювань на уроках хімії. Так, під час виконання практичної частини програми з хімії, учні вже вміють зважувати речовини, вимірювати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 рідин мензурк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ючи міжпредметні зв’язки із предметом “Захист Вітчизни” при вивченні загальної характеристики неметалічних елементів в 10 класі, розповідаючи про фізичні властивості хлору, його дії на організм людини, повідомляю як німці в 1915 році використали хлор в якості хімічної зброї проти англійців і французів (загинуло 5 тисяч чоловік, а отруєно було 15 тисяч). </w:t>
      </w:r>
      <w:r>
        <w:rPr>
          <w:rFonts w:cs="Times New Roman" w:ascii="Times New Roman" w:hAnsi="Times New Roman"/>
          <w:sz w:val="28"/>
          <w:szCs w:val="28"/>
          <w:lang w:val="ru-RU"/>
        </w:rPr>
        <w:t>Для захисту від отруєння хлором почали використовувати просочені розчином поташу і питної соди пов’язки, а потім – протигаз, в якому для поглинання хлору використовували натрій тіосульфат, а згодом активоване вугілля. На даний час відомі й сильніші отруйні речовини (ОР), які містять хлор: іприт, хлорпікрин, хлорціан, фасген та і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йбутній військовий повинен орієнтуватися в складі і властивостях вибухових речовин, димоутворюючих та запалювальних сумішей, паливно-мастильних матеріалів; розуміти хімічну сутність очищення повітря у фільтрувальних та ізолюючих протигазах, регенерації повітря на підводних човнах і космічних кораблях; принцип дії вогнегасників, дегазації і дезактивації отруйних речовин (хімічної зброї), а також розуміти значення застосування новітніх технологі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кращим виявом МПЗ є проведення інтегрованих уроків, які спрямовані на розширення знань з певної теми, формування здатності сприймати предмет різнобічно, системно. Прикладом інтегрованого уроку є урок в 11 класі “Хімія та екологія”, основна мета якого – з’ясувати вплив хімічних речовин, роботи хімічних підприємств на стан довкілля та здоров`я людей; ознайомитись з основними екологічними катастрофами сьогод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і уроки дають змогу раціонально використовувати час та істотно знизити навантаження учнів; є важливим засобом формування в учнів діалектико-матеріалістичного світогляду, цілісного уявлення про явище природи, взаємозв’язок між ни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й навчальний матеріал викладаю, використовуючи МПЗ (фізика, біологія, географія, екологія, математика, інформатика), що посилює практичну спрямованість навчального процесу, формування предметних компетентностей. Важливим етапом у їх формуванні є дослідницька діяльність школярів: спостереження, виконання практичних та лабораторних робіт, експериментів, створення проектів. Проектна діяльність школярів дозволяє розширити й поглибити знання учнів з хімії, активізувати їх пізнавальну діяльність, логічне мислення, навчальний матеріал засвоюється краще. Так, учні 9 класу провели дослідження складу, властивостей, ролі та застосування жирів, працюючи в групах і використовуючи знання з біології. Результати своєї роботи вони відобразили у вигляді презентацій, постерів, таблиць та схем на уроц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гічним продовженням реалізації МПЗ на уроках є позакласна робота, яка розширює, поглиблює і вдосконалює знання учнів, сприяє їх закріпленню. Проведення позакласних заходів з використанням МПЗ дає змогу вселити в душу кожного учня розуміння нерозривності і всеохопленості навчання, показати, що у школі всі предмети покликані допомогти йому стати освіченою, багатогранною особистістю. Розвиткові творчої особистості учня, можливості проявити свою індивідуальність допомагають предметні тижні (“Хімія та біологія”, “Хімія та екологія”), участь у гуртку “Юний хімік”. Наприклад, учасники хімічного гуртка працювали над довготривалим проектом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Чисте довкілля – здорова наці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о вплив хімічних речовин на стан довкілля та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). Відрадно, що на пропозиції учасників проекту схвально прореагувала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а влад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 Результати своєї діяльності учні презентували на ІІІ етапі екологічної олімпіад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ПЗ на уроках хімії переконливо свідчать про доцільність учительського пошуку. Адже методика інтегрованого навчання хімії розширює можливості вчителя більш ефективно викладати матеріал, по-справжньому зацікавити ним уч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відом своєї роботи ділюся з колегами району на семінарах практикумах, методичних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аючи основної мети власного педагогічного пошуку, а саме формування життєвих компетенцій через практичну діяльність, використовуючи традиційні та новітні технології (інтеграцію, МПЗ, інтерактивні), приходжу до думки, що використання МПЗ дозволяє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мотивацію учнів до вивчення хімії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якість знан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увати пізнавальну діяльність учнів на урока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егшити розуміння учнями явищ і процесів, що вивчаютьс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вати, зіставляти факти з різних галузей знан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цілісне наукове сприйняття навколишнього світ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МПЗ ефективно сприяє формуванню загальноосвітньої компетентності учнів. Тому їх потрібно не показувати, а використовувати, бо МПЗ належить до технології діяльн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28"/>
        </w:tabs>
        <w:ind w:left="5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9:00Z</dcterms:created>
  <dc:creator>Олег</dc:creator>
  <dc:description/>
  <cp:keywords/>
  <dc:language>en-US</dc:language>
  <cp:lastModifiedBy>Admin</cp:lastModifiedBy>
  <cp:lastPrinted>2014-12-09T09:37:00Z</cp:lastPrinted>
  <dcterms:modified xsi:type="dcterms:W3CDTF">2014-12-09T09:52:00Z</dcterms:modified>
  <cp:revision>5</cp:revision>
  <dc:subject/>
  <dc:title/>
</cp:coreProperties>
</file>