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 Призначення та функції табличного процесо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актуалізувати знання учнів з те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ознайомити учнів із ЕТ та їх призначенням, системами опрацюв</w:t>
      </w: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ання електронних таблиць та їхніми основними функціями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формувати </w:t>
      </w:r>
      <w:r>
        <w:rPr>
          <w:sz w:val="28"/>
          <w:szCs w:val="28"/>
          <w:lang w:val="uk-UA"/>
        </w:rPr>
        <w:t xml:space="preserve">знання про функції програми Е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итись із режимами роботи табличного процесора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досконалювати навички роботи на  П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розвивати пам</w:t>
      </w:r>
      <w:r>
        <w:rPr>
          <w:color w:val="333333"/>
          <w:sz w:val="28"/>
          <w:szCs w:val="28"/>
          <w:lang w:val="en-US"/>
        </w:rPr>
        <w:t>’</w:t>
      </w:r>
      <w:r>
        <w:rPr>
          <w:color w:val="333333"/>
          <w:sz w:val="28"/>
          <w:szCs w:val="28"/>
          <w:lang w:val="uk-UA"/>
        </w:rPr>
        <w:t>ять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розвивати властивості уважності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вати мислення, творчу уяву, зорову та моторну координацію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вати образне мислення.</w:t>
      </w:r>
    </w:p>
    <w:p>
      <w:pPr>
        <w:pStyle w:val="Normal"/>
        <w:spacing w:lineRule="auto" w:line="360"/>
        <w:rPr/>
      </w:pPr>
      <w:r>
        <w:rPr>
          <w:i/>
          <w:color w:val="333333"/>
          <w:sz w:val="28"/>
          <w:szCs w:val="28"/>
          <w:lang w:val="uk-UA"/>
        </w:rPr>
        <w:t>виховна: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інтерес до вивчення нових інформаційних технологій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активність при вивченні нового матеріалу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виховувати навички акуратності та уважності в роботі з табличними дани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міння працювати в групі.</w:t>
      </w:r>
    </w:p>
    <w:p>
      <w:pPr>
        <w:pStyle w:val="Normal"/>
        <w:spacing w:lineRule="auto" w:line="360"/>
        <w:ind w:left="4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-</w:t>
      </w:r>
      <w:r>
        <w:rPr>
          <w:sz w:val="28"/>
          <w:szCs w:val="28"/>
          <w:lang w:val="uk-UA"/>
        </w:rPr>
        <w:t>евристична лекція</w:t>
      </w:r>
      <w:r>
        <w:rPr>
          <w:color w:val="333333"/>
          <w:sz w:val="28"/>
          <w:szCs w:val="28"/>
          <w:lang w:val="uk-UA"/>
        </w:rPr>
        <w:t xml:space="preserve"> з практичними завданнями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1 Розрахунки.</w:t>
      </w:r>
      <w:r>
        <w:rPr>
          <w:sz w:val="28"/>
          <w:szCs w:val="28"/>
          <w:lang w:val="en-US"/>
        </w:rPr>
        <w:t>xls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файл 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овіра владі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3 Населення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4 Фільми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5 Лінійне рівняння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наочніс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истемне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рикладне</w:t>
      </w:r>
      <w:r>
        <w:rPr>
          <w:sz w:val="28"/>
          <w:szCs w:val="28"/>
        </w:rPr>
        <w:t xml:space="preserve"> ПЗ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р, інтерактивна дош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чк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груп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із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br/>
      </w: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ІІІ. Мотивація вивчення теми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Закріплення нов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починаємо вивчати новий розділ, нову тему уроку. Але перед її вивченням давайте об’єднаємось в групи. (Учні вибирають одну карточку із запропонованих вчителем. Одна група це ті, які вибрали карточку із зображенням  книжки, інша – із зображенням комп’ютера. Перша група-команда займає місця за партами лівого ряду, друга - правого). Кожна група-команда повинна дати собі назву, що стосуватиметься нашої теми. Після вивчення нового матеріалу ми  почуємо їх і проведемо невеличку гру. А зараз «крокуємо до вершини знань»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Евристична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бесіда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рок </w:t>
      </w:r>
      <w:r>
        <w:rPr>
          <w:sz w:val="28"/>
          <w:szCs w:val="28"/>
          <w:lang w:val="uk-UA"/>
        </w:rPr>
        <w:t>пропонується почати</w:t>
      </w:r>
      <w:r>
        <w:rPr>
          <w:color w:val="333333"/>
          <w:sz w:val="28"/>
          <w:szCs w:val="28"/>
          <w:lang w:val="uk-UA"/>
        </w:rPr>
        <w:t xml:space="preserve"> із повторення раніше вивчен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 вивчали з вами тему «Текстовий редактор». Давайте пригад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клас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будувати таблицю в текстовому редакторі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вести дані в побудовану таблицю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конувати обчислення за формулами в таблицях, побудованих у текстовому редактор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ідповідають на запитання. Свої відповіді супроводжують необхідними поясненням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ІІІ. Мотивація вивчення теми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ожна людина незалежно від професії впродовж свого життя зустрічається із таблицями, в яких дані подаються у структурованому вигляді. Наприклад, класний журнал, щоденник учня, табель успішності, розклад уроків, нарахування заробітної плати тощо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бличне подання даних дозволяє легше сприймати дані за потреби їх опрацьовувати. В таблицях можуть міститися як числові, текстові, так і графічні дані. В залежності від типу даних, а також від потреб їх можна по-різному опрацьовувати: доповнювати, впорядковувати за різними ознаками, виконувати обчислення, подавати графічно. При цьому для спрощення та прискорення такої роботи у випадку великої кількості даних або складності їх опрацювання можна використовувати різні засоби, зокрема комп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>
          <w:rStyle w:val="StrongEmphasis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1. Повідомлення теми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ток програмного забезпечення комп</w:t>
      </w:r>
      <w:r>
        <w:rPr>
          <w:color w:val="333333"/>
          <w:sz w:val="28"/>
          <w:szCs w:val="28"/>
        </w:rPr>
        <w:t>'</w:t>
      </w:r>
      <w:r>
        <w:rPr>
          <w:color w:val="333333"/>
          <w:sz w:val="28"/>
          <w:szCs w:val="28"/>
          <w:lang w:val="uk-UA"/>
        </w:rPr>
        <w:t xml:space="preserve">ютерів  вплинули на галузь табличних обчислень. Спростити процес створення та опрацювання таблиць можна за допомогою спеціальних програм, які названі табличними процесорами. Вони дозволяють автоматизувати обчислення, пошук і добір даних, а також наочно подавати дані у вигляді діаграм.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Ви вже, мабуть, здогадалися, що тема сьогоднішнього уроку буде "Табличний процесор – його призначення та функції"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Учні записують тему у зошит)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Як було сказано – досить часто дані, які необхідно опрацювати, подаються у вигляді таблиць. При цьому в частині клітинок таблиці містяться вихідні дані, а в іншій частині – результати обчислень за формулами, що виконуються над вихідними даними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Електронна таблиця – це програма, що моделює на екрані двовимірну таблицю, яка складається з рядків і стовпців. (На інтерактивній дошці висвітлюється таблиця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>). Основним призначенням електронної таблиці є введення даних до клітинок й обробка їх за формулами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Для ро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ування задач стосовно даних, які можна подати у вигляді електронних таблиць, розроблені спеціальні пакети програм, які називаються табличними процесорами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чаток створення електронних таблиць було покладено в 1979 році, коли два випускники Массачусетського технологічного інституту Ден Бріолін та Боб Френкстон створили першу програму електронних таблиць, яка отримала назву </w:t>
      </w:r>
      <w:r>
        <w:rPr>
          <w:color w:val="333333"/>
          <w:sz w:val="28"/>
          <w:szCs w:val="28"/>
          <w:lang w:val="en-US"/>
        </w:rPr>
        <w:t>VisiCalc</w:t>
      </w:r>
      <w:r>
        <w:rPr>
          <w:color w:val="333333"/>
          <w:sz w:val="28"/>
          <w:szCs w:val="28"/>
          <w:lang w:val="uk-UA"/>
        </w:rPr>
        <w:t xml:space="preserve"> (від </w:t>
      </w:r>
      <w:r>
        <w:rPr>
          <w:color w:val="333333"/>
          <w:sz w:val="28"/>
          <w:szCs w:val="28"/>
          <w:lang w:val="en-US"/>
        </w:rPr>
        <w:t>Visible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Calculator</w:t>
      </w:r>
      <w:r>
        <w:rPr>
          <w:color w:val="333333"/>
          <w:sz w:val="28"/>
          <w:szCs w:val="28"/>
          <w:lang w:val="uk-UA"/>
        </w:rPr>
        <w:t xml:space="preserve"> – наочний калькулятор). Основна ідея програми полягала в тому, щоб в одні клітинки поміщати числа, а в інших задавати формули для математичних обчислень над ними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допомогою сучасних табличних процесорів можна створювати таблиці на кілька сотень стовпців і кілька тисяч рядків, загальна кількість кліток такої таблиці сягає мільйонів. У робочому полі вікна програми відображається лише частина кліток електронної таблиці. Решта зберігається в оперативній пам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ті комп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ютера, і побачити їх можна за допомогою горизонтальної або вертикальної смуг прокручування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дним із найбільш поширених табличних процесорів є </w:t>
      </w:r>
      <w:r>
        <w:rPr>
          <w:color w:val="333333"/>
          <w:sz w:val="28"/>
          <w:szCs w:val="28"/>
          <w:lang w:val="en-US"/>
        </w:rPr>
        <w:t>Microsoft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 xml:space="preserve">,  що належить до програм пакета </w:t>
      </w:r>
      <w:r>
        <w:rPr>
          <w:color w:val="333333"/>
          <w:sz w:val="28"/>
          <w:szCs w:val="28"/>
          <w:lang w:val="en-US"/>
        </w:rPr>
        <w:t>Microsoft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Office</w:t>
      </w:r>
      <w:r>
        <w:rPr>
          <w:color w:val="333333"/>
          <w:sz w:val="28"/>
          <w:szCs w:val="28"/>
          <w:lang w:val="uk-UA"/>
        </w:rPr>
        <w:t xml:space="preserve">. Іншими відомими програмами електронних таблиць є </w:t>
      </w:r>
      <w:r>
        <w:rPr>
          <w:color w:val="333333"/>
          <w:sz w:val="28"/>
          <w:szCs w:val="28"/>
          <w:lang w:val="en-US"/>
        </w:rPr>
        <w:t>Lotus</w:t>
      </w:r>
      <w:r>
        <w:rPr>
          <w:color w:val="333333"/>
          <w:sz w:val="28"/>
          <w:szCs w:val="28"/>
          <w:lang w:val="uk-UA"/>
        </w:rPr>
        <w:t xml:space="preserve"> 1-2-3, </w:t>
      </w:r>
      <w:r>
        <w:rPr>
          <w:color w:val="333333"/>
          <w:sz w:val="28"/>
          <w:szCs w:val="28"/>
          <w:lang w:val="en-US"/>
        </w:rPr>
        <w:t>Quattro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Pro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en-US"/>
        </w:rPr>
        <w:t>SuperCalc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У чому ж полягають особливості сучасних табличних процесорів, які основні функції програми ЕТ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>, які</w:t>
      </w:r>
      <w:r>
        <w:rPr>
          <w:bCs/>
          <w:color w:val="333333"/>
          <w:sz w:val="28"/>
          <w:szCs w:val="28"/>
          <w:lang w:val="uk-UA"/>
        </w:rPr>
        <w:t xml:space="preserve"> режими роботи </w:t>
      </w:r>
      <w:r>
        <w:rPr>
          <w:color w:val="333333"/>
          <w:sz w:val="28"/>
          <w:szCs w:val="28"/>
          <w:lang w:val="uk-UA"/>
        </w:rPr>
        <w:t>табличних процесорів?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(За допомогою мультимедійного проектора розглядається електронна таблиця з текстовими, числовими константами та датами, формулами, в яких використовуються абсолютні та відносні посилання на клітинки таблиці – </w:t>
      </w:r>
      <w:hyperlink r:id="rId2">
        <w:r>
          <w:rPr>
            <w:rStyle w:val="InternetLink"/>
            <w:sz w:val="28"/>
            <w:szCs w:val="28"/>
            <w:lang w:val="uk-UA"/>
          </w:rPr>
          <w:t>Додаток 1 – Лист 2</w:t>
        </w:r>
      </w:hyperlink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 xml:space="preserve">Розгляньмо дану таблицю і спробуємо змінити вміст однієї клітинки – курс грн., зверніть увагу, чи змінилися дані у ній, а саме ціна з ПДВ, вартість кожного товару, вартість покупки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аний приклад дає можливість побачити, що за допомогою табличних процесорів можна автоматизувати розрахунки – автоматично переобчислювати за раніше введеними формулами значень, які зберігаються в клітинках таблиці, при зміні вмісту клітинок, на які є посилання в формулах. Такий режим роботи в табличному процесорі називають управління обчисленнями – всі </w:t>
      </w:r>
      <w:r>
        <w:rPr>
          <w:bCs/>
          <w:color w:val="333333"/>
          <w:sz w:val="28"/>
          <w:szCs w:val="28"/>
          <w:lang w:val="uk-UA"/>
        </w:rPr>
        <w:t>обчислення починаються з клітинки в якій знаходиться формула, що містить адресу ще не обчисленої клітинки, то обчислення за цією формулою відкладаються доти, доки значення в клітинці, від якої залежить формула, не буде визначено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На даному прикладі вчитель показує, що можна вводити, редагувати, форматувати дані різних типів: текст, числа, формули, а також демонструє ту ж саму таблицю (</w:t>
      </w:r>
      <w:hyperlink r:id="rId3">
        <w:r>
          <w:rPr>
            <w:rStyle w:val="InternetLink"/>
            <w:sz w:val="28"/>
            <w:szCs w:val="28"/>
            <w:lang w:val="uk-UA"/>
          </w:rPr>
          <w:t>Додаток 1-Лист 1</w:t>
        </w:r>
      </w:hyperlink>
      <w:r>
        <w:rPr>
          <w:color w:val="333333"/>
          <w:sz w:val="28"/>
          <w:szCs w:val="28"/>
          <w:lang w:val="uk-UA"/>
        </w:rPr>
        <w:t xml:space="preserve">), але в клітинках відображено константи та формули, за якими проводились обчислення, тобто таблиця подана у </w:t>
      </w:r>
      <w:r>
        <w:rPr>
          <w:bCs/>
          <w:color w:val="333333"/>
          <w:sz w:val="28"/>
          <w:szCs w:val="28"/>
          <w:lang w:val="uk-UA"/>
        </w:rPr>
        <w:t>режимі відображення формул. Зазвичай цей режим виключений і на екрані відображаються значення, обчислені на підставі вмісту клітинок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глянемо ще один приклад (на інтерактивній дошці висвітлюється електронна таблиця – </w:t>
      </w:r>
      <w:hyperlink r:id="rId4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івши соціологічне опитування про довіру владі, можна побудувати таблицю. На основі її даних будується діаграма – </w:t>
      </w:r>
      <w:r>
        <w:rPr>
          <w:bCs/>
          <w:color w:val="333333"/>
          <w:sz w:val="28"/>
          <w:szCs w:val="28"/>
          <w:lang w:val="uk-UA"/>
        </w:rPr>
        <w:t>відображення числової інформації у графічному виді – графічний режим роботи табличного процесор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итання до класу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Який висновок можна зробити, аналізуючи дані відображені на діаграмі?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Чи можна визначити на скільки люди довіряють владі?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Учні відповідають.)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ерніть увагу на динамічність таблиці, яка дозволяє при зміні значень в клітинках таблиці автоматично змінювати відповідні елементи діаграми. (Вчитель демонструє)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глянемо таблицю «Населення земної кулі» (</w:t>
      </w:r>
      <w:hyperlink r:id="rId5">
        <w:r>
          <w:rPr>
            <w:rStyle w:val="InternetLink"/>
            <w:sz w:val="28"/>
            <w:szCs w:val="28"/>
            <w:lang w:val="uk-UA"/>
          </w:rPr>
          <w:t>Додаток 3</w:t>
        </w:r>
      </w:hyperlink>
      <w:r>
        <w:rPr>
          <w:color w:val="333333"/>
          <w:sz w:val="28"/>
          <w:szCs w:val="28"/>
          <w:lang w:val="uk-UA"/>
        </w:rPr>
        <w:t xml:space="preserve">). (Таблиця висвітлюється на дошці)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айте прогноз на майбутнє, а саме зробіть припущення про конкретні зміни кількості населення в 2010 році для даних країн та континентів земної кулі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Учні висловлюють свої прогнози)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тже, робити такі припущення можна, використовуючи діаграму та графіки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глянемо таблицю із значною кількістю даних. (На дошку проектується </w:t>
      </w:r>
      <w:hyperlink r:id="rId6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color w:val="333333"/>
          <w:sz w:val="28"/>
          <w:szCs w:val="28"/>
          <w:lang w:val="uk-UA"/>
        </w:rPr>
        <w:t>). Її можна інтерпретувати як базу з інформацією для організації пошуку та вибору потрібних даних – це є режим роботи з електричною таблицею як з базою даних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Така таблиця дозволяє впорядковувати дані списку (вчитель демонструє на дошці) за значенням вмісту одного або кількох стовпців за зростанням або спаданням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Використовуючи фільтри, визначимо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) у яких магазинах продають фільм «Термінатор» (демонструється на дошці);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) відомості про фільми, які коштують від 10 у.о. до 14 у.о. (демонструється на дошці)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 вказує необхідність та доцільність використання фільтрів та форм, підведення проміжних та остаточних підсумків, створення зведених таблиць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ш ніж розглянути ще одну із функцій електронної таблиці давайте пригадаємо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итання до класу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Яке рівняння називається лінійним? Навести приклад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2. Від чого залежать ро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ки лінійного рівняння?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3. В якому випадку рівняння має безліч ро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ків? Навести приклад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4. Коли лінійне рівняння не має ро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ків? Навести приклад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Коли лінійне рівняння має єдиний корінь? Навести приклад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Учні відповідають на запитання)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 зараз розглянемо приклад – розв’язання лінійного рівняння відносно одного чи двох параметрів за допомогою електронних таблиць. (На дошку проектується </w:t>
      </w:r>
      <w:hyperlink r:id="rId7">
        <w:r>
          <w:rPr>
            <w:rStyle w:val="InternetLink"/>
            <w:sz w:val="28"/>
            <w:szCs w:val="28"/>
            <w:lang w:val="uk-UA"/>
          </w:rPr>
          <w:t>Додаток 5</w:t>
        </w:r>
      </w:hyperlink>
      <w:r>
        <w:rPr>
          <w:color w:val="333333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 xml:space="preserve">Введемо різні значення параметрів </w:t>
      </w:r>
      <w:r>
        <w:rPr>
          <w:i/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  <w:lang w:val="uk-UA"/>
        </w:rPr>
        <w:t xml:space="preserve"> та 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  <w:lang w:val="uk-UA"/>
        </w:rPr>
        <w:t xml:space="preserve"> і проаналізуємо розв’язки рівняння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Вчитель демонструє, а учні порівнюють ро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ки рівняння відносно параметрів)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>Закріплення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>нових знань учнів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Прийшов час познайомитись нашим командам та позмагатися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uk-UA"/>
        </w:rPr>
        <w:t>Перше завдання – «Назви себе»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Дайте назву своїй команді, використовуючи термін, що стосуються сьогоднішньої теми уроку. (Наприклад, «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Excel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», «Фільтри»)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Друге завдання – «Розімнись»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Дайте відповідь на питання. На обдумування дається 10 секунд. Відповідає та команда, котра першою підняла прапорець. За кожну правильну відповідь команда отримує 2 бали. Відповіді суперників можна доповнювати і цим самим отримати 1 ба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Питання: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1. Як ви вважаєте, у яких програмах 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Microsoft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Office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зручно скласти звіт про рейтинг кожного учня за рік? Чому ви так вважаєте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2. Чому таблиці, які ми сьогодні розглядали, називаються електронними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3. Чим електронні таблиці відрізняються від таблиць, які використовуються в текстовому редакторі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4. Що спільного між електронними таблицями і таблицями, які використовуються в текстовому редакторі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5. Які суттєві ознаки електронних таблиць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6. Які несуттєві ознаки електронних таблиць?</w:t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>Третє завдання – «Зорієнтуйсь»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На дошку будуть проектуватися приклади таблиць, які ми вже обговорювали, для того, щоб вам було легше виконати завдання: назвати основні функції електронних таблиць та режими їх роботи та записати їх у зошитах. За правильну відповідь – 1 бал. Починає та команда, котра має більше балів. (На дошку, по черзі, проектуються Додаток 1 – 4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Прогнозована відповідь учнів: 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Функції електронних таблиц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створення таблиц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введення, редагування, форматування даних  різних тип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виконання різних розрахунків – математичних, статистичних, бухгалтерськ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виконання обчислень за фор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опрацювання даних за допомогою вбудованих фун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автоматизація розрахунків, причому при зміні вихідних значень, змінюються результати обчисл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будування діаграм та графіків за даними табл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робота із списками – впорядкування, фільтрація, пошук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друкування табличних даних та графічного по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створення текстових документів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(Якщо учні не вказали деяких властивостей, то вчитель повинен доповнити)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Режими роботи в табличному процесо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управління обчислен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графічний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робота з електронною таблицею як з базою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режим відображення форму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(Вчитель виділяє ще й такі режими, як введення даних до таблиці; форматування електронної таблиці; обмін даними з зовнішніми запам’ятовуючими пристроями; налагодження інтерфейсу та параметрів роботи табличного процесора; розв’язування задач на аналіз даних. Ці режими роботи будуть розглянуті на наступних уроках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(Вчитель підсумовує роботу кожної команди. Оцінює учасників, за бажанням).</w:t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>Гра «Валіза»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- Заповніть дану валізу (валіза посеред класу) новими термінами, про котрі ви дізналися сьогодні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(Учні називають нові терміни, вивчені на уроці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Скласти питання до вивченої тем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готувати питання до семінару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(В кінці уроку, створюються групи «Аркуші» та «Клітинки». Для цього на вчительському столі розкладаються карточки із записом – аркуші та із записом – клітинки. Троє учнів з кожної групи отримують питання  (</w:t>
      </w:r>
      <w:hyperlink r:id="rId8">
        <w:r>
          <w:rPr>
            <w:rStyle w:val="InternetLink"/>
            <w:sz w:val="28"/>
            <w:szCs w:val="28"/>
            <w:lang w:val="uk-UA"/>
          </w:rPr>
          <w:t>Додаток 6</w:t>
        </w:r>
      </w:hyperlink>
      <w:r>
        <w:rPr>
          <w:color w:val="333333"/>
          <w:sz w:val="28"/>
          <w:szCs w:val="28"/>
          <w:lang w:val="uk-UA"/>
        </w:rPr>
        <w:t>) до семінару, які вони повинні підготувати, а решта учнів – готують завдання на ПК для учнів іншої груп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%20&#1056;&#1086;&#1079;&#1088;&#1072;&#1093;&#1091;&#1085;&#1082;&#1080;.xls" TargetMode="External"/><Relationship Id="rId3" Type="http://schemas.openxmlformats.org/officeDocument/2006/relationships/hyperlink" Target="../in/&#1044;&#1086;&#1076;&#1072;&#1090;&#1086;&#1082;%201.%20&#1056;&#1086;&#1079;&#1088;&#1072;&#1093;&#1091;&#1085;&#1082;&#1080;.xls" TargetMode="External"/><Relationship Id="rId4" Type="http://schemas.openxmlformats.org/officeDocument/2006/relationships/hyperlink" Target="../in/&#1044;&#1086;&#1076;&#1072;&#1090;&#1086;&#1082;%202.%20&#1044;&#1086;&#1074;&#1110;&#1088;&#1072;%20&#1074;&#1083;&#1072;&#1076;&#1110;.xls" TargetMode="External"/><Relationship Id="rId5" Type="http://schemas.openxmlformats.org/officeDocument/2006/relationships/hyperlink" Target="../in/&#1044;&#1086;&#1076;&#1072;&#1090;&#1086;&#1082;%203.%20&#1053;&#1072;&#1089;&#1077;&#1083;&#1077;&#1085;&#1085;&#1103;.xls" TargetMode="External"/><Relationship Id="rId6" Type="http://schemas.openxmlformats.org/officeDocument/2006/relationships/hyperlink" Target="../in/&#1044;&#1086;&#1076;&#1072;&#1090;&#1086;&#1082;%204.%20&#1060;&#1110;&#1083;&#1100;&#1084;&#1080;.xls" TargetMode="External"/><Relationship Id="rId7" Type="http://schemas.openxmlformats.org/officeDocument/2006/relationships/hyperlink" Target="../in/&#1044;&#1086;&#1076;&#1072;&#1090;&#1086;&#1082;%205.%20&#1051;&#1110;&#1085;&#1110;&#1081;&#1085;&#1077;%20&#1088;&#1110;&#1074;&#1085;&#1103;&#1085;&#1085;&#1103;.xls" TargetMode="External"/><Relationship Id="rId8" Type="http://schemas.openxmlformats.org/officeDocument/2006/relationships/hyperlink" Target="../in/&#1044;&#1086;&#1076;&#1072;&#1090;&#1086;&#1082;%206.%20&#1055;&#1080;&#1090;&#1072;&#1085;&#1085;&#1103;%20&#1076;&#1086;%20&#1089;&#1077;&#1084;&#1110;&#1085;&#1072;&#1088;&#1091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07:00Z</dcterms:created>
  <dc:creator>PC</dc:creator>
  <dc:description/>
  <cp:keywords/>
  <dc:language>en-US</dc:language>
  <cp:lastModifiedBy>Customer</cp:lastModifiedBy>
  <dcterms:modified xsi:type="dcterms:W3CDTF">2009-01-17T12:41:00Z</dcterms:modified>
  <cp:revision>72</cp:revision>
  <dc:subject/>
  <dc:title/>
</cp:coreProperties>
</file>