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МА: УРОК-КАЗКА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агальнення і систематизація вивченого за темою “ЗАЙМЕННИК”</w:t>
      </w:r>
    </w:p>
    <w:p>
      <w:pPr>
        <w:pStyle w:val="Normal"/>
        <w:spacing w:lineRule="auto" w:line="360"/>
        <w:ind w:left="1254" w:hanging="1254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оглибити і систематизувати знання учнів про займенник як частину мови, його морфологічні ознаки і синтаксичну роль; удосконалити орфографічні навички, вміння розпізнавати займенники, визначати їх граматичні ознаки, знаходити вивчені орфограми і пояснювати їх з допомогою вивчених правил; вчити учнів правильно вживати займенники у різних стилях мовлення</w:t>
      </w:r>
    </w:p>
    <w:p>
      <w:pPr>
        <w:pStyle w:val="Normal"/>
        <w:spacing w:lineRule="auto" w:line="360"/>
        <w:ind w:left="1254" w:hanging="1254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аблиця-дерево, роздатковий матеріал.</w:t>
      </w:r>
    </w:p>
    <w:p>
      <w:pPr>
        <w:pStyle w:val="Normal"/>
        <w:spacing w:lineRule="auto" w:line="360"/>
        <w:ind w:left="1254" w:hanging="12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54" w:hanging="1254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Х  І  Д   У  Р  О  К  У</w:t>
      </w:r>
    </w:p>
    <w:p>
      <w:pPr>
        <w:pStyle w:val="Normal"/>
        <w:spacing w:lineRule="auto" w:line="360"/>
        <w:ind w:left="1254" w:hanging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left="1254" w:hanging="1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голошення теми і мети уроку</w:t>
      </w:r>
    </w:p>
    <w:p>
      <w:pPr>
        <w:pStyle w:val="Normal"/>
        <w:spacing w:lineRule="auto" w:line="360"/>
        <w:ind w:left="1254" w:hanging="1254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Все вмісти в собі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й природу, і думи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ільного народу,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 запах рідної землі</w:t>
      </w:r>
    </w:p>
    <w:p>
      <w:pPr>
        <w:pStyle w:val="Heading1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икола Вороний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лас входять 4 учні: Іменник, Прикметник, Числівник, Займенник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/>
      </w:pPr>
      <w:r>
        <w:rPr>
          <w:b/>
          <w:sz w:val="28"/>
          <w:szCs w:val="28"/>
          <w:u w:val="single"/>
          <w:lang w:val="uk-UA"/>
        </w:rPr>
        <w:t>ІМЕННИК</w:t>
      </w:r>
      <w:r>
        <w:rPr>
          <w:sz w:val="28"/>
          <w:szCs w:val="28"/>
          <w:lang w:val="uk-UA"/>
        </w:rPr>
        <w:t>:   Годі вам хвалитися! Скажіть, хто приносить найбільше користі нашій матінці Мові? Безумовно, що я. Без мене ніхто не мав би імені. Я даю назви всім істотам, предметам, подіям, яких одягаю в 3 роди і чотири відміни, і сім відмінків, і два числа. У реченні можу виступати будь-яким членом.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/>
      </w:pPr>
      <w:r>
        <w:rPr>
          <w:b/>
          <w:sz w:val="28"/>
          <w:szCs w:val="28"/>
          <w:u w:val="single"/>
          <w:lang w:val="uk-UA"/>
        </w:rPr>
        <w:t>Перебиває ПРИКМЕТНИК</w:t>
      </w:r>
      <w:r>
        <w:rPr>
          <w:sz w:val="28"/>
          <w:szCs w:val="28"/>
          <w:lang w:val="uk-UA"/>
        </w:rPr>
        <w:t>:  Іменнику! Я маю таке ж саме право. І, здається, без моєї прикмети ти не був би такий гарний і зрозумілий. Я прикраашаю всіх осіб і всі предмети. Візьмемо, наприклад, речення:”Надійшла весна”  Воно бідне і просте. А як великий метець слова І.Я.Франко запросив мене у це речення... Послухайте: “Надійшла весна прекрасна, многоцвітна, тепла, ясна...” Візьміть в тямки, що я вказую і на приналежність предмета певній особі. У реченні виступаю означенням і присудк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/>
      </w:pPr>
      <w:r>
        <w:rPr>
          <w:b/>
          <w:sz w:val="28"/>
          <w:szCs w:val="28"/>
          <w:u w:val="single"/>
          <w:lang w:val="uk-UA"/>
        </w:rPr>
        <w:t>ЧИСЛІВНИК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Без мене не обійтись: не знаєте в якому році ви народилися, скільки років живете на світі. Ану, спробуйте без мене купити в крамниці бубликів, цукерок чи ще щось. Серед вас я не пасу задніх, бо також маю відмінки, числа, а часом і три роди. У сполученні з Іменником буваю в реченні головним  або другорядним член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/>
      </w:pPr>
      <w:r>
        <w:rPr>
          <w:b/>
          <w:sz w:val="28"/>
          <w:szCs w:val="28"/>
          <w:u w:val="single"/>
          <w:lang w:val="uk-UA"/>
        </w:rPr>
        <w:t>ЗАЙМЕННИК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 Від хвилювання розгубилися слова. Допоможіть сказати, що і я не менш важливіший у мові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Діти, допоможемо Займеннику вийти з непростої ситуації? Шановні частини мови запрошуємо вас завітати на наш урок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969" w:hanging="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щоб побачили всі, який важливий займенник, ми зобразимо його у вигляді дерева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спершу пригадаєм ,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/>
      </w:pPr>
      <w:r>
        <w:rPr>
          <w:sz w:val="28"/>
          <w:szCs w:val="28"/>
          <w:lang w:val="uk-UA"/>
        </w:rPr>
        <w:tab/>
        <w:t>Який розділ ми вивчаєм? (Морфологію)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воно така за штука,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/>
      </w:pPr>
      <w:r>
        <w:rPr>
          <w:sz w:val="28"/>
          <w:szCs w:val="28"/>
          <w:lang w:val="uk-UA"/>
        </w:rPr>
        <w:tab/>
        <w:t>Чого вчить нас ця наука? (Частин мови)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тже</w:t>
      </w:r>
      <w:r>
        <w:rPr>
          <w:sz w:val="28"/>
          <w:szCs w:val="28"/>
          <w:lang w:val="uk-UA"/>
        </w:rPr>
        <w:t>, кожне дерево має корінь, який живить стовбур. Цим коренем для частин мови є морфологія. (На плакаті зображується  морфологія у вигляді кореня)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ою дерева є стовбур, у вигляді якого ми покажемо ЗАЙМЕННИКА. А яка частина мови називається займенником?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Займенник – це самостійна, повнозначна, змінна частина мови, яка вказує на предмет, ознаки і кількість, але не називає їх. Займенники відповідають на питання  який? чий? скільки?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йменники змінюються по-різному. Одні – за відмінками, інші за родами, числами і відмінками. 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реченні виступають будь-якими членами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:       Займенники такі всі невгамовні – 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ни помічники імен у мові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звати кожного –  неважко відгадати,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робуйте розряди всі назвати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зряди займенника ми зобразимо у вигляді гілок. Погляньте, яка пишна крона у нашого дерева.)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дворі весна. Ласкавіше, ніж у зимку пригріває сонечко, у дерев розпускаються бруньки. Давайте і ми своє дерево одягнемо у листочки. Запрошуємо садівників до дерева. </w:t>
      </w:r>
      <w:r>
        <w:rPr>
          <w:i/>
          <w:sz w:val="28"/>
          <w:szCs w:val="28"/>
          <w:lang w:val="uk-UA"/>
        </w:rPr>
        <w:t>(До дошки виходять  9 учнів і одягають розряди-гілки у зелені займенники-листочки)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вдання класові: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/>
      </w:pPr>
      <w:r>
        <w:rPr>
          <w:sz w:val="28"/>
          <w:szCs w:val="28"/>
          <w:lang w:val="uk-UA"/>
        </w:rPr>
        <w:t>Пригадайте і запишіть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 яких використовуються займенники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Диктант-завдання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авити займенники у потрібному відмінку. Визначити, якими членами речення вони виступають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(щось) задумалась земля у чарах супокою. Сонце ніжно й тепло усміхається з блакитного неба, і від (та) посмішки (все) збудилося, загомоніло. Весні (хтось) розчинив двері, і (вона), синьоока, весела, увірвалася у (мій) і (твій) життя. (Ніякий) сила не спинить (вона) непереможної ходи. Стрепенулися (наш) серця в очікуванні (якийсь) дива, (якийсь) змі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займенник виступати у ролі прису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брати як частину мови ніякий, ї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уть бути речення лише із займенників?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33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рочитати слова і речення, правильно наголошуючи займенники (ус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, до мене, у собі, до себе, котрий, хто-небудь, абихто, моє, твоє, мого, усього, скількома, тв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го немає</w:t>
      </w:r>
    </w:p>
    <w:p>
      <w:pPr>
        <w:pStyle w:val="Heading2"/>
        <w:spacing w:lineRule="auto" w:line="360"/>
        <w:ind w:left="483" w:hanging="0"/>
        <w:rPr>
          <w:sz w:val="28"/>
          <w:szCs w:val="28"/>
        </w:rPr>
      </w:pPr>
      <w:r>
        <w:rPr>
          <w:sz w:val="28"/>
          <w:szCs w:val="28"/>
        </w:rPr>
        <w:t>Нікого запитати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4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не знайшов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4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шукати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4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ікому не скажу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4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му сказати</w:t>
      </w:r>
    </w:p>
    <w:p>
      <w:pPr>
        <w:pStyle w:val="Heading3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Учні І-В складають 3 речення із словами 1-ї групи, ІІ-В поширює речення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ібрати до займенників антоніми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Хтось – ніхто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кийсь – ніякий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трий – нікотрий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ось – ніщо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щось – ні про що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якомусь – ні в якому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ийсь – нічий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когось – ні у кого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написання дібраних займенників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ОВИЙ ДИКТАНТ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хто, хто-небудь, будь у кого, нікотрий, ні про кого, яеякий, хтозна-який, де в кого, якийсь, будь-хто, хтозна в чому, десь, казна-хто, будь у чому, ніщо, ні для чого, абихто, ні з чим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заємоперевірка під контролем учителя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ЕННИК: Дякую, друзі, мені сподобались ваші знання про мене. Та хочу роздати свої завдання.</w:t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24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–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йменник при відмінюванні не має Н.в., роду, числа?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) Я;   б) мій;  в) се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3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У реченні: Село на </w:t>
            </w:r>
            <w:r>
              <w:rPr>
                <w:b/>
                <w:bCs/>
                <w:sz w:val="28"/>
                <w:szCs w:val="28"/>
                <w:lang w:val="uk-UA"/>
              </w:rPr>
              <w:t>нашій</w:t>
            </w:r>
            <w:r>
              <w:rPr>
                <w:sz w:val="28"/>
                <w:szCs w:val="28"/>
                <w:lang w:val="uk-UA"/>
              </w:rPr>
              <w:t xml:space="preserve"> Україні – неначе писанка село, займенник виступає: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)підметом; б)означенням; в) додат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му рядку всі займенники належать до розряду заперечних?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хто, що, свій, такий, ви;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іхто, ніщо, ніякий, нічий, нікотрий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вона, щось, чий, себе, ти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одне речення із заперечним займенни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, яким членом виступають займенники у поданих реченнях. Побудувати речення, у яких би ці займенники виступали іншими членами речення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жний з нас це знав, що слави нам не буде...                   (І.Франко)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був не я. Лиш мрія моя сон... (П.Тичина)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– І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йменник вжитий у ввічливо – пошанному значенні завжди пишеться з великої літери?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а) Мій;  б) ти;  в) в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ий займенник у реченні: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чол.р.;   б)не має роду; в) спільного роду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Грай моя пісне, як вітер </w:t>
            </w:r>
            <w:r>
              <w:rPr>
                <w:b/>
                <w:bCs/>
                <w:sz w:val="28"/>
                <w:szCs w:val="28"/>
                <w:lang w:val="uk-UA"/>
              </w:rPr>
              <w:t>сей</w:t>
            </w:r>
            <w:r>
              <w:rPr>
                <w:sz w:val="28"/>
                <w:szCs w:val="28"/>
                <w:lang w:val="uk-UA"/>
              </w:rPr>
              <w:t xml:space="preserve"> грає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му рядку не всі займенники належать до розряду неозначених?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тільки, хтось, свій, жодний, дещо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такий, сам, ваш, будь-хто, вони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хто-небудь, аби-хто, хтозна-що, будь-що, казна-що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сти неозначений займенник у речен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3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, яким членом виступають займенники у поданих реченнях. Побудувати речення, у яких би ці займенники виступали б іншими членами речення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а спить, а доля її росте (Нар. Тв.)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 не довго збитися в путі, та трудно з неї збитися в гурті. (Леся Українка)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360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ітесь, читайте, і чужому научайтесь, й свого не цурайтесь. (Т.Шевченко)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НГВІСТИЧНА  Г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йменник складається з однієї букви? (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перечний займенникжіночого роду став спортивним термін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займенника слід додати одну букву, щоб він перетворився у провалля? (Я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ва особові займенники заважають їздити по дорозі? (Я  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ри особові займенники, якщо їх поєднати в одне слово, будуть вказувати на дію, що означає чистоту. (Ви  ми   ти)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РЕДАГУВАТИ ТЕКСТ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мінити іменники, прикметники, числівники займенниками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ремі дерева ще не пробудилися від сну. Цілу зиму дерева дрімали. Вночі невідомий випустив із неволі весну. Тепер уже ні одне дерево саду не спить. Дерева заполонила весна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jc w:val="both"/>
        <w:rPr/>
      </w:pPr>
      <w:r>
        <w:rPr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Деякі дерева ще не пробудилися від сну. Всю зиму вони дрімали. Вночі хтось випустив з неволі весну. Тепер уже жодне дерево саду не спить. Усіх заполонила весна.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ПІДСУМОК</w:t>
      </w:r>
      <w:r>
        <w:rPr>
          <w:sz w:val="28"/>
          <w:szCs w:val="28"/>
          <w:lang w:val="uk-UA"/>
        </w:rPr>
        <w:t>:     Є добрий друг в іменника,</w:t>
      </w:r>
    </w:p>
    <w:p>
      <w:pPr>
        <w:pStyle w:val="Heading4"/>
        <w:spacing w:lineRule="auto" w:line="360"/>
        <w:ind w:left="132" w:hanging="0"/>
        <w:rPr>
          <w:sz w:val="28"/>
          <w:szCs w:val="28"/>
        </w:rPr>
      </w:pPr>
      <w:r>
        <w:rPr>
          <w:sz w:val="28"/>
          <w:szCs w:val="28"/>
        </w:rPr>
        <w:tab/>
        <w:t>В числівника й прикметника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звуть його займенником...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томляться іменники,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слівники й прикметники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еченні стояти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ебе звуть займенників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втоми рятувати.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ПРАВИТИ ПОМИЛКИ, УНИКАЮЧИ ДВОЗНАЧНОСТІ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звелів синові налити собі молок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застав товариша у себе в дом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витяг олівець з пенала і поклав його на пату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вручали переможцям ківти. Вони були схвильовані.</w:t>
      </w:r>
    </w:p>
    <w:p>
      <w:pPr>
        <w:pStyle w:val="Heading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1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же, на сьогоднішньому уроці ми з вами посадили самостійне, повнозначне дерево – займенник. Що ми розуміємо під словом займенник?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ше дерево вражає своєю пишною кроною. Які гілки-розряди виросли у дерева-займенника?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  <w:tab/>
        <w:t>Зелені листочки-займенники будуть все більше і більше зеленіти і яскравішати, якщо ви будете постійно у своєму мовленні їх використовува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684" w:hanging="651"/>
        <w:jc w:val="both"/>
        <w:rPr/>
      </w:pPr>
      <w:r>
        <w:rPr>
          <w:b/>
          <w:sz w:val="28"/>
          <w:szCs w:val="28"/>
          <w:lang w:val="uk-UA"/>
        </w:rPr>
        <w:t>Д/з:</w:t>
      </w:r>
      <w:r>
        <w:rPr>
          <w:sz w:val="28"/>
          <w:szCs w:val="28"/>
          <w:lang w:val="uk-UA"/>
        </w:rPr>
        <w:t xml:space="preserve"> Удома ви повинні будете зібрати плоди з дерева-займенник. Які плоди, на вашу думку, зберемо з цього дерева? (Знання). Використовуючи плоди з нашого дерева, напишіть твір-мініатюру “Як ми садили дерево-займенник”  або  “Пишний сад країни Морфологія”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left="1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894"/>
    </w:tblGrid>
    <w:tr>
      <w:trPr/>
      <w:tc>
        <w:tcPr>
          <w:tcW w:w="10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89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color w:val="215868"/>
              <w:lang w:val="uk-UA"/>
            </w:rPr>
          </w:pPr>
          <w:r>
            <w:rPr>
              <w:rFonts w:cs="Georgia" w:ascii="Georgia" w:hAnsi="Georgia"/>
              <w:b/>
              <w:i/>
              <w:color w:val="215868"/>
              <w:lang w:val="uk-UA"/>
            </w:rPr>
            <w:t>ЛИХО Ірина Йосипівна, Чортківська гімназія імені М.Шашкевич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224790</wp:posOffset>
              </wp:positionV>
              <wp:extent cx="90043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17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222885</wp:posOffset>
              </wp:positionV>
              <wp:extent cx="64795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1F497D"/>
                              <w:lang w:val="uk-UA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1F497D"/>
                              <w:lang w:val="uk-UA"/>
                            </w:rPr>
                            <w:t>Конспект уроку. 6 клас              мов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6.45pt;mso-wrap-distance-left:9.05pt;mso-wrap-distance-right:9.05pt;mso-wrap-distance-top:0pt;mso-wrap-distance-bottom:0pt;margin-top:17.5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color w:val="1F497D"/>
                        <w:lang w:val="uk-UA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1F497D"/>
                        <w:lang w:val="uk-UA"/>
                      </w:rPr>
                      <w:t>Конспект уроку. 6 клас              м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53" w:leader="none"/>
      </w:tabs>
      <w:ind w:left="483" w:hanging="0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3" w:leader="none"/>
      </w:tabs>
      <w:ind w:left="57" w:hanging="0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2" w:leader="none"/>
      </w:tabs>
      <w:ind w:left="132" w:hanging="0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2" w:leader="none"/>
      </w:tabs>
      <w:ind w:left="132" w:hanging="0"/>
      <w:outlineLvl w:val="4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4" w:hanging="1254"/>
    </w:pPr>
    <w:rPr>
      <w:sz w:val="36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0" w:leader="none"/>
      </w:tabs>
      <w:ind w:left="-57" w:hanging="0"/>
    </w:pPr>
    <w:rPr>
      <w:sz w:val="36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2" w:leader="none"/>
      </w:tabs>
      <w:ind w:left="33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7:00Z</dcterms:created>
  <dc:creator>Greguar</dc:creator>
  <dc:description/>
  <cp:keywords/>
  <dc:language>en-US</dc:language>
  <cp:lastModifiedBy>ЗНО</cp:lastModifiedBy>
  <cp:lastPrinted>2006-07-10T07:19:00Z</cp:lastPrinted>
  <dcterms:modified xsi:type="dcterms:W3CDTF">2021-02-05T13:04:00Z</dcterms:modified>
  <cp:revision>11</cp:revision>
  <dc:subject/>
  <dc:title>Конспект уроку. 6 клас              мова</dc:title>
</cp:coreProperties>
</file>