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973" w:hRule="atLeast"/>
        </w:trPr>
        <w:tc>
          <w:tcPr>
            <w:tcW w:w="960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чацька  ЗОШ  І – ІІІ  ступенів  №1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нспект уроку-інтелектуальної  гри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</w:rPr>
              <w:t>з фізики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„ </w:t>
            </w:r>
            <w:r>
              <w:rPr>
                <w:b/>
                <w:sz w:val="96"/>
                <w:szCs w:val="96"/>
              </w:rPr>
              <w:t>ЕВРИКА”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4337050" cy="2648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36"/>
                <w:szCs w:val="36"/>
                <w:lang w:eastAsia="en-US"/>
              </w:rPr>
              <w:t>Розробила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36"/>
                <w:szCs w:val="36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sz w:val="36"/>
                <w:szCs w:val="36"/>
                <w:lang w:eastAsia="en-US"/>
              </w:rPr>
              <w:t>учитель Тимець Г.М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2019 р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:  Інтелектуальна  гра  „ Еврика”</w:t>
      </w:r>
    </w:p>
    <w:p>
      <w:pPr>
        <w:pStyle w:val="Normal"/>
        <w:autoSpaceDE w:val="false"/>
        <w:jc w:val="both"/>
        <w:rPr>
          <w:rFonts w:eastAsia="MyriadPro-Regular;Yu Gothic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Формування компетентностей: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метна компетентність:</w:t>
      </w:r>
      <w:r>
        <w:rPr>
          <w:rFonts w:eastAsia="Calibri"/>
          <w:sz w:val="28"/>
          <w:szCs w:val="28"/>
          <w:lang w:eastAsia="en-US"/>
        </w:rPr>
        <w:t xml:space="preserve"> з</w:t>
      </w:r>
      <w:r>
        <w:rPr>
          <w:rFonts w:eastAsia="Calibri"/>
          <w:sz w:val="28"/>
          <w:szCs w:val="28"/>
          <w:lang w:eastAsia="ru-RU"/>
        </w:rPr>
        <w:t xml:space="preserve">акріпити знання </w:t>
      </w:r>
      <w:r>
        <w:rPr>
          <w:sz w:val="28"/>
          <w:szCs w:val="28"/>
        </w:rPr>
        <w:t>розвивати  пізнавальні,  дослідницькі  вміння  та  навички  учнів ; формувати  інтерес  учнів  до  вивчення   фізики.</w:t>
      </w:r>
    </w:p>
    <w:p>
      <w:pPr>
        <w:pStyle w:val="Normal"/>
        <w:autoSpaceDE w:val="false"/>
        <w:jc w:val="both"/>
        <w:rPr>
          <w:rFonts w:eastAsia="MyriadPro-Regular;Yu Gothic"/>
          <w:b/>
          <w:b/>
          <w:sz w:val="28"/>
          <w:szCs w:val="28"/>
          <w:lang w:eastAsia="ru-RU"/>
        </w:rPr>
      </w:pPr>
      <w:r>
        <w:rPr>
          <w:rFonts w:eastAsia="MyriadPro-Regular;Yu Gothic"/>
          <w:b/>
          <w:sz w:val="28"/>
          <w:szCs w:val="28"/>
          <w:lang w:eastAsia="ru-RU"/>
        </w:rPr>
        <w:t>Ключові компетентності:</w:t>
      </w:r>
    </w:p>
    <w:p>
      <w:pPr>
        <w:pStyle w:val="Normal"/>
        <w:autoSpaceDE w:val="false"/>
        <w:ind w:firstLine="397"/>
        <w:jc w:val="both"/>
        <w:rPr>
          <w:rFonts w:eastAsia="MyriadPro-Regular;Yu Gothic"/>
          <w:sz w:val="28"/>
          <w:szCs w:val="28"/>
          <w:lang w:eastAsia="ru-RU"/>
        </w:rPr>
      </w:pPr>
      <w:r>
        <w:rPr>
          <w:rFonts w:eastAsia="MyriadPro-Regular;Yu Gothic"/>
          <w:i/>
          <w:sz w:val="28"/>
          <w:szCs w:val="28"/>
          <w:lang w:eastAsia="ru-RU"/>
        </w:rPr>
        <w:t>спілкування державною мовою –</w:t>
      </w:r>
      <w:r>
        <w:rPr>
          <w:rFonts w:eastAsia="MyriadPro-Regular;Yu Gothic"/>
          <w:sz w:val="28"/>
          <w:szCs w:val="28"/>
          <w:lang w:eastAsia="ru-RU"/>
        </w:rPr>
        <w:t xml:space="preserve"> лаконічно та зрозуміло формулювати думку, </w:t>
      </w:r>
      <w:r>
        <w:rPr>
          <w:rFonts w:eastAsia="MyriadPro-Regular;Yu Gothic"/>
          <w:i/>
          <w:sz w:val="28"/>
          <w:szCs w:val="28"/>
          <w:lang w:eastAsia="ru-RU"/>
        </w:rPr>
        <w:t xml:space="preserve"> </w:t>
      </w:r>
      <w:r>
        <w:rPr>
          <w:rFonts w:eastAsia="MyriadPro-Regular;Yu Gothic"/>
          <w:sz w:val="28"/>
          <w:szCs w:val="28"/>
          <w:lang w:eastAsia="ru-RU"/>
        </w:rPr>
        <w:t>доречно та коректно вживати в мовленні фізичну термінологію;</w:t>
      </w:r>
    </w:p>
    <w:p>
      <w:pPr>
        <w:pStyle w:val="Normal"/>
        <w:autoSpaceDE w:val="false"/>
        <w:jc w:val="both"/>
        <w:rPr>
          <w:rFonts w:eastAsia="MyriadPro-Regular;Yu Gothic"/>
          <w:sz w:val="28"/>
          <w:szCs w:val="28"/>
          <w:lang w:eastAsia="ru-RU"/>
        </w:rPr>
      </w:pPr>
      <w:r>
        <w:rPr>
          <w:rFonts w:eastAsia="MyriadPro-Regular;Yu Gothic"/>
          <w:i/>
          <w:sz w:val="28"/>
          <w:szCs w:val="28"/>
          <w:lang w:eastAsia="ru-RU"/>
        </w:rPr>
        <w:t>уміння вчитися впродовж життя –</w:t>
      </w:r>
      <w:r>
        <w:rPr>
          <w:rFonts w:eastAsia="MyriadPro-Regular;Yu Gothic"/>
          <w:sz w:val="28"/>
          <w:szCs w:val="28"/>
          <w:lang w:eastAsia="ru-RU"/>
        </w:rPr>
        <w:t xml:space="preserve"> ухвалювати аргументовані рішення рішення;</w:t>
      </w:r>
    </w:p>
    <w:p>
      <w:pPr>
        <w:pStyle w:val="Normal"/>
        <w:autoSpaceDE w:val="false"/>
        <w:jc w:val="both"/>
        <w:rPr>
          <w:rFonts w:eastAsia="MyriadPro-Regular;Yu Gothic"/>
          <w:i/>
          <w:i/>
          <w:sz w:val="28"/>
          <w:szCs w:val="28"/>
          <w:lang w:eastAsia="ru-RU"/>
        </w:rPr>
      </w:pPr>
      <w:r>
        <w:rPr>
          <w:rFonts w:eastAsia="MyriadPro-Regular;Yu Gothic"/>
          <w:i/>
          <w:sz w:val="28"/>
          <w:szCs w:val="28"/>
          <w:lang w:eastAsia="ru-RU"/>
        </w:rPr>
        <w:t>соціальна та громадськ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компетентні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MyriadPro-Regular;Yu Gothic"/>
          <w:i/>
          <w:sz w:val="28"/>
          <w:szCs w:val="28"/>
          <w:lang w:eastAsia="ru-RU"/>
        </w:rPr>
        <w:t xml:space="preserve">– </w:t>
      </w:r>
      <w:r>
        <w:rPr>
          <w:rFonts w:eastAsia="MyriadPro-Regular;Yu Gothic"/>
          <w:sz w:val="28"/>
          <w:szCs w:val="28"/>
          <w:lang w:eastAsia="ru-RU"/>
        </w:rPr>
        <w:t xml:space="preserve">усвідомлювати цінність нових знань і вмінь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Тип уроку:</w:t>
      </w:r>
      <w:r>
        <w:rPr>
          <w:rFonts w:eastAsia="Calibri"/>
          <w:sz w:val="28"/>
          <w:szCs w:val="28"/>
          <w:lang w:eastAsia="ru-RU"/>
        </w:rPr>
        <w:t xml:space="preserve"> урок застосування знань, умінь, навичок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аочність і обладнання: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MyriadPro-Regular;Yu Gothic"/>
          <w:sz w:val="28"/>
          <w:szCs w:val="28"/>
          <w:lang w:eastAsia="ru-RU"/>
        </w:rPr>
        <w:t>комп’ютер,</w:t>
      </w:r>
      <w:r>
        <w:rPr>
          <w:rFonts w:eastAsia="Calibri"/>
          <w:sz w:val="28"/>
          <w:szCs w:val="28"/>
          <w:lang w:eastAsia="ru-RU"/>
        </w:rPr>
        <w:t xml:space="preserve"> підручник,таблиці,  прилади, виготовлені учнями.</w:t>
      </w:r>
    </w:p>
    <w:p>
      <w:pPr>
        <w:pStyle w:val="Normal"/>
        <w:autoSpaceDE w:val="false"/>
        <w:ind w:firstLine="397"/>
        <w:jc w:val="center"/>
        <w:rPr>
          <w:rFonts w:eastAsia="MyriadPro-Regular;Yu Gothic"/>
          <w:b/>
          <w:b/>
          <w:sz w:val="28"/>
          <w:szCs w:val="28"/>
          <w:lang w:eastAsia="ru-RU"/>
        </w:rPr>
      </w:pPr>
      <w:r>
        <w:rPr>
          <w:rFonts w:eastAsia="MyriadPro-Regular;Yu Gothic"/>
          <w:b/>
          <w:sz w:val="28"/>
          <w:szCs w:val="28"/>
          <w:lang w:eastAsia="ru-RU"/>
        </w:rPr>
        <w:t>Хід у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ови  проведення  гри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бірковий  тур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 – подорож   країною  „Фізика”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й  коник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не  завдання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казка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ель 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дення  г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ідбірковий  т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 найбільш  точною  відповіддю  розподіляються  номери  учасників  гр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питання  :</w:t>
      </w:r>
      <w:r>
        <w:rPr>
          <w:sz w:val="28"/>
          <w:szCs w:val="28"/>
        </w:rPr>
        <w:t xml:space="preserve"> Яка  маса  1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 xml:space="preserve">  алюмінію 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59350</wp:posOffset>
                </wp:positionH>
                <wp:positionV relativeFrom="paragraph">
                  <wp:posOffset>422275</wp:posOffset>
                </wp:positionV>
                <wp:extent cx="1714500" cy="1519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65pt;mso-wrap-distance-left:9pt;mso-wrap-distance-right:9pt;mso-wrap-distance-top:0pt;mso-wrap-distance-bottom:0pt;margin-top:33.25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Відповідь  :</w:t>
      </w:r>
      <w:r>
        <w:rPr>
          <w:sz w:val="28"/>
          <w:szCs w:val="28"/>
        </w:rPr>
        <w:t xml:space="preserve">  2700  кг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ур – подорож  країною  „ Фізика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ням  пропонується  вибрати  одну  із  тем 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немат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ова  речовин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с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і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мер  питання  учні  вибирають  за  бажанням .  Якщо  складена  лінія  із  правильних  або  неправильних  відповідей ,  то  гра  припиняється .  Коли  складена  лінія  за  перші  три  спроби ,  то  учасник  одержує  максимальну  кількість  балів  і  припиняє  гру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інемат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Одиниця  вимірювання  швидкості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Прилад  для  вимірювання  часу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Зміна  положення  тіла  в  просторі  з  часом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Рух  тіла,  під  час  якого  його  швидкість  залишається  сталою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Лінія,  вздовж  якої  рухається  тіло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Хто  з  учених  вивчав  відносність  руху 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мови ,  коли  тіло  може  вважатися  матеріальною  точкою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Назвіть  фізичні  величини ,  що  характеризують  рух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Що  таке  швидкість 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дова  речови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Найменша  частинка  речовини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Сили  між  молекулами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Як  розміщені  атоми  у  твердому  тілі 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Залежність  швидкості  руху  молекул  від  температури  тіла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  якому  стані  речовини  можлива  дифузія 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Способи  зміни  внутрішньої  енергії  тіла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Види  теплообміну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Зміна  внутрішньої  енергії  тіла  без  виконання  роботи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Одиниця  вимірювання  кількості  теплоти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с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 вимірювання  тиску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 зміниться   тиск ,  якщо  збільшити  площу  поверхні  на  яку  діє  сила 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 залежить  тиск  газу  від  об’єму 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 зумовлений  тиск  газу 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 залежить  тиск  рідини  від  висоти  її  стовпчика 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 називається  тиск ,  що  чинить  повітря 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  приладом  вимірюється  атмосферний  тиск 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 першим  виміряв  атмосферний  тиск 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 Архімеда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і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иця  вимірювання  сили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ра  інертності  тіла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а  1  м  речовини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 ,  що  виникає  під  час  деформації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 яким  прискоренням  рухаються  всі  тіла  під  дією  земного  тяжіння 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ила,  з  якою  Земля  притягує  до  себе  будь – яке  тіло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 відрізняються  вага  тіла  і  сила  тяжіння 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 відкрив  закон  всесвітнього   тяжіння 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 таке  вага  тіла  ?</w:t>
      </w:r>
    </w:p>
    <w:p>
      <w:pPr>
        <w:pStyle w:val="Normal"/>
        <w:spacing w:lineRule="auto" w:line="360"/>
        <w:ind w:left="10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ур – мій  ко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й  конкурс  оцінюється  глядачами .  Учні  демонструють  прилади ,  які  виготовили  власними  руками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  для  вимірювання  тиску  легень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д  для  вимірювання  вмісту  легень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лаз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ос .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ур – практичне  завд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ням  демонструється   дослід ,  який  вони  повинні  пояснит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слід .  </w:t>
      </w:r>
      <w:r>
        <w:rPr>
          <w:sz w:val="28"/>
          <w:szCs w:val="28"/>
        </w:rPr>
        <w:t>На  дні  широкої  посудини  лежить  ключ .  Посудина  заповнена  водою 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Завдання. </w:t>
      </w:r>
      <w:r>
        <w:rPr>
          <w:sz w:val="28"/>
          <w:szCs w:val="28"/>
        </w:rPr>
        <w:t>Дістати  ключ  не  торкаючись  во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ладнання  :  </w:t>
      </w:r>
      <w:r>
        <w:rPr>
          <w:sz w:val="28"/>
          <w:szCs w:val="28"/>
        </w:rPr>
        <w:t>стакан ,  спиртівка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ур - підказ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ням  пропонуються  малюнки ,  які  вони  повинні  пояснити  за  допомогою  ключових  слів  своєму  товаришеві .  Час  для  одного гравця  0,5  х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ові сл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 учас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 учас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 учас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V  </w:t>
            </w:r>
            <w:r>
              <w:rPr>
                <w:sz w:val="28"/>
                <w:szCs w:val="28"/>
              </w:rPr>
              <w:t>учасни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юв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м/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Дж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ий  прила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ий  вч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ме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т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нштейн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ебурзьк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кул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річелл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імедов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велич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ти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υ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швидкіст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сил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(кількість теплоти)</w:t>
            </w:r>
          </w:p>
        </w:tc>
      </w:tr>
      <w:tr>
        <w:trPr>
          <w:trHeight w:val="83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е  явищ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ка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і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зац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чний  ру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– Ду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 цьому  конкурсі  беруть  участь  два  учасники ,  які  набрали  найбільшу  кількість  балів  у  попередніх  конкурсах .  Решта  учасників  припиняють  гру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 свідчить  історія,  людина  для  добування  їжі,  почала  використовувати  один  з  перших  простих  механізмів,  ще  за  12  тисяч  років  до  нашої  ери.  Назвіть  цей  механізм 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ідповідь. </w:t>
      </w:r>
      <w:r>
        <w:rPr>
          <w:sz w:val="28"/>
          <w:szCs w:val="28"/>
        </w:rPr>
        <w:t>Лук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 прилад ,  що  використовували  первісні  люди,  в  якому  механічна  енергія  перетворюється  у  теплову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ідповідь.</w:t>
      </w:r>
      <w:r>
        <w:rPr>
          <w:i/>
          <w:sz w:val="36"/>
          <w:szCs w:val="36"/>
        </w:rPr>
        <w:t xml:space="preserve">  </w:t>
      </w:r>
      <w:r>
        <w:rPr>
          <w:sz w:val="28"/>
          <w:szCs w:val="28"/>
        </w:rPr>
        <w:t>Добування  вогню  способом  тертя  двох  сухих  др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дання 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 рівна  Архімедові  сила,  що  діє  на  тіло  об’ємом  1  м ,  занурене  у  воду  ,  на  борту  космічного корабля 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Рівна  нул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вдання</w:t>
      </w:r>
      <w:r>
        <w:rPr>
          <w:i/>
          <w:sz w:val="28"/>
          <w:szCs w:val="28"/>
          <w:lang w:val="ru-RU"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віщо  у  цехах  текстильних  фабрик  зволожують  повітря  спеціальними  пульвелізаторами,  а  підлогу  стелять  з  провідного  матеріалу 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ідповідь.  </w:t>
      </w:r>
      <w:r>
        <w:rPr>
          <w:sz w:val="28"/>
          <w:szCs w:val="28"/>
        </w:rPr>
        <w:t>Коли   повітря  сухе ,нитки  швидко  електризуються   внаслідок  тертя  і  рвуться .  Якщо  створити  підвищену  вологість,  електричні  заряди  відводяться  в  землю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дання 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кий  із  фруктів  увійшов  до  історії  фізики 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Ньютонівське  яблу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дання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на  може  лежати  на  автомобільній  камері ,  наповненій  повітрям .  Проте,  якщо  та  сама  людина  стане  на  камеру,  то  камера  може  лопнути .  Чому 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 Коли  людина  стане ,то  зменшиться  площа  опори , тому  тиск  повітря  у  камері  зростає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дання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кру  білизну  повісили  взимку  надворі .  Чому  після  того ,як  вона  замерзла  її  важко  згинати 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ідповідь:</w:t>
      </w:r>
      <w:r>
        <w:rPr>
          <w:sz w:val="28"/>
          <w:szCs w:val="28"/>
        </w:rPr>
        <w:t xml:space="preserve">  Для  руйнування  кристалічних  решіток  потрібно  прикласти  певну  силу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Щоб  ртутний  стовпчик  у  медичному  термометрі  опустився ,  термометр  „струшують” – рухають  вниз,  а  потім  різко  зупиняють .  Чому  ртутний  стовпчик  зупиняється 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 При  струшуванні  швидкість  термометра  змінюється ,  а  ртутний  стовпчик  зберігає  свою  швидкість  згідно  явища  інерції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дання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 чого  спортсмени  роблять  розбіг,  стрибаючи  у  довжину 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ідповідь.  </w:t>
      </w:r>
      <w:r>
        <w:rPr>
          <w:sz w:val="28"/>
          <w:szCs w:val="28"/>
        </w:rPr>
        <w:t>Після  розбігу  людина  продовжує  зберігати  свою  швидкість,  отже  збільшує  довжину  стрибка 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 двох  стальних  голок  одна  намагнічена .Як  дізнатися  ,  яка  з  них  намагнічена ,  якщо  в  розпорядженні   є тільки  ці  голки 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ідповідь.</w:t>
      </w:r>
      <w:r>
        <w:rPr>
          <w:sz w:val="28"/>
          <w:szCs w:val="28"/>
        </w:rPr>
        <w:t xml:space="preserve"> Зблизити  їх .  Намагнічена  притягне  до  себе  не  намагнічену 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 скло  рухомого  автомобіля  вдарився  комар.  Порівняйте  сили ,  які  діють  на  автомобіль  і  комара  під  час  удару 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ідповідь.  </w:t>
      </w:r>
      <w:r>
        <w:rPr>
          <w:sz w:val="28"/>
          <w:szCs w:val="28"/>
        </w:rPr>
        <w:t>Згідно  ІІІ  закону  Ньютона  ці  сили  рівні  за  модулем  і  протилежні  за  напрямом 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9:17:00Z</dcterms:created>
  <dc:creator>User</dc:creator>
  <dc:description/>
  <cp:keywords/>
  <dc:language>en-US</dc:language>
  <cp:lastModifiedBy>RePack by Diakov</cp:lastModifiedBy>
  <cp:lastPrinted>2021-02-01T23:50:00Z</cp:lastPrinted>
  <dcterms:modified xsi:type="dcterms:W3CDTF">2021-02-02T19:55:00Z</dcterms:modified>
  <cp:revision>35</cp:revision>
  <dc:subject/>
  <dc:title/>
</cp:coreProperties>
</file>