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3. Insel des Lesens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n der Geographiestund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einer Berliner Schule fragte der Lehrer in der Geographiestunde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Was für eine Form hat der Erdball?“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Eine runde, “ antwortete Peter, ohne lange nachzudenke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 xml:space="preserve">Und woher weißt du, dass die Erde rund ist? Wie kannst du das beweisen?“ fragt der Lehrer weiter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Wenn nicht rund, dann ist sie viereckig“, sagte Peter. „Ich darf doch mit Ihnen nicht streiten, Herr Lehrer!“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in guter Fahrer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Berliner war mit seiner Frau und vier Kindern in der Stadtmitte. Der Vater wollte ein Taxi nehmen. Er fragte den Taxifahrer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Was kostet die Fahrt bis Spandau?“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Etwa 15 Euro für Sie und Ihre Frau. Die Kinder bringe ich umsonst hin“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Vater sagte zu den Kindern: „Na, los! Steigt ein, Onkel bringt euch nach Haus. Mutti und ich kommen mit der U-Bahn“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s ist nicht wichtig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m Berliner Bahnhof steht ein kleiner Junge, etwa 8 Jahre alt, in der Schlange am Fahrkartenschalter. Er bittet die Kartenverkäuferin um eine  Fahrkarte nach Hermsdorf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Die Verkäuferin fragte: „Nach Hermsdorf in Sachsen oder in Thüringen?“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Der Kleine antwortete darauf: „Das ist nicht wichtig! Ich werde ja vom Bahnhof  abgeholt!“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 Erklärung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mal ist ein Tourist in Berlin angekommen. Er kannte die deutsche Heimatstadt ganz nicht und hat sich sehr schnell in der Stadt verirrt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fragte den ersten besten: „Können Sie mir bitte sagen, wo ich hinkomme, wenn ich hier über diese Brücke gehe?“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Aber gern“, antwortete dieser, „auf die andere Seite!“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42:00Z</dcterms:created>
  <dc:creator>Администратор</dc:creator>
  <dc:description/>
  <cp:keywords/>
  <dc:language>en-US</dc:language>
  <cp:lastModifiedBy>Дмитрий Каленюк</cp:lastModifiedBy>
  <dcterms:modified xsi:type="dcterms:W3CDTF">2014-02-23T18:42:00Z</dcterms:modified>
  <cp:revision>2</cp:revision>
  <dc:subject/>
  <dc:title/>
</cp:coreProperties>
</file>