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Kreuzworträtsel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</w:tblGrid>
      <w:tr>
        <w:trPr>
          <w:trHeight w:val="277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ind w:firstLine="709"/>
        <w:jc w:val="center"/>
        <w:rPr/>
      </w:pPr>
      <w:r>
        <w:rPr>
          <w:b/>
          <w:sz w:val="28"/>
          <w:szCs w:val="28"/>
          <w:lang w:val="de-DE"/>
        </w:rPr>
        <w:t>Wir machen eine     .    .    .    .    .    .    .    .</w:t>
      </w:r>
      <w:r>
        <w:rPr>
          <w:b/>
          <w:sz w:val="28"/>
          <w:szCs w:val="28"/>
          <w:lang w:val="uk-UA"/>
        </w:rPr>
        <w:t xml:space="preserve">    .</w:t>
      </w:r>
      <w:r>
        <w:rPr>
          <w:b/>
          <w:sz w:val="28"/>
          <w:szCs w:val="28"/>
          <w:lang w:val="de-DE"/>
        </w:rPr>
        <w:t xml:space="preserve">    durch Berlin</w:t>
      </w:r>
      <w:r>
        <w:rPr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16"/>
        <w:ind w:left="540" w:firstLine="18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m Sommer machen wir … (eine Tour, eine Reise, eine Fahrt) nach dem Süd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16"/>
        <w:ind w:left="0"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 DHM ist … (eine Ausstellung, ein Museum, eine Sammlung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16"/>
        <w:ind w:left="0"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esagt – … . (gemacht, gemalt, getan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16"/>
        <w:ind w:left="0"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erste … (Bundespräsident, Bundeskanzler, Bundesminister) der BRD war Konrad Adenau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  <w:lang w:val="de-DE"/>
        </w:rPr>
        <w:t>Die … (öffentliche, örtliche, offizielle) Wiedervereinigung Deutschlands war im Jahre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16"/>
        <w:ind w:left="0"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961 wurde in Berlin eine … (Grenze, Mauer, Stadt) gebau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16"/>
        <w:ind w:left="0"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DHM befindet sich im alten … (Zeughaus, Museum, Theater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16"/>
        <w:ind w:left="0"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rlin hat 12 … (Gebiete, Straßen, Bezirk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16"/>
        <w:ind w:left="0"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rlin liegt im … (Westen, Süden, Osten) Deutschlands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Kreuzworträtsel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</w:tblGrid>
      <w:tr>
        <w:trPr>
          <w:trHeight w:val="277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de-DE"/>
        </w:rPr>
        <w:t>Wir machen eine     .    .    .    .    .    .    .    .</w:t>
      </w:r>
      <w:r>
        <w:rPr>
          <w:b/>
          <w:sz w:val="28"/>
          <w:szCs w:val="28"/>
          <w:lang w:val="uk-UA"/>
        </w:rPr>
        <w:t xml:space="preserve">    .</w:t>
      </w:r>
      <w:r>
        <w:rPr>
          <w:b/>
          <w:sz w:val="28"/>
          <w:szCs w:val="28"/>
          <w:lang w:val="de-DE"/>
        </w:rPr>
        <w:t xml:space="preserve">    durch Berlin</w:t>
      </w:r>
      <w:r>
        <w:rPr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m Sommer machen wir … (eine Tour, eine Reise, eine Fahrt) nach dem Süden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 DHM ist … (eine Ausstellung, ein Museum, eine Sammlung)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esagt – … . (gemacht, gemalt, getan)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erste … (Bundespräsident, Bundeskanzler, Bundesminister) der BRD war Konrad Adenauer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/>
      </w:pPr>
      <w:r>
        <w:rPr>
          <w:sz w:val="28"/>
          <w:szCs w:val="28"/>
          <w:lang w:val="de-DE"/>
        </w:rPr>
        <w:t>Die … (öffentliche, örtliche, offizielle) Wiedervereinigung Deutschlands war im Jahre 1990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961 wurde in Berlin eine … (Grenze, Mauer, Stadt) gebaut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DHM befindet sich im alten … (Zeughaus, Museum, Theater)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rlin hat 12 … (Gebiete, Straßen, Bezirke)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rlin liegt im … (Westen, Süden, Osten) Deutschlands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8:40:00Z</dcterms:created>
  <dc:creator>Администратор</dc:creator>
  <dc:description/>
  <cp:keywords/>
  <dc:language>en-US</dc:language>
  <cp:lastModifiedBy>Admin</cp:lastModifiedBy>
  <cp:lastPrinted>2014-02-25T09:30:00Z</cp:lastPrinted>
  <dcterms:modified xsi:type="dcterms:W3CDTF">2014-02-25T06:31:00Z</dcterms:modified>
  <cp:revision>6</cp:revision>
  <dc:subject/>
  <dc:title/>
</cp:coreProperties>
</file>