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Fahrkart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 xml:space="preserve">Berlin    </w:t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de-DE"/>
        </w:rPr>
        <w:t xml:space="preserve">                                        den 27. Februa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bfahrt  09.55                  Zurückkommen   10.4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Vorname-----------------------------------   Name-------------------------------------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Fahrkart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 xml:space="preserve">Berlin    </w:t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de-DE"/>
        </w:rPr>
        <w:t xml:space="preserve">                                        den 27. Februa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bfahrt  09.55                  Zurückkommen   10.4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Vorname-----------------------------------   Name-------------------------------------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Fahrkart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de-DE"/>
        </w:rPr>
        <w:t xml:space="preserve">Berlin    </w:t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de-DE"/>
        </w:rPr>
        <w:t xml:space="preserve">                                        den 27. Februa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Abfahrt  09.55                  Zurückkommen   10.4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Vorname-----------------------------------   Name------------------------------------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41:00Z</dcterms:created>
  <dc:creator>Администратор</dc:creator>
  <dc:description/>
  <cp:keywords/>
  <dc:language>en-US</dc:language>
  <cp:lastModifiedBy>Дмитрий Каленюк</cp:lastModifiedBy>
  <dcterms:modified xsi:type="dcterms:W3CDTF">2014-02-23T19:14:00Z</dcterms:modified>
  <cp:revision>5</cp:revision>
  <dc:subject/>
  <dc:title/>
</cp:coreProperties>
</file>