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de-DE"/>
        </w:rPr>
        <w:t>Mundgymnastik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Ist das ein Spiegel? – </w:t>
      </w:r>
      <w:r>
        <w:rPr>
          <w:b/>
          <w:sz w:val="28"/>
          <w:szCs w:val="28"/>
          <w:lang w:val="de-DE"/>
        </w:rPr>
        <w:t>Igel! Igel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de-DE"/>
        </w:rPr>
        <w:t xml:space="preserve">Isst du im Zimmer? – </w:t>
      </w:r>
      <w:r>
        <w:rPr>
          <w:b/>
          <w:sz w:val="28"/>
          <w:szCs w:val="28"/>
          <w:lang w:val="de-DE"/>
        </w:rPr>
        <w:t>Immer! Immer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de-DE"/>
        </w:rPr>
        <w:t xml:space="preserve">Sagt! Was wir nie vergessen? – </w:t>
      </w:r>
      <w:r>
        <w:rPr>
          <w:b/>
          <w:sz w:val="28"/>
          <w:szCs w:val="28"/>
          <w:lang w:val="de-DE"/>
        </w:rPr>
        <w:t>Essen! Essen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de-DE"/>
        </w:rPr>
        <w:t xml:space="preserve">Wer geht gern in die Speisehalle? – </w:t>
      </w:r>
      <w:r>
        <w:rPr>
          <w:b/>
          <w:sz w:val="28"/>
          <w:szCs w:val="28"/>
          <w:lang w:val="de-DE"/>
        </w:rPr>
        <w:t>Alle! Alle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de-DE"/>
        </w:rPr>
        <w:t xml:space="preserve">Wie viele Fehler habe ich gemacht? – </w:t>
      </w:r>
      <w:r>
        <w:rPr>
          <w:b/>
          <w:sz w:val="28"/>
          <w:szCs w:val="28"/>
          <w:lang w:val="de-DE"/>
        </w:rPr>
        <w:t>Acht! Acht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de-DE"/>
        </w:rPr>
        <w:t xml:space="preserve">Und mein Freund – keinen? – </w:t>
      </w:r>
      <w:r>
        <w:rPr>
          <w:b/>
          <w:sz w:val="28"/>
          <w:szCs w:val="28"/>
          <w:lang w:val="de-DE"/>
        </w:rPr>
        <w:t>Einen! Einen!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Was bekommt er für seinen Fleiß? – </w:t>
      </w:r>
      <w:r>
        <w:rPr>
          <w:b/>
          <w:sz w:val="28"/>
          <w:szCs w:val="28"/>
          <w:lang w:val="de-DE"/>
        </w:rPr>
        <w:t>Eis! Eis!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de-DE"/>
        </w:rPr>
        <w:t>Unser Thema</w:t>
      </w:r>
      <w:r>
        <w:rPr>
          <w:sz w:val="28"/>
          <w:szCs w:val="28"/>
          <w:lang w:val="de-DE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de-DE"/>
        </w:rPr>
        <w:t>Wir machen eine Rundfahrt  durch Berlin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Durch Berlin kann man mit … fahren (fliegen)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lang w:val="de-DE"/>
        </w:rPr>
        <w:t>Turnpause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s fliegt ein Flugzeug, ganz allein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chau, jetzt fliegen zwei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ie fliegen hoch, sie fliegen nieder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ie fliegen weg und kommen wieder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ie sehen Wolken – eins, zwei, drei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ie fliegen weg und kommen heim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de-DE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28615" cy="738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440" cy="7388280"/>
                          <a:chOff x="0" y="0"/>
                          <a:chExt cx="5428440" cy="738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28440" cy="738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538640" y="2769840"/>
                            <a:ext cx="587880" cy="461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386720"/>
                            <a:ext cx="1356840" cy="18453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as DH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Hier gibt es viele interessanteAsstellun-gen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38640" y="4154760"/>
                            <a:ext cx="587880" cy="461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4154760"/>
                            <a:ext cx="1356840" cy="18453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Mauern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de-DE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muse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ie teilte d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Stadt in zwei   Teil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4040" y="4615920"/>
                            <a:ext cx="0" cy="922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5537880"/>
                            <a:ext cx="1356840" cy="18453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Ich möcht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de-DE"/>
                                </w:rPr>
                                <w:t>ie Neue Synago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besuchen, weil ihre goldenen Kuppel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ie Stadt schmück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200" y="4154760"/>
                            <a:ext cx="587880" cy="461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4154760"/>
                            <a:ext cx="1356840" cy="18453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ergamon-muse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Hier kann man den Pergamon-altar besichtig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01200" y="2771280"/>
                            <a:ext cx="587880" cy="461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1386720"/>
                            <a:ext cx="1356840" cy="18453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as KaDeW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as ist das größte Kaufhaus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Europ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14040" y="1847880"/>
                            <a:ext cx="0" cy="922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2520"/>
                            <a:ext cx="1356840" cy="18453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ie Neue Synago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Ihre goldenen Kuppeln schmücken die Stadt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5800" y="2771280"/>
                            <a:ext cx="1356840" cy="18453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Ich möchte … besuchen, weil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7.45pt;height:581.75pt" coordorigin="0,0" coordsize="8549,11635">
                <v:rect id="shape_0" stroked="f" o:allowincell="f" style="position:absolute;left:0;top:0;width:8548;height:116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23,4362" to="3348,5087" ID="_s102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431;top:2184;width:2136;height:29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as DH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Hier gibt es viele interessanteAsstellun-gen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423,6543" to="3348,7268" ID="_s103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431;top:6543;width:2136;height:29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Mauern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de-DE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museu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ie teilte d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Stadt in zwei   Teile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274,7269" to="4274,8721" ID="_s103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3206;top:8721;width:2136;height:29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Ich möcht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de-DE"/>
                          </w:rPr>
                          <w:t>ie Neue Synagog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besuchen, weil ihre goldenen Kuppel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ie Stadt schmücken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199,6543" to="6124,7268" ID="_s10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bbe0e3" stroked="t" o:allowincell="f" style="position:absolute;left:5982;top:6543;width:2136;height:29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ergamon-museu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Hier kann man den Pergamon-altar besichtigen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199,4364" to="6124,5089" ID="_s103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bbe0e3" stroked="t" o:allowincell="f" style="position:absolute;left:5982;top:2184;width:2136;height:29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as KaDeW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as ist das größte Kaufhaus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Europa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274,2910" to="4274,4362" ID="_s103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#bbe0e3" stroked="t" o:allowincell="f" style="position:absolute;left:3206;top:4;width:2136;height:29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ie Neue Synagog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Ihre goldenen Kuppeln schmücken die Stadt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40" fillcolor="#bbe0e3" stroked="t" o:allowincell="f" style="position:absolute;left:3206;top:4364;width:2136;height:29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Ich möchte … besuchen, weil 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Hausaufgabe: der Brief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de-DE"/>
        </w:rPr>
        <w:t>Myschkowytschi, den 27. Februar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      </w:t>
      </w:r>
      <w:r>
        <w:rPr>
          <w:b/>
          <w:sz w:val="28"/>
          <w:szCs w:val="28"/>
          <w:lang w:val="de-DE"/>
        </w:rPr>
        <w:t>Lieber Freund (Liebe Freundin)!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Ich habe vor kurzem die Hauptstadt Deutschlands besucht und möchte Dir über die Sehenswürdigkeiten von Berlin erzählen. 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de-DE"/>
        </w:rPr>
        <w:t>Kofferpacke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uk-UA"/>
        </w:rPr>
        <w:t>Was nehmt ihr heute mit?</w:t>
      </w:r>
      <w:r>
        <w:rPr>
          <w:b/>
          <w:sz w:val="28"/>
          <w:szCs w:val="28"/>
          <w:lang w:val="de-DE"/>
        </w:rPr>
        <w:t xml:space="preserve">   –   Ich nehme heute … mit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ie Berliner Sehenswürdigkeiten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de-DE"/>
        </w:rPr>
        <w:t>das interessante  Kreuzworträtsel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Verkehrsmittel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ustiges Gedicht zur Mundgymnasti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nteressante Turnübung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neuen Wörte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grammatischen Theme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nteressante Dialog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ustige Geschichte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les Neu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viel Interessantes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8:30:00Z</dcterms:created>
  <dc:creator>Администратор</dc:creator>
  <dc:description/>
  <cp:keywords/>
  <dc:language>en-US</dc:language>
  <cp:lastModifiedBy>Дмитрий Каленюк</cp:lastModifiedBy>
  <dcterms:modified xsi:type="dcterms:W3CDTF">2014-02-23T18:51:00Z</dcterms:modified>
  <cp:revision>5</cp:revision>
  <dc:subject/>
  <dc:title/>
</cp:coreProperties>
</file>