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 ДОСВІДУ  РОБОТИ</w:t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i/>
          <w:i/>
          <w:sz w:val="48"/>
          <w:szCs w:val="48"/>
          <w:lang w:val="uk-UA"/>
        </w:rPr>
      </w:pPr>
      <w:r>
        <w:rPr>
          <w:b/>
          <w:i/>
          <w:sz w:val="48"/>
          <w:szCs w:val="48"/>
          <w:lang w:val="uk-UA"/>
        </w:rPr>
        <w:t>Розвиток комунікативних компетентностей на уроках німецької мови засобами сучасних педаго-гічних технологій в умовах переходу до НУШ.</w:t>
      </w:r>
    </w:p>
    <w:p>
      <w:pPr>
        <w:pStyle w:val="Normal"/>
        <w:spacing w:lineRule="auto" w:line="360"/>
        <w:ind w:left="113" w:right="57" w:firstLine="567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auto" w:line="360"/>
        <w:ind w:right="57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       </w:t>
      </w:r>
      <w:r>
        <w:rPr>
          <w:sz w:val="32"/>
          <w:szCs w:val="32"/>
          <w:lang w:val="uk-UA"/>
        </w:rPr>
        <w:t>Вчитель німецької мови</w:t>
      </w:r>
    </w:p>
    <w:p>
      <w:pPr>
        <w:pStyle w:val="Normal"/>
        <w:spacing w:lineRule="auto" w:line="360"/>
        <w:ind w:left="113" w:right="57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</w:t>
      </w:r>
      <w:r>
        <w:rPr>
          <w:sz w:val="32"/>
          <w:szCs w:val="32"/>
          <w:lang w:val="uk-UA"/>
        </w:rPr>
        <w:t>Озерянська Алла Павлівна</w:t>
      </w:r>
    </w:p>
    <w:p>
      <w:pPr>
        <w:pStyle w:val="Normal"/>
        <w:spacing w:lineRule="auto" w:line="360"/>
        <w:ind w:left="113" w:right="57" w:firstLine="567"/>
        <w:jc w:val="center"/>
        <w:rPr/>
      </w:pPr>
      <w:r>
        <w:rPr>
          <w:sz w:val="32"/>
          <w:szCs w:val="32"/>
          <w:lang w:val="uk-UA"/>
        </w:rPr>
        <w:t xml:space="preserve">                                                         </w:t>
      </w:r>
      <w:r>
        <w:rPr>
          <w:sz w:val="32"/>
          <w:szCs w:val="32"/>
          <w:lang w:val="uk-UA"/>
        </w:rPr>
        <w:t xml:space="preserve">НВК «Мишковицька </w:t>
      </w:r>
    </w:p>
    <w:p>
      <w:pPr>
        <w:pStyle w:val="Normal"/>
        <w:spacing w:lineRule="auto" w:line="360"/>
        <w:ind w:left="113" w:right="57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</w:t>
      </w:r>
      <w:r>
        <w:rPr>
          <w:sz w:val="32"/>
          <w:szCs w:val="32"/>
          <w:lang w:val="uk-UA"/>
        </w:rPr>
        <w:t>ЗОШ І-ІІІ ступенів-ДНЗ»</w:t>
      </w:r>
    </w:p>
    <w:p>
      <w:pPr>
        <w:pStyle w:val="Normal"/>
        <w:spacing w:lineRule="auto" w:line="360"/>
        <w:ind w:left="113" w:right="57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</w:t>
      </w:r>
    </w:p>
    <w:p>
      <w:pPr>
        <w:pStyle w:val="Normal"/>
        <w:spacing w:lineRule="auto" w:line="360"/>
        <w:ind w:left="113" w:right="57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</w:t>
      </w:r>
    </w:p>
    <w:p>
      <w:pPr>
        <w:pStyle w:val="Normal"/>
        <w:spacing w:lineRule="auto" w:line="360"/>
        <w:ind w:left="113" w:right="57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13" w:right="57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 xml:space="preserve">Сучасний стан міжнародних зв’язків України, вихід до європейського та світового простору зумовлюють розглядати іноземну мову як важливий засіб міжкультурного спілкування. Основне призначення іноземної мови як предметної галузі шкільного навчання полягає у тому, щоб сприяти оволодінню учнями вміннями й навичками спілкуватися в усній і писемній формах відповідно до мотивів, цілей і соціальних норм мовленнєвої поведінки в типових сферах і ситуаціях.  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а мета навчання іноземних мов у загальноосвітніх закладах (відповідно до Методичного листа Міністерства освіти і науки України “Про вивчення іноземних мов у 2004/2005 н.р.“) полягає у формуванні в учнів комунікативної компетенції, базою для якої є комунікативні вміння, сформовані на основі мовних знань і навичок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вагомий внесок в обґрунтування комунікативного методу зробили  його прихильники Г.Уідоусан, У.Литлвуд (Англія), Г.Е.Піфо (Німеччина), Ю.І.Пассов (Росія). Цей підхід визначився в результаті методичного осмислення наукових досягнень в галузі лінгвістики – теорії комунікативної лінгвістики і психології та теорії діяльності, що знайшло своє відображення в роботах з методики навчання іноземних мов і психології (Ю.І.Пассов, С.Ф.Шатілов, Г.В.Рогова, О.О.Леонтьєв, І.О.Зимня та інші)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рана педагогічна проблема є досить актуальною, бо комунікативно-орієнтоване навчання готує учнів до використання іноземної мови в реальному житті. Усім відомо, що застосування набутих знань, навичок, умінь ґрунтується на перенесенні, а воно, у свою чергу, залежить перш за все від того, наскільки умови навчання адекватні тим умовам, в яких ці знання, навички й уміння  будуть використані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часна комунікативна методика передбачає використання різноманітних форм роботи для того, щоб забезпечити учнів активною мовленнєвою практикою на уроці іноземної мови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дним з ефективних засобів активізації комунікативного методу на уроках німецької мови є, на мою думку, інтерактивні технології (від англ. </w:t>
      </w:r>
      <w:r>
        <w:rPr>
          <w:i/>
          <w:sz w:val="28"/>
          <w:szCs w:val="28"/>
          <w:lang w:val="en-US"/>
        </w:rPr>
        <w:t>inter</w:t>
      </w:r>
      <w:r>
        <w:rPr>
          <w:sz w:val="28"/>
          <w:szCs w:val="28"/>
          <w:lang w:val="uk-UA"/>
        </w:rPr>
        <w:t xml:space="preserve"> – взаємний, </w:t>
      </w: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en-US"/>
        </w:rPr>
        <w:t>act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діяти, тобто інтерактивний – здатний до взаємодії, діалогу). Інтерактивне навчання має конкретну мету – створити комфортні умови навчання, за яких кожен учень відчуває свою успішність, інтерактуальну спроможність. Організація такого навчання передбачає моделювання життєвих ситуацій, ефективно сприяє формуванню навичок, умінь, створенню атмосфери співробітництва і взаємодії. 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>Найбільш відомими формами інтерактивного навчання на уроках німецької мови є парна і групова робота, карусель, мікрофон, акваріум, велике коло, “мозковий штурм“, дебати, ажурна пилка, рольова гра, створення групових проектів, „дерево рішень“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 вважаю, що організація парної і групової роботи на уроках німецької мови є дуже доцільною. У такому випадку кожен з учнів має більше часу для говоріння, аніж тоді, коли б він відповідав тільки вчителеві. Позитивним є також те, що робота в парах чи групами дозволяє учням практикувати говоріння у невимушеному контексті, без страху. Цей вид роботи я використовую досить часто, адже учням потрібен час для того, щоб вони навчилися працювати разом.  Нові прийоми вводжу тоді, коли є більше часу, бо учням треба їх зрозуміти, до них звикнути, та при цьому ще й створюється зайвий шум. Доцільно з допомогою кількох учнів продемонструвати приклад для всього класу. І якщо учні працюють у групах чи парах не вперше, завдання сформульовано конкретно і чітко, вчитель підготував їх ретельно заздалегідь – комунікативні досягнення  учнів дуже швидко дадуть про себе знати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й вид групової роботи як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карусель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дуже подобається моїм учням і дійсно заслуговує на увагу. Цей варіант навчання найбільш ефективний для одночасного включення всіх учасників в активну роботу з різними партнерами для спілкування. Таким методом можна відпрацьовувати як граматичні теми (наприклад, підрядні речення), так і будувати мікродіалоги на будь-яку із лексичних тем. Учасникам внутрішнього і зовнішнього кола доцільно роздати картки з опорними словами. 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 xml:space="preserve">Приклад 1. Тема </w:t>
      </w:r>
      <w:r>
        <w:rPr>
          <w:sz w:val="28"/>
          <w:szCs w:val="28"/>
          <w:lang w:val="de-DE"/>
        </w:rPr>
        <w:t>“Sport. Sportarten.“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 xml:space="preserve">Картка 1. </w:t>
      </w:r>
      <w:r>
        <w:rPr>
          <w:sz w:val="28"/>
          <w:szCs w:val="28"/>
          <w:lang w:val="de-DE"/>
        </w:rPr>
        <w:t>Sportarten, welche, du, treiben?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de-DE"/>
        </w:rPr>
        <w:t>Warum denn … ?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 xml:space="preserve">Картка 2. </w:t>
      </w:r>
      <w:r>
        <w:rPr>
          <w:sz w:val="28"/>
          <w:szCs w:val="28"/>
          <w:lang w:val="de-DE"/>
        </w:rPr>
        <w:t>Mir gefällt …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de-DE"/>
        </w:rPr>
        <w:t>D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ach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mich</w:t>
      </w:r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>При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Тема </w:t>
      </w:r>
      <w:r>
        <w:rPr>
          <w:sz w:val="28"/>
          <w:szCs w:val="28"/>
        </w:rPr>
        <w:t>“ Додаткові п</w:t>
      </w:r>
      <w:r>
        <w:rPr>
          <w:sz w:val="28"/>
          <w:szCs w:val="28"/>
          <w:lang w:val="uk-UA"/>
        </w:rPr>
        <w:t>ідрядні речення</w:t>
      </w:r>
      <w:r>
        <w:rPr>
          <w:sz w:val="28"/>
          <w:szCs w:val="28"/>
        </w:rPr>
        <w:t>.“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Картка 1. Die olympischen </w:t>
      </w:r>
      <w:r>
        <w:rPr>
          <w:sz w:val="28"/>
          <w:szCs w:val="28"/>
          <w:lang w:val="de-DE"/>
        </w:rPr>
        <w:t>Spie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find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ede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de-DE"/>
        </w:rPr>
        <w:t>Jah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tatt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</w:t>
      </w:r>
      <w:r>
        <w:rPr>
          <w:sz w:val="28"/>
          <w:szCs w:val="28"/>
          <w:lang w:val="de-DE"/>
        </w:rPr>
        <w:t>Weißt du, dass … ?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Картка </w:t>
      </w:r>
      <w:r>
        <w:rPr>
          <w:sz w:val="28"/>
          <w:szCs w:val="28"/>
          <w:lang w:val="de-DE"/>
        </w:rPr>
        <w:t>2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uk-UA"/>
        </w:rPr>
        <w:t xml:space="preserve">Die olympischen </w:t>
      </w:r>
      <w:r>
        <w:rPr>
          <w:sz w:val="28"/>
          <w:szCs w:val="28"/>
          <w:lang w:val="de-DE"/>
        </w:rPr>
        <w:t>Spiel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find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jede</w:t>
      </w:r>
      <w:r>
        <w:rPr>
          <w:sz w:val="28"/>
          <w:szCs w:val="28"/>
          <w:lang w:val="uk-UA"/>
        </w:rPr>
        <w:t xml:space="preserve"> 4 </w:t>
      </w:r>
      <w:r>
        <w:rPr>
          <w:sz w:val="28"/>
          <w:szCs w:val="28"/>
          <w:lang w:val="de-DE"/>
        </w:rPr>
        <w:t>Jah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tatt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 xml:space="preserve">                 </w:t>
      </w:r>
      <w:r>
        <w:rPr>
          <w:sz w:val="28"/>
          <w:szCs w:val="28"/>
          <w:lang w:val="de-DE"/>
        </w:rPr>
        <w:t>Ja, ich habe gehört, dass …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</w:rPr>
        <w:t>Різновидом загальногрупового обговорення є технологі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мікрофон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яка надає можливість кожному щось сказати, відповісти на питання чи висловити свою думку. Відповіді не оцінюю, не коментую, але виправляю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уроках німецької мови я, як учитель, шляхом створення групових проектів-презентацій  намагаюся розвивати у своїх учнів творчі якості, адже здатність до творчості – це найбільший талант, яким природа нагородила людину. Я дозволяю учням використовувати будь-які матеріали до теми для створення проектів-презентацій (на папері або в електронному варіанті), що дуже розвиває активність – навіть учні, які, зазвичай, виявляють характерну інертність, з ентузіазмом беруться до роботи. На контрольному уроці здійснюємо захист проектів німецькою мовою, під час якого учні починають самостійну комунікативну діяльність: ставлять одне одному питання, дізнаються багато нового про своїх однокласників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улярністю</w:t>
      </w:r>
      <w:r>
        <w:rPr>
          <w:sz w:val="28"/>
          <w:szCs w:val="28"/>
        </w:rPr>
        <w:t xml:space="preserve"> серед моїх вихованців </w:t>
      </w:r>
      <w:r>
        <w:rPr>
          <w:sz w:val="28"/>
          <w:szCs w:val="28"/>
          <w:lang w:val="uk-UA"/>
        </w:rPr>
        <w:t>користується „дерево рішень“. Клас об’єднуємо у 3-4 групи з однаковою кількістю учнів. Кожна група пропонує свої ідеї і робить відповідні записи на своєму „дереві рішень“ (аркуші паперу). Потім групи міняються місцями і дописують на „деревах сусідів“ свої рішення. Наприклад, під час вивчення у 6 класі теми “</w:t>
      </w:r>
      <w:r>
        <w:rPr>
          <w:sz w:val="28"/>
          <w:szCs w:val="28"/>
          <w:lang w:val="de-DE"/>
        </w:rPr>
        <w:t>Ess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rinken</w:t>
      </w:r>
      <w:r>
        <w:rPr>
          <w:sz w:val="28"/>
          <w:szCs w:val="28"/>
          <w:lang w:val="uk-UA"/>
        </w:rPr>
        <w:t xml:space="preserve">“ весь клас виконує спільне завдання – розробка меню для шкільної їдальні. При цьому кожна група отримує конкретне завдання – зібрати ідеї за рубриками: </w:t>
      </w:r>
      <w:r>
        <w:rPr>
          <w:sz w:val="28"/>
          <w:szCs w:val="28"/>
          <w:lang w:val="de-DE"/>
        </w:rPr>
        <w:t>Vorspeisen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de-DE"/>
        </w:rPr>
        <w:t>Sup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ander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Gerichte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de-DE"/>
        </w:rPr>
        <w:t>Getr</w:t>
      </w:r>
      <w:r>
        <w:rPr>
          <w:sz w:val="28"/>
          <w:szCs w:val="28"/>
          <w:lang w:val="uk-UA"/>
        </w:rPr>
        <w:t>ä</w:t>
      </w:r>
      <w:r>
        <w:rPr>
          <w:sz w:val="28"/>
          <w:szCs w:val="28"/>
          <w:lang w:val="de-DE"/>
        </w:rPr>
        <w:t>nke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uk-UA"/>
        </w:rPr>
        <w:t>üß</w:t>
      </w:r>
      <w:r>
        <w:rPr>
          <w:sz w:val="28"/>
          <w:szCs w:val="28"/>
          <w:lang w:val="de-DE"/>
        </w:rPr>
        <w:t>igkeiten</w:t>
      </w:r>
      <w:r>
        <w:rPr>
          <w:sz w:val="28"/>
          <w:szCs w:val="28"/>
          <w:lang w:val="uk-UA"/>
        </w:rPr>
        <w:t xml:space="preserve">, які потім активно обговорюються і доповнюються. </w:t>
      </w:r>
    </w:p>
    <w:p>
      <w:pPr>
        <w:pStyle w:val="Normal"/>
        <w:spacing w:lineRule="auto" w:line="360"/>
        <w:ind w:right="57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ичайно під час виконання усіх цих завдань учитель слідкує за діяльністю  учнів, підходить до них, підбадьорює, занотовує помилки. Після закінчення завдання я обов’язково ділюся враженнями про роботу, хвалю тих, хто активно працював і добре виконував завдання – похвал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ацює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на майбутнє. Роботу над помилками організовую таким чином: спочатку пропоную учневі самому виправити свою помилку (інколи вона може бути лише результатом поспішності), потім можливість виправлення помилки мають інші учні, якщо ж і вони не в змозі – втручається вчитель, виправляє, пояснює. Такий прийом роботи над помилками дозволяє контролювати і підтримувати увагу учнів.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учи до уваги теоретичний матеріал та опираючись на свій практичний досвід, я дійшла висновку, що педагог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е повинен домінувати на уроці, а з перших кроків вивчення іноземної мови має стати рівноправним партнером, другом, помічником. Учитель не повинен забувати, що він має сприяти участі учнів у спілкуванні іноземною мовою. Для цього можна використати ряд ініціативних вправ: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питання учнів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, інтерв’ю,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верніться до мене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та ін. </w:t>
      </w:r>
    </w:p>
    <w:p>
      <w:pPr>
        <w:pStyle w:val="Normal"/>
        <w:spacing w:lineRule="auto" w:line="360"/>
        <w:ind w:left="113" w:right="5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Запитання учнів</w:t>
      </w:r>
      <w:r>
        <w:rPr>
          <w:sz w:val="28"/>
          <w:szCs w:val="28"/>
        </w:rPr>
        <w:t>“,</w:t>
      </w:r>
      <w:r>
        <w:rPr>
          <w:sz w:val="28"/>
          <w:szCs w:val="28"/>
          <w:lang w:val="uk-UA"/>
        </w:rPr>
        <w:t xml:space="preserve">  на мою думку</w:t>
      </w:r>
      <w:r>
        <w:rPr>
          <w:sz w:val="28"/>
          <w:szCs w:val="28"/>
        </w:rPr>
        <w:t>, досить вдал</w:t>
      </w:r>
      <w:r>
        <w:rPr>
          <w:sz w:val="28"/>
          <w:szCs w:val="28"/>
          <w:lang w:val="uk-UA"/>
        </w:rPr>
        <w:t xml:space="preserve">ий прийом роботи, який формує здатність до ініціативного мовлення учнів. Як правило, на уроках іноземної мови спостерігається така картина: вчитель запитує, учні відповідають. Незважаючи на недоліки, така схема загалом виправдана – учитель завжди володіє чіткою програмою запитань, активізує ними мовлення учнів, формує їх уміння будувати відповідні висловлювання. Проте не можна не враховувати зворотного боку: небезпека пасивності учнів у веденні діалогу, адже той, хто відповідає, по суті, позбавлений можливості розвивати в собі ініціативність, яка має важливе комунікативне значення. Тому заохочення школярів до постановки запитань має стати повсякденною справою вчителя: наприклад, час від часу дозволяти учням проводити мовленнєву зарядку, відводити на уроці час запитанням. Доцільним тут є виготовлення спеціального конверта із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грамою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запитань – одному з однокласників, кільком однокласникам, учителеві чи уявно запрошеній особі.  </w:t>
      </w:r>
    </w:p>
    <w:p>
      <w:pPr>
        <w:pStyle w:val="Normal"/>
        <w:spacing w:lineRule="auto" w:line="360"/>
        <w:ind w:left="113" w:right="57" w:firstLine="567"/>
        <w:jc w:val="both"/>
        <w:rPr/>
      </w:pPr>
      <w:r>
        <w:rPr>
          <w:sz w:val="28"/>
          <w:szCs w:val="28"/>
          <w:lang w:val="uk-UA"/>
        </w:rPr>
        <w:t xml:space="preserve">Ще однією цікавою і вартою уваги є вправа   „зверніться до мене“ , яка в деякій мірі нагадує гру: вчитель повільно рухається між партами по класу, біля кого зупиниться, той звертається до нього із запитанням на певну тем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боти з ініціативними вправами корисно вивішувати на дошці таблицю з питальними словами і питальними займенниками та виразами, які допоможуть у роботі. Застосування  на уроках ініціативних вправ надає їм більшої комунікативної спрямованості, жвавості природного спілкув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ажливим чинником комунікативно-орієнтованого навчання є мотиваційне забезпечення іншомовної мовленнєвої діяльності учнів на уроці. Для створення позитивної мотивації у вивченні іноземної мови я використовую прийоми (мовні та проблемні завдання),  які викликають особисту зацікавленість кожного учня, переконують його, що він вміє спілкуватися іноземною мовою, здатний розпочати і підтримати розмову. Таким чином учні отримують задоволення від своїх умінь розуміти ситуацію: вони вчаться не боятися зробити помилку, правильно сприймати похвалу і критику, відчувають доброзичливість і справедливість, успіх і допомогу однокласників та вчителя,  виявляють бажання експериментувати на уроці без побоювань. Я, як учитель-наставник, намагаюся робити все для того, щоб учні з уроку в урок переконувалися, що їхні вміння удосконалюються – тоді до них приходить впевненість, що вони оволодівають мовою як засобом спілкування, яка дає  ключ до між культурної комунікації, до пізнання невідомої їм іншомовної культу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здібності до міжкультурної комунікації на основі завдань комунікативного характеру – ось у чому полягає ще  одна мета оволодіння іноземною мовою. Соціокультурна компетенція як комплекс знань про цінності, моделі поведінки, звичаї, традиції, мову, культурні досягнення, які властиві для конкретного суспільства і характеризують його є надзвичайно важливим чинником комунікативно-орієнтованого навчання. Адже культура, мова і комунікація тісно пов’язані між собою. Кожна мова має специфічну лексику, ідіоми, мовленнєві акти і концепції. Таким чином існує не тільки мовний, але й культурний бар’єр, який заважає комунікації. На своїх уроках в основу формування соціокультурної компетенції учнів я ставлю сучасну тематику, елементи повсякденного мовлення у країні, мова якої вивчається.. Ось деякі приклади фонових знань, тобто тих, які є  характерними для жителів Німеччини і здебільшого невідомі іноземцям, що, зазвичай, ускладнює процес спілкув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utschei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слово, незрозуміле для людини іншої культури, дослівно перекладається </w:t>
      </w:r>
      <w:r>
        <w:rPr>
          <w:sz w:val="28"/>
          <w:szCs w:val="28"/>
        </w:rPr>
        <w:t>„</w:t>
      </w:r>
      <w:r>
        <w:rPr>
          <w:sz w:val="28"/>
          <w:szCs w:val="28"/>
          <w:lang w:val="uk-UA"/>
        </w:rPr>
        <w:t>хороша довідк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de-DE"/>
        </w:rPr>
        <w:t>Gutschein</w:t>
      </w:r>
      <w:r>
        <w:rPr>
          <w:sz w:val="28"/>
          <w:szCs w:val="28"/>
          <w:lang w:val="uk-UA"/>
        </w:rPr>
        <w:t xml:space="preserve"> отримують пасажири потягу, який не вклався в розклад. Такий квиток видається як моральна компенсація із проставленою сумою, наприклад, в 5 євро. Наступного разу, купуючи квиток, треба віддати в касу </w:t>
      </w:r>
      <w:r>
        <w:rPr>
          <w:sz w:val="28"/>
          <w:szCs w:val="28"/>
          <w:lang w:val="de-DE"/>
        </w:rPr>
        <w:t>Gutschein</w:t>
      </w:r>
      <w:r>
        <w:rPr>
          <w:sz w:val="28"/>
          <w:szCs w:val="28"/>
          <w:lang w:val="uk-UA"/>
        </w:rPr>
        <w:t>, і квиток буде коштувати на 5 євро дешев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1069"/>
        <w:jc w:val="both"/>
        <w:rPr/>
      </w:pPr>
      <w:r>
        <w:rPr>
          <w:sz w:val="28"/>
          <w:szCs w:val="28"/>
          <w:lang w:val="de-DE"/>
        </w:rPr>
        <w:t>Bleib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szCs w:val="28"/>
          <w:lang w:val="de-DE"/>
        </w:rPr>
        <w:t>Bleib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ie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de-DE"/>
        </w:rPr>
        <w:t>gesund</w:t>
      </w:r>
      <w:r>
        <w:rPr>
          <w:sz w:val="28"/>
          <w:szCs w:val="28"/>
          <w:lang w:val="uk-UA"/>
        </w:rPr>
        <w:t xml:space="preserve">!- побажання здоров’я для здорової людини з відповідною реплікою-відповіддю </w:t>
      </w:r>
      <w:r>
        <w:rPr>
          <w:sz w:val="28"/>
          <w:szCs w:val="28"/>
          <w:lang w:val="de-DE"/>
        </w:rPr>
        <w:t>Danke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de-DE"/>
        </w:rPr>
        <w:t>gleichfalls</w:t>
      </w:r>
      <w:r>
        <w:rPr>
          <w:sz w:val="28"/>
          <w:szCs w:val="28"/>
          <w:lang w:val="uk-UA"/>
        </w:rPr>
        <w:t>!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Mahlzeit</w:t>
      </w:r>
      <w:r>
        <w:rPr>
          <w:sz w:val="28"/>
          <w:szCs w:val="28"/>
          <w:lang w:val="uk-UA"/>
        </w:rPr>
        <w:t>! –вітання німців в обідній час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zweit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toc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ohnen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de-DE"/>
        </w:rPr>
        <w:t>zwei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Treppe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hoc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wohnen</w:t>
      </w:r>
      <w:r>
        <w:rPr>
          <w:sz w:val="28"/>
          <w:szCs w:val="28"/>
          <w:lang w:val="uk-UA"/>
        </w:rPr>
        <w:t xml:space="preserve"> – жити на третьому поверсі: у Німеччині поверхи рахують, починаючи з другого/ або за кількістю сходів, умовно вважаючи, що між поверхами розташовані лише одні сход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Zweisitzer</w:t>
      </w:r>
      <w:r>
        <w:rPr>
          <w:sz w:val="28"/>
          <w:szCs w:val="28"/>
          <w:lang w:val="uk-UA"/>
        </w:rPr>
        <w:t xml:space="preserve"> – автомобіль на чотири місця: автомобілі в німецькомовних країнах розрізняються не за кількістю місць, а за кількістю сидінь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Rauchenmelder</w:t>
      </w:r>
      <w:r>
        <w:rPr>
          <w:sz w:val="28"/>
          <w:szCs w:val="28"/>
          <w:lang w:val="uk-UA"/>
        </w:rPr>
        <w:t xml:space="preserve"> – вчитель, який перевіряє, чи не палять учні в школі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106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ormale</w:t>
      </w:r>
      <w:r>
        <w:rPr>
          <w:sz w:val="28"/>
          <w:szCs w:val="28"/>
          <w:lang w:val="uk-UA"/>
        </w:rPr>
        <w:t xml:space="preserve"> – середньостатистична людина, людина із середніми статк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нує ще одна дуже важлива умова організації процесу комунікативного навчання: іноземне мовлення вчителя. Ідучи на урок мої учні твердо знають – основною мовою спілкування буде німецька. Прості інструкції я завжди подаю тільки іноземною мовою, заохочую учнів якомога частіше ставити запитання німецькою, закликаю до активної участі у навчальному процесі. Звичайно, не завжди можна використовувати на уроці лише іноземну мову. В деяких ситуаціях набагато доцільніше, з огляду економії часу та мовленнєвих зусиль, спілкуватися рідною мовою, але завжди повинен існувати баланс між тривалістю мовлення вчителя і тривалістю мовлення учнів. Лише використання німецької мови у справді комунікативній ситуації реалізує одне з важливих завдань – збільшується час мовлення на уроці і  відбувається процес мимовільного запам’ятовування.</w:t>
      </w:r>
    </w:p>
    <w:p>
      <w:pPr>
        <w:pStyle w:val="Normal"/>
        <w:spacing w:lineRule="auto" w:line="360"/>
        <w:ind w:left="113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одним з головних критеріїв комунікативного підходу у навчанні є створення мовленнєвих ситуацій, наближених до реального життя; в центрі уваги комунікативного підходу перебуває діяльність самого учня, а завдання вчителя – залучати учнів до творчої співпраці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ншими словами діяльнісна суть комунікативно-орієнтованого навчання іноземної мови реалізується в умовах гуманістичного підходу до навчання, за якого я намагаюся створювати позитивні умови для активного і вільного розвитку особистості – учні мають можливість вільно висловлювати свої думки в процесі спілкування.</w:t>
      </w:r>
    </w:p>
    <w:p>
      <w:pPr>
        <w:pStyle w:val="Normal"/>
        <w:spacing w:lineRule="auto" w:line="360"/>
        <w:ind w:left="113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113" w:right="5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3:36:00Z</dcterms:created>
  <dc:creator>Ivan</dc:creator>
  <dc:description/>
  <cp:keywords/>
  <dc:language>en-US</dc:language>
  <cp:lastModifiedBy>Користувач Windows</cp:lastModifiedBy>
  <dcterms:modified xsi:type="dcterms:W3CDTF">2021-08-30T07:15:00Z</dcterms:modified>
  <cp:revision>27</cp:revision>
  <dc:subject/>
  <dc:title/>
</cp:coreProperties>
</file>