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8"/>
          <w:szCs w:val="28"/>
          <w:lang w:val="uk-UA"/>
        </w:rPr>
      </w:pPr>
      <w:bookmarkStart w:id="0" w:name="bookmark0"/>
      <w:r>
        <w:rPr>
          <w:rFonts w:cs="Times New Roman" w:ascii="Times New Roman" w:hAnsi="Times New Roman"/>
          <w:b/>
          <w:sz w:val="28"/>
          <w:szCs w:val="28"/>
          <w:lang w:val="uk-UA"/>
        </w:rPr>
        <w:t>Тема досвіду.</w:t>
      </w:r>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Використання медіатекстів на уроках зарубіжної літератури</w:t>
      </w:r>
    </w:p>
    <w:p>
      <w:pPr>
        <w:pStyle w:val="Normal"/>
        <w:spacing w:lineRule="auto" w:line="360"/>
        <w:jc w:val="both"/>
        <w:rPr/>
      </w:pPr>
      <w:r>
        <w:rPr>
          <w:b/>
          <w:sz w:val="28"/>
          <w:szCs w:val="28"/>
          <w:lang w:val="uk-UA"/>
        </w:rPr>
        <w:t>Адреса досвіду:.</w:t>
      </w:r>
    </w:p>
    <w:p>
      <w:pPr>
        <w:pStyle w:val="Normal"/>
        <w:spacing w:lineRule="auto" w:line="360"/>
        <w:jc w:val="both"/>
        <w:rPr>
          <w:sz w:val="28"/>
          <w:szCs w:val="28"/>
          <w:lang w:val="uk-UA"/>
        </w:rPr>
      </w:pPr>
      <w:r>
        <w:rPr>
          <w:rFonts w:cs="Times New Roman" w:ascii="Times New Roman" w:hAnsi="Times New Roman"/>
          <w:sz w:val="28"/>
          <w:szCs w:val="28"/>
          <w:lang w:val="uk-UA"/>
        </w:rPr>
        <w:t>Заліщицька державна гімназ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Автор досвіду:</w:t>
      </w:r>
      <w:r>
        <w:rPr>
          <w:rFonts w:cs="Times New Roman" w:ascii="Times New Roman" w:hAnsi="Times New Roman"/>
          <w:sz w:val="28"/>
          <w:szCs w:val="28"/>
          <w:lang w:val="uk-UA"/>
        </w:rPr>
        <w:t xml:space="preserve"> Копичинська Зоряна Миронівна, вчитель зарубіжної літератури, спеціаліст вищої кваліфікаційної категорії, вчитель-методис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Провідна наукова ідея:</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ристання медіатекстів на уроках зарубіжної  літератури , з метою створення  комфортних умов навчання, за яких кожен учень відчує свою успішність, інтелектуальну спроможність</w:t>
      </w:r>
      <w:r>
        <w:rPr>
          <w:rFonts w:cs="Times New Roman" w:ascii="Times New Roman" w:hAnsi="Times New Roman"/>
          <w:color w:val="000000"/>
          <w:sz w:val="28"/>
          <w:szCs w:val="28"/>
          <w:lang w:val="uk-UA"/>
        </w:rPr>
        <w:t>, значущ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досвіду:</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w:t>
      </w:r>
      <w:r>
        <w:rPr>
          <w:rFonts w:cs="Times New Roman" w:ascii="Times New Roman" w:hAnsi="Times New Roman"/>
          <w:bCs/>
          <w:iCs/>
          <w:color w:val="000000"/>
          <w:sz w:val="28"/>
          <w:szCs w:val="28"/>
        </w:rPr>
        <w:t xml:space="preserve">озвиток особистості учня та його адаптація у світовому   інформаційному   просторі;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озвиток  критичного мислення;</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озвиток  творчих здібностей;</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ф</w:t>
      </w:r>
      <w:r>
        <w:rPr>
          <w:rFonts w:cs="Times New Roman" w:ascii="Times New Roman" w:hAnsi="Times New Roman"/>
          <w:bCs/>
          <w:iCs/>
          <w:color w:val="000000"/>
          <w:sz w:val="28"/>
          <w:szCs w:val="28"/>
        </w:rPr>
        <w:t xml:space="preserve">ормування  інформаційної  культури  учнів, забезпечення   їх   інформаційних   потреб;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rPr>
        <w:t xml:space="preserve">нтенсифікація  навчання і виховання за рахунок використання  медіатекстів;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у</w:t>
      </w:r>
      <w:r>
        <w:rPr>
          <w:rFonts w:cs="Times New Roman" w:ascii="Times New Roman" w:hAnsi="Times New Roman"/>
          <w:bCs/>
          <w:iCs/>
          <w:color w:val="000000"/>
          <w:sz w:val="28"/>
          <w:szCs w:val="28"/>
        </w:rPr>
        <w:t xml:space="preserve">досконалення   науково - методичного забезпечення  навчально - виховного  процесу;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о</w:t>
      </w:r>
      <w:r>
        <w:rPr>
          <w:rFonts w:cs="Times New Roman" w:ascii="Times New Roman" w:hAnsi="Times New Roman"/>
          <w:bCs/>
          <w:iCs/>
          <w:color w:val="000000"/>
          <w:sz w:val="28"/>
          <w:szCs w:val="28"/>
        </w:rPr>
        <w:t>птимізація  освіти   на  основі   використання   медіатекстів.</w:t>
      </w:r>
      <w:r>
        <w:rPr>
          <w:rFonts w:cs="Times New Roman" w:ascii="Times New Roman" w:hAnsi="Times New Roman"/>
          <w:bCs/>
          <w:iCs/>
          <w:color w:val="000000"/>
          <w:sz w:val="28"/>
          <w:szCs w:val="28"/>
          <w:lang w:val="uk-UA"/>
        </w:rPr>
        <w:t>.</w:t>
      </w:r>
    </w:p>
    <w:p>
      <w:pPr>
        <w:pStyle w:val="Normal"/>
        <w:spacing w:lineRule="auto" w:line="360" w:before="0" w:after="0"/>
        <w:ind w:right="2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ind w:left="60" w:right="20" w:firstLine="3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е життя розвивається бурхливими темпами, тому відбулися вагомі зміни у системі освіти. Учитель, навіть найталановитіший, уже не може бути єдиним джерелом інформації. Традиційне навчання з його авторитаризмом, орієнтацією на середнього учня, перевагою репродуктивної діяльності над пошуковою не відповідає вимогам часу. Тому настала необхідність переходу від «передачі знань» до «навчання вчитися», «навчати жити». Сучасному учневі не так треба подати тему, як навчити осмислювати її, а він вже потім шукатиме інформацію, яка допоможе реалізувати проблему. Отож повернути учням інтерес до шкільних предметів, зробити навчання цікавим, посилити бажання учитися спонукало вчителя зарубіжної літератури Копичинську Зоряну Миронівну до творчих пошуків . На думку педагога сприяти вирішенню поставлених перед освітою завдань мають інтерактивні технології навчання. Саме цим обумовлюється актуальність представленого досвіду. </w:t>
      </w:r>
    </w:p>
    <w:p>
      <w:pPr>
        <w:pStyle w:val="Style18"/>
        <w:spacing w:lineRule="auto" w:line="360" w:before="0" w:after="0"/>
        <w:ind w:firstLine="400"/>
        <w:jc w:val="both"/>
        <w:rPr>
          <w:sz w:val="28"/>
          <w:szCs w:val="28"/>
          <w:lang w:val="uk-UA"/>
        </w:rPr>
      </w:pPr>
      <w:r>
        <w:rPr>
          <w:b/>
          <w:sz w:val="28"/>
          <w:szCs w:val="28"/>
          <w:lang w:val="uk-UA"/>
        </w:rPr>
        <w:t>Новизна досвіду полягає</w:t>
      </w:r>
      <w:r>
        <w:rPr>
          <w:sz w:val="28"/>
          <w:szCs w:val="28"/>
          <w:lang w:val="uk-UA"/>
        </w:rPr>
        <w:t xml:space="preserve"> в оригінальному використанні медіатекстів (інтерактивного навчання, методу проектів, проблемного навчання, колективного взаємонавчання, ІКТ, елементів дослідницької роботи) у  шкільному курсі зарубіжної літератури.</w:t>
      </w:r>
    </w:p>
    <w:p>
      <w:pPr>
        <w:pStyle w:val="Style18"/>
        <w:spacing w:lineRule="auto" w:line="360" w:before="0" w:after="0"/>
        <w:jc w:val="both"/>
        <w:rPr>
          <w:sz w:val="28"/>
          <w:szCs w:val="28"/>
          <w:lang w:val="uk-UA" w:eastAsia="uk-UA"/>
        </w:rPr>
      </w:pPr>
      <w:r>
        <w:rPr>
          <w:b/>
          <w:sz w:val="28"/>
          <w:szCs w:val="28"/>
          <w:lang w:val="uk-UA" w:eastAsia="uk-UA"/>
        </w:rPr>
        <w:t>Теоретична основа досвіду.</w:t>
      </w:r>
      <w:r>
        <w:rPr>
          <w:sz w:val="28"/>
          <w:szCs w:val="28"/>
          <w:lang w:val="uk-UA" w:eastAsia="uk-UA"/>
        </w:rPr>
        <w:t xml:space="preserve"> Проблемі медіаосвіти, медіаграмотності й медіакомпетентності присвячено низку наукових студій, із-поміж яких заслуговують на увагу роботи Олени Ісаєвої, Ганни Онкович, Олени Пометун, Олени Семеног, Василя Шуляра.</w:t>
      </w:r>
    </w:p>
    <w:p>
      <w:pPr>
        <w:pStyle w:val="Style18"/>
        <w:spacing w:lineRule="auto" w:line="360" w:before="0" w:after="0"/>
        <w:jc w:val="both"/>
        <w:rPr/>
      </w:pPr>
      <w:r>
        <w:rPr>
          <w:color w:val="000000"/>
          <w:sz w:val="28"/>
          <w:szCs w:val="28"/>
          <w:lang w:val="uk-UA"/>
        </w:rPr>
        <w:t xml:space="preserve">Окрім того, останнім часом питання дослідженню змістового наповнення поняття «медіаграмотність» присвячено окремі інтернет-ресурси. Зокрема на сайті </w:t>
      </w:r>
      <w:r>
        <w:rPr>
          <w:b/>
          <w:color w:val="4472C4"/>
          <w:sz w:val="28"/>
          <w:szCs w:val="28"/>
          <w:lang w:val="uk-UA"/>
        </w:rPr>
        <w:t>ms.detector.media</w:t>
      </w:r>
      <w:r>
        <w:rPr>
          <w:color w:val="000000"/>
          <w:sz w:val="28"/>
          <w:szCs w:val="28"/>
          <w:lang w:val="uk-UA"/>
        </w:rPr>
        <w:t xml:space="preserve"> запропоновано таке визначення: «Бути медіаграмотним означає бути спроможним знайти те, що ви шукаєте, вибрати те, що вам потрібно, й визначити, наскільки надійною є ця інформація. А поряд із володінням ефективними стратегіями пошуку ви повинні вміти зберігати, повторно використовувати та поширювати інформацію. Бути медіаграмотним означає бути здатним оптимально використовувати відповідну інформацію, зберігаючи її розумно, й ділитися нею з іншими».</w:t>
      </w:r>
    </w:p>
    <w:p>
      <w:pPr>
        <w:pStyle w:val="Style18"/>
        <w:spacing w:lineRule="auto" w:line="360" w:before="0" w:after="0"/>
        <w:jc w:val="both"/>
        <w:rPr>
          <w:color w:val="000000"/>
          <w:sz w:val="28"/>
          <w:szCs w:val="28"/>
          <w:lang w:val="uk-UA"/>
        </w:rPr>
      </w:pPr>
      <w:r>
        <w:rPr>
          <w:color w:val="000000"/>
          <w:sz w:val="28"/>
          <w:szCs w:val="28"/>
          <w:lang w:val="uk-UA"/>
        </w:rPr>
        <w:t>Медіаграмотність вважаємо не лише вимогою ХХІ століття, а й однією зі складових освітньої програми, що, по-перше, поповнена новими творами лише в 2017 році; по-друге, у цьому документі представлено в межах інформаційно-цифрової компетентності на уроках зарубіжної літератури запропоновано такий вид діяльності, як «аналіз медіатекстів (виявлення маніпулятивних технологій)»  Для успішного «аналізу» необхідно з’ясувати, що сьогодні можна назвати «медіатекстом». Так, Олена Чайковська, пропонує послуговуватися визначенням англійського мовознавця Алана Белла («Approaches to Media Discourse»):  «визначення медіатексту виходить за рамки традиційного погляду на текст як на послідовність слів. Воно є значно ширшим і включає голосові та звукові параметри, візуальні образи, тобто медіатексти втілюють технології, які використовуються для їх створення та поширення».</w:t>
      </w:r>
    </w:p>
    <w:p>
      <w:pPr>
        <w:pStyle w:val="Style18"/>
        <w:spacing w:lineRule="auto" w:line="360" w:before="0" w:after="0"/>
        <w:jc w:val="both"/>
        <w:rPr>
          <w:color w:val="000000"/>
          <w:sz w:val="28"/>
          <w:szCs w:val="28"/>
          <w:lang w:val="uk-UA"/>
        </w:rPr>
      </w:pPr>
      <w:r>
        <w:rPr>
          <w:color w:val="000000"/>
          <w:sz w:val="28"/>
          <w:szCs w:val="28"/>
          <w:lang w:val="uk-UA"/>
        </w:rPr>
        <w:t>Відповідно до такого визначення медіатекстом можемо вважати фільми, створені на основі програмових літературних творів, які, своєю чергою, варто розмежувати на екранізації та фільми за мотивами. Такий розподіл дозволить учителеві правильно дібрати практичні завдання.</w:t>
      </w:r>
    </w:p>
    <w:p>
      <w:pPr>
        <w:pStyle w:val="Style18"/>
        <w:spacing w:lineRule="auto" w:line="360" w:before="0" w:after="0"/>
        <w:jc w:val="both"/>
        <w:rPr/>
      </w:pPr>
      <w:r>
        <w:rPr>
          <w:color w:val="000000"/>
          <w:sz w:val="28"/>
          <w:szCs w:val="28"/>
          <w:lang w:val="uk-UA"/>
        </w:rPr>
        <w:t>Наприклад, в українському кінопрокаті 2014 року вийшов фільм «Книжкова злодійка», за даними Вікіпедії, – «воєнна кінострічка, знята режисером Брайаном Персивалем за мотивами роману Маркуса Зузака “Крадійка книжок”». Цей художній твір сьогодні пропонують в 11 класі в розділі «Сучасна література в юнацькому прочитанні».</w:t>
      </w:r>
    </w:p>
    <w:p>
      <w:pPr>
        <w:pStyle w:val="Style18"/>
        <w:spacing w:lineRule="auto" w:line="360" w:before="0" w:after="0"/>
        <w:jc w:val="both"/>
        <w:rPr>
          <w:color w:val="000000"/>
          <w:sz w:val="28"/>
          <w:szCs w:val="28"/>
          <w:lang w:val="uk-UA"/>
        </w:rPr>
      </w:pPr>
      <w:r>
        <w:rPr>
          <w:color w:val="000000"/>
          <w:sz w:val="28"/>
          <w:szCs w:val="28"/>
          <w:lang w:val="uk-UA"/>
        </w:rPr>
        <w:t>Відмінність у назвах може стати основою для цікавих досліджень. Перегляду фільму має передувати з’ясування лексичного значення слів «крадій(ка)» і «злодій(ка)». Це дозволить зробити припущення, що автор сценарію мав би ширше висвітлити «злочини» головної героїні Лізель Мемінґер. Разом із тим англійською мовою назву кінострічки не змінено – «The Book Thief», що коректно перекласти як «Крадійка книжок».</w:t>
      </w:r>
    </w:p>
    <w:p>
      <w:pPr>
        <w:pStyle w:val="Style18"/>
        <w:spacing w:lineRule="auto" w:line="360" w:before="0" w:after="0"/>
        <w:jc w:val="both"/>
        <w:rPr/>
      </w:pPr>
      <w:r>
        <w:rPr>
          <w:color w:val="000000"/>
          <w:sz w:val="28"/>
          <w:szCs w:val="28"/>
          <w:lang w:val="uk-UA"/>
        </w:rPr>
        <w:t>Отже, наступні види роботи можуть бути побудовані на компаративному вивченні художнього тексту та його кіноінтерпретації. За такої умови буде реалізовано принцип системної інтеграції: предмет (зарубіжна література) – медіаграмотність – (кіно)мистецтво).</w:t>
      </w:r>
    </w:p>
    <w:p>
      <w:pPr>
        <w:pStyle w:val="Style18"/>
        <w:spacing w:lineRule="auto" w:line="360" w:before="0" w:after="0"/>
        <w:jc w:val="both"/>
        <w:rPr>
          <w:color w:val="000000"/>
          <w:sz w:val="28"/>
          <w:szCs w:val="28"/>
          <w:lang w:val="uk-UA"/>
        </w:rPr>
      </w:pPr>
      <w:r>
        <w:rPr>
          <w:color w:val="000000"/>
          <w:sz w:val="28"/>
          <w:szCs w:val="28"/>
          <w:lang w:val="uk-UA"/>
        </w:rPr>
        <w:t>Одним із складників медіаграмотності є вміння працювати з візуальною інформацією, що передбачає як аналіз готової, так і продукування нової. Зважаючи на це, може бути створена серія робіт із загальною назвою «А ти лише переглянув…» (за ідеєю проєкту «Якби ти читав, то знав би …») . Суть цієї роботи полягає в тому, що необхідно створити постер, у якому буде вказано відмінність між кіноваріантом і текстом .</w:t>
      </w:r>
    </w:p>
    <w:p>
      <w:pPr>
        <w:pStyle w:val="Style18"/>
        <w:spacing w:lineRule="auto" w:line="360" w:before="0" w:after="0"/>
        <w:jc w:val="both"/>
        <w:rPr>
          <w:color w:val="000000"/>
          <w:sz w:val="28"/>
          <w:szCs w:val="28"/>
          <w:lang w:val="uk-UA"/>
        </w:rPr>
      </w:pPr>
      <w:r>
        <w:rPr>
          <w:color w:val="000000"/>
          <w:sz w:val="28"/>
          <w:szCs w:val="28"/>
          <w:lang w:val="uk-UA"/>
        </w:rPr>
        <w:t>Такий вид роботи спонукатиме учнів, по-перше, до активного читання роману; по-друге, до уважного перегляду фільму; по-третє, допоможе опанувати інтернет-ресурси зі створення візуалізації.</w:t>
      </w:r>
    </w:p>
    <w:p>
      <w:pPr>
        <w:pStyle w:val="Style18"/>
        <w:spacing w:lineRule="auto" w:line="360" w:before="0" w:after="0"/>
        <w:jc w:val="both"/>
        <w:rPr>
          <w:color w:val="000000"/>
          <w:sz w:val="28"/>
          <w:szCs w:val="28"/>
          <w:lang w:val="uk-UA"/>
        </w:rPr>
      </w:pPr>
      <w:r>
        <w:rPr>
          <w:color w:val="000000"/>
          <w:sz w:val="28"/>
          <w:szCs w:val="28"/>
          <w:lang w:val="uk-UA"/>
        </w:rPr>
        <w:t>Здобувачі освіти разом зі своїм наставником можуть продукувати авторські медіатексти, покликані популяризувати читання загалом і конкретні книги, зокрема.</w:t>
      </w:r>
    </w:p>
    <w:p>
      <w:pPr>
        <w:pStyle w:val="Style18"/>
        <w:spacing w:lineRule="auto" w:line="360" w:before="0" w:after="0"/>
        <w:jc w:val="both"/>
        <w:rPr>
          <w:color w:val="000000"/>
          <w:sz w:val="28"/>
          <w:szCs w:val="28"/>
          <w:lang w:val="uk-UA"/>
        </w:rPr>
      </w:pPr>
      <w:r>
        <w:rPr>
          <w:color w:val="000000"/>
          <w:sz w:val="28"/>
          <w:szCs w:val="28"/>
          <w:lang w:val="uk-UA"/>
        </w:rPr>
        <w:t>Мова йде про буктрейлери, які сьогодні доцільно створювати, по-перше, за новими програмовими творами, як от за відкритою лекцією Ніла Ґеймана «Чому наше майбутнє залежить від бібліотек, читання і мріяння» («Зарубіжна література», 10 клас). По-друге, за тими художніми творами, які до сьогодні не було екранізовано. Така рекомендація є небезпідставною, зважаючи на переглянуті у відеохостингу «Ютуб» роботи, що їх автори позиціонують саме як буктрейлери, але за змістом представляють слайд-шоу зі стоп-кадрів екранізації.</w:t>
      </w:r>
    </w:p>
    <w:p>
      <w:pPr>
        <w:pStyle w:val="Style18"/>
        <w:spacing w:lineRule="auto" w:line="360" w:before="0" w:after="0"/>
        <w:jc w:val="both"/>
        <w:rPr/>
      </w:pPr>
      <w:r>
        <w:rPr>
          <w:color w:val="000000"/>
          <w:sz w:val="28"/>
          <w:szCs w:val="28"/>
          <w:lang w:val="uk-UA"/>
        </w:rPr>
        <w:t>Наприклад, таким є медіатекст «Буктрейлер Чорнильне серце», створений у серпні 2014 року Ладижинською центральною міською бібліотекою . З іншого боку, такі медіапродукти можна використовувати як ефективний засіб розвитку критичного мислення, а саме: проаналізуйте вимоги до створення буктрейлерів і перегляньте запропоноване(і) відео; висловіть свою позицію про дотримання вимог, створення якісного продукту.</w:t>
      </w:r>
    </w:p>
    <w:p>
      <w:pPr>
        <w:pStyle w:val="Style18"/>
        <w:spacing w:lineRule="auto" w:line="360" w:before="0" w:after="0"/>
        <w:jc w:val="both"/>
        <w:rPr/>
      </w:pPr>
      <w:r>
        <w:rPr>
          <w:color w:val="000000"/>
          <w:sz w:val="28"/>
          <w:szCs w:val="28"/>
          <w:lang w:val="uk-UA"/>
        </w:rPr>
        <w:t>Цікавим матеріалом можуть стати й матеріали, знайдені в процесі виконання завдань, запропонованих у підручниках. Так, на уроці зарубіжої літератури у восьмому класі вивчення творчості Вільяма Шекспіра, за підручником, Ольги Ніколенко й Вікторії Туряниці, розпочинається таким завданням: «За допомогою Інтернету підготуйте презентацію про життя та творчість В. Шекспіра. Здійсніть віртуальну подорож по музею В. Шекспіра, що знаходиться в м. Стретфорді-на-Ейвоні» . Далі за текстом запропоновано біографічну довідку про автора, у якій його названо «письменником». Отже, можна припустити, що перша частина завдання спрямовує учнівський пошук у конкретному напрямку. Але здобувачі освіти можуть натрапити на інформацію на кшталт «10 фактів, яких ви не знали про Вільяма Шекспіра» або «20 цікавих фактів про Шекспіра», де наводять «переконливі» аргументи, що одного такого автора в Англії XVI століття не існувало. Тобто педагог має бути максимально обізнаним із потенційними варіантами підготовки презентацій. Окрім того, якщо не обумовити, якими інтернет-ресурсами рекомендовано скористатися, можливими будуть повтори інформації.</w:t>
      </w:r>
    </w:p>
    <w:p>
      <w:pPr>
        <w:pStyle w:val="Style18"/>
        <w:spacing w:lineRule="auto" w:line="360" w:before="0" w:after="0"/>
        <w:jc w:val="both"/>
        <w:rPr>
          <w:color w:val="000000"/>
          <w:sz w:val="28"/>
          <w:szCs w:val="28"/>
          <w:lang w:val="uk-UA"/>
        </w:rPr>
      </w:pPr>
      <w:r>
        <w:rPr>
          <w:color w:val="000000"/>
          <w:sz w:val="28"/>
          <w:szCs w:val="28"/>
          <w:lang w:val="uk-UA"/>
        </w:rPr>
        <w:t>Тому видається доцільним уточнення запропонованого в підручнику завдання, що передбачає такі кроки: 1) учитель заздалегідь вибирає кілька ресурсів, готує на них покликання або ж QR-коди (вибір залежить від технічних можливостей класу); 2) об’єднує учнів у малі групи (4–5 осіб), кожній із яких пропонує опрацювати матеріал 1–2 ресурсів; 3) представити результати аналізу у форматі печа-куча (20 слайдів, на кожен із яких відведено 20 секунд), інфографіки тощо; 4) захист групових робіт. У такий спосіб педагог організує фактчекінг як одну зі складових медіаграмотності й убезпечить себе й учнів від нераціонального використання часу на підготовку однотипних відповідей.</w:t>
      </w:r>
    </w:p>
    <w:p>
      <w:pPr>
        <w:pStyle w:val="Style18"/>
        <w:spacing w:lineRule="auto" w:line="360" w:before="0" w:after="0"/>
        <w:jc w:val="both"/>
        <w:rPr>
          <w:color w:val="000000"/>
          <w:sz w:val="28"/>
          <w:szCs w:val="28"/>
          <w:lang w:val="uk-UA"/>
        </w:rPr>
      </w:pPr>
      <w:r>
        <w:rPr>
          <w:color w:val="000000"/>
          <w:sz w:val="28"/>
          <w:szCs w:val="28"/>
          <w:lang w:val="uk-UA"/>
        </w:rPr>
        <w:t>Друга частина «шекспірівського завдання» імпліцитно зорієнтована на вдосконалення медіаграмотності як учителя, так і учнів. Ідеться про те, що віртуальну подорож музеєм В. Шекспіра в м. Стретфорді-на-Ейвоні здійснити неможливо, позаяк такого музею не існує. Тобто восьмикласники мають навести покликання на сайт shakespeare.org.uk «The Shakespeare Birthplace Trust» і запропонувати педагогу здійснити подорож під час шкільних канікул.</w:t>
      </w:r>
    </w:p>
    <w:p>
      <w:pPr>
        <w:pStyle w:val="Style18"/>
        <w:spacing w:lineRule="auto" w:line="360" w:before="0" w:after="0"/>
        <w:jc w:val="both"/>
        <w:rPr/>
      </w:pPr>
      <w:r>
        <w:rPr>
          <w:color w:val="000000"/>
          <w:sz w:val="28"/>
          <w:szCs w:val="28"/>
          <w:lang w:val="uk-UA"/>
        </w:rPr>
        <w:t xml:space="preserve">Власне віртуальний музей Вільяма Шекспіра міститься за іншим покликанням – </w:t>
      </w:r>
      <w:r>
        <w:rPr>
          <w:color w:val="4472C4"/>
          <w:sz w:val="28"/>
          <w:szCs w:val="28"/>
          <w:lang w:val="uk-UA"/>
        </w:rPr>
        <w:t>http://shakespeare.ucoz.ru/.</w:t>
      </w:r>
      <w:r>
        <w:rPr>
          <w:color w:val="000000"/>
          <w:sz w:val="28"/>
          <w:szCs w:val="28"/>
          <w:lang w:val="uk-UA"/>
        </w:rPr>
        <w:t xml:space="preserve"> Автором такого проєкту є Державна бюджетна загальноосвітня установа міста Москва «Школа з поглибленим вивченням англійської мови № 1208 імені Героя Радянського Союзу М. С. Шумілова». Ще один варіант –авторський віртуальний музей, що не обов’язково має бути у форматі вебсайту, а може бути створений як галерея робіт, сторінка однієї із соціальних мереж тощо.</w:t>
      </w:r>
    </w:p>
    <w:p>
      <w:pPr>
        <w:pStyle w:val="Style18"/>
        <w:spacing w:lineRule="auto" w:line="360" w:before="0" w:after="0"/>
        <w:jc w:val="both"/>
        <w:rPr>
          <w:color w:val="000000"/>
          <w:sz w:val="28"/>
          <w:szCs w:val="28"/>
          <w:lang w:val="uk-UA"/>
        </w:rPr>
      </w:pPr>
      <w:r>
        <w:rPr>
          <w:color w:val="000000"/>
          <w:sz w:val="28"/>
          <w:szCs w:val="28"/>
          <w:lang w:val="uk-UA"/>
        </w:rPr>
        <w:t>Висновки та перспективи. Запропоновані   завдання педагогом можуть стати елементами компетентнісного уроку ХХІ століття, адже спрямовані на розвиток медіаграмотності сучасного компетентного вчителя зарубіжної літератури й здобувача освіти. Загалом питання вдосконалення медіаграмотності на уроках з того чи того предмета має постійно висвітлюватися в наукових і методичних студіях, а в освітньому процесі впроваджуватися систематично. Тому одним із подальших напрямів розпочатого пошуку стануть практичні завдання на прикладі програмових творів інших авторів.</w:t>
      </w:r>
    </w:p>
    <w:p>
      <w:pPr>
        <w:pStyle w:val="Normal"/>
        <w:spacing w:lineRule="auto" w:line="360" w:before="0" w:after="0"/>
        <w:ind w:left="60" w:right="20" w:firstLine="3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еалізація інноваційного підходу до навчання учнів дозволяє підняти на якісно новий рівень педагогічний процес, підвищити рівень навчальних досягнень, забезпечує психолого - емоційну комфортність і подальшу соціальну адаптованість школярів, готовність реалізувати особисті якості в індивідуальній чи колективній діяльності (в системі «учитель - учень», «учень - учень»).</w:t>
      </w:r>
    </w:p>
    <w:p>
      <w:pPr>
        <w:pStyle w:val="Normal"/>
        <w:spacing w:lineRule="auto" w:line="360" w:before="0" w:after="0"/>
        <w:ind w:left="60" w:right="20" w:firstLine="3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ехнологія досвіду містить у собі  арсенал різнонаправлених форм, методів традиційної та інноваційної діяльності вчителя та учнів на уроці і в позаурочний час. Особливо цінним є творчий підхід  до створення системи роботи на різних етапах уроку в залежності від його типу та навчального матеріалу.</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дагогічне кредо З.М. Копичинської - «Навчаючи, вчитись» - повністю відображає глибинну суть підходів  до організації  педагогічної діяльності. Залучаючи до процесу навчання усіх учнів класу,  урок будується на основі діалогу, забезпечуючи тим самим простір для осмислення школярами не тільки свого, але й чужого досвіду, надаю можливість учневі самому моделювати ситуацію в нових умовах; продуктивні творчі суперечки приводять учнів не тільки до адекватного розуміння суті художнього твору, але й мають колосальний виховний ефект, роблять кожного учасника занять активним шукачем шляхів і засобів вирішення тієї чи іншої проблеми.</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боту в парах, у малих групах, використання інтерактивних прийомів «Коло ідей», «Акваріум», «Асоціативний кущ», «Мікрофон», «Навчаючи - навчаюсь», «Мозковий штурм», «Незакінчені речення», «Ажурна пилка», різних варіантів дискусійного навчання (дискусія, диспут, дебати) та вправ «Лови помилку», «Свої приклади», «Дружня порада», «Створи символ»  поєдную  з традиційними формами роботи та з творчою діяльністю нестандартного спрямування: сенкан, «виступ у суді», інтерв'ю з письменником чи героєм, «створення» фільму, вернісаж ілюстрацій до твору, вернісаж ідей, рольова гра, літературна гра та ін.</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лике зацікавлення старшокласників викликає застосування відносно нової в педагогічній практиці форми отримання інформації - </w:t>
      </w:r>
      <w:r>
        <w:rPr>
          <w:rFonts w:cs="Times New Roman" w:ascii="Times New Roman" w:hAnsi="Times New Roman"/>
          <w:b/>
          <w:sz w:val="28"/>
          <w:szCs w:val="28"/>
          <w:lang w:val="uk-UA" w:eastAsia="uk-UA"/>
        </w:rPr>
        <w:t>активної лекції</w:t>
      </w:r>
      <w:r>
        <w:rPr>
          <w:rFonts w:cs="Times New Roman" w:ascii="Times New Roman" w:hAnsi="Times New Roman"/>
          <w:sz w:val="28"/>
          <w:szCs w:val="28"/>
          <w:lang w:val="uk-UA" w:eastAsia="uk-UA"/>
        </w:rPr>
        <w:t xml:space="preserve"> (О.Пометун), яка, на відміну від традиційної, створює умови для виникнення сумнівів і запитань у слухачів. </w:t>
      </w:r>
    </w:p>
    <w:p>
      <w:pPr>
        <w:pStyle w:val="Normal"/>
        <w:spacing w:lineRule="auto" w:line="360" w:before="0" w:after="0"/>
        <w:ind w:left="40" w:right="4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лгоритм інтерактивного навчання передбачає використання таких активних методів навчання як аналіз конкретних ситуацій, визначення задачі, групова робота над ситуацією, групова дискусія, підсумкова бесіда, рефлексія.  </w:t>
      </w:r>
    </w:p>
    <w:p>
      <w:pPr>
        <w:pStyle w:val="Normal"/>
        <w:spacing w:lineRule="auto" w:line="360" w:before="0" w:after="0"/>
        <w:ind w:left="40" w:right="40" w:firstLine="360"/>
        <w:jc w:val="both"/>
        <w:rPr/>
      </w:pPr>
      <w:r>
        <w:rPr>
          <w:rFonts w:cs="Times New Roman" w:ascii="Times New Roman" w:hAnsi="Times New Roman"/>
          <w:b/>
          <w:sz w:val="28"/>
          <w:szCs w:val="28"/>
          <w:lang w:val="uk-UA" w:eastAsia="uk-UA"/>
        </w:rPr>
        <w:t>Метод проектування</w:t>
      </w:r>
      <w:r>
        <w:rPr>
          <w:rFonts w:cs="Times New Roman" w:ascii="Times New Roman" w:hAnsi="Times New Roman"/>
          <w:sz w:val="28"/>
          <w:szCs w:val="28"/>
          <w:lang w:val="uk-UA" w:eastAsia="uk-UA"/>
        </w:rPr>
        <w:t xml:space="preserve"> допомагає учневі бути не пасивним реципієнтом готових знань, а суб'єктом навчання, який активно включається у спільну діяльність, відчуває себе рівноправним учасником діалогу, співтворцем. Це саме той вид діяльності, який наочно демонструє практичне застосування набутих знань.</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обливо популярними  є ігрові проекти, де вчитель може задіяти артистично обдарованих дітей. Ступінь творчості учнів у цьому випадку дуже високий, проте домінуючим видом діяльності все-таки є гра. </w:t>
      </w:r>
    </w:p>
    <w:p>
      <w:pPr>
        <w:pStyle w:val="Normal"/>
        <w:spacing w:lineRule="auto" w:line="360" w:before="0" w:after="0"/>
        <w:ind w:left="40" w:right="40" w:firstLine="360"/>
        <w:jc w:val="both"/>
        <w:rPr>
          <w:rFonts w:ascii="Times New Roman" w:hAnsi="Times New Roman" w:cs="Times New Roman"/>
          <w:i/>
          <w:i/>
          <w:sz w:val="28"/>
          <w:szCs w:val="28"/>
          <w:lang w:val="uk-UA"/>
        </w:rPr>
      </w:pPr>
      <w:r>
        <w:rPr>
          <w:rFonts w:cs="Times New Roman" w:ascii="Times New Roman" w:hAnsi="Times New Roman"/>
          <w:sz w:val="28"/>
          <w:szCs w:val="28"/>
          <w:lang w:val="uk-UA" w:eastAsia="uk-UA"/>
        </w:rPr>
        <w:t xml:space="preserve">Вдало вписуються у структуру уроку і елементи так званих </w:t>
      </w:r>
      <w:r>
        <w:rPr>
          <w:rFonts w:cs="Times New Roman" w:ascii="Times New Roman" w:hAnsi="Times New Roman"/>
          <w:b/>
          <w:sz w:val="28"/>
          <w:szCs w:val="28"/>
          <w:lang w:val="uk-UA" w:eastAsia="uk-UA"/>
        </w:rPr>
        <w:t>довгострокових проектів</w:t>
      </w:r>
      <w:r>
        <w:rPr>
          <w:rFonts w:cs="Times New Roman" w:ascii="Times New Roman" w:hAnsi="Times New Roman"/>
          <w:sz w:val="28"/>
          <w:szCs w:val="28"/>
          <w:lang w:val="uk-UA" w:eastAsia="uk-UA"/>
        </w:rPr>
        <w:t>: дослідницьких та інформаційних, які я використовую у вигляді випереджувальних завдань, для створення презентацій  у ході вивчення нового матеріалу та як підсумок на етапі закріплення, систематизації і узагальнення знань. У презентації досвіду представлений довгостроковий  інтегрований  проект по темі  «Доба Відродження у світовій літератур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 1)</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дним із важливих видів діяльності, педагог виділяє </w:t>
      </w:r>
      <w:r>
        <w:rPr>
          <w:rFonts w:cs="Times New Roman" w:ascii="Times New Roman" w:hAnsi="Times New Roman"/>
          <w:b/>
          <w:sz w:val="28"/>
          <w:szCs w:val="28"/>
          <w:lang w:val="uk-UA" w:eastAsia="uk-UA"/>
        </w:rPr>
        <w:t>проблемне навчання,</w:t>
      </w:r>
      <w:r>
        <w:rPr>
          <w:rFonts w:cs="Times New Roman" w:ascii="Times New Roman" w:hAnsi="Times New Roman"/>
          <w:sz w:val="28"/>
          <w:szCs w:val="28"/>
          <w:lang w:val="uk-UA" w:eastAsia="uk-UA"/>
        </w:rPr>
        <w:t xml:space="preserve"> яке активізує самостійну роботу учнів, що веде до ґрунтовного засвоєння і закріплення наукових знань, розвиває творче мислення, здатність до самостійного вирішення поставленого завдання. Тому елементи такого навчання застосовую на окремих етапах вивчення програмового матеріалу та на відповідних етапах уроку: постановка проблемного завдання на початку вивчення розділу (теми) та повернення до його вирішення на підсумкових уроках; формулювання проблемного питання на початку уроку (найчастіше - в епіграфі) з подальшим його розв'язанням на підсумковому етапі.</w:t>
      </w:r>
    </w:p>
    <w:p>
      <w:pPr>
        <w:pStyle w:val="Normal"/>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оцес інформатизації</w:t>
      </w:r>
      <w:r>
        <w:rPr>
          <w:rFonts w:cs="Times New Roman" w:ascii="Times New Roman" w:hAnsi="Times New Roman"/>
          <w:sz w:val="28"/>
          <w:szCs w:val="28"/>
          <w:lang w:val="uk-UA" w:eastAsia="uk-UA"/>
        </w:rPr>
        <w:t xml:space="preserve"> суспільства зумовлює й інформатизацію освіти: використання нових інформаційно-комунікативних технологій, орієнтованих на реалізацію психолого-педагогічної мети навчання і виховання. Готуючи уроки з використанням комп'ютерних технологій, учитель ставить перед собою завдання підвищити їх ефективність, створити умови для високоякісного засвоєння навчального матеріалу, розвивати інтелектуальні, творчі здібності учня, виховувати гармонійну особистість, готувати учнів до життя у розвиненому інформаційному середовищі. </w:t>
      </w:r>
      <w:r>
        <w:rPr>
          <w:rFonts w:cs="Times New Roman" w:ascii="Times New Roman" w:hAnsi="Times New Roman"/>
          <w:sz w:val="28"/>
          <w:szCs w:val="28"/>
          <w:lang w:val="uk-UA"/>
        </w:rPr>
        <w:t xml:space="preserve">Для учителя Копичинської З.М. цікавими є інтегровані уроки та уроки – екскурсії, оскільки  предмет зарубіжна література має найбільші міжпредметні зв’язки. Саме у цих   видах нестандартних уроків учитель має можливість  найактивніше використовувати  нові технічні засоби, тобто те, що називаємо </w:t>
      </w:r>
      <w:r>
        <w:rPr>
          <w:rFonts w:cs="Times New Roman" w:ascii="Times New Roman" w:hAnsi="Times New Roman"/>
          <w:b/>
          <w:sz w:val="28"/>
          <w:szCs w:val="28"/>
          <w:lang w:val="uk-UA"/>
        </w:rPr>
        <w:t>мультимеді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авдяки мультимедіа (презентацій, добору ілюстрацій, використання кіно- чи відеофрагментів) навіть сухий теоретичний матеріал оживає, стає цікавим, наочним. </w:t>
      </w:r>
    </w:p>
    <w:p>
      <w:pPr>
        <w:pStyle w:val="Normal"/>
        <w:spacing w:lineRule="auto" w:line="360" w:before="0" w:after="0"/>
        <w:ind w:left="20" w:right="20" w:firstLine="36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Результативність. </w:t>
      </w:r>
    </w:p>
    <w:p>
      <w:pPr>
        <w:pStyle w:val="Normal"/>
        <w:spacing w:lineRule="auto" w:line="360" w:before="0" w:after="0"/>
        <w:ind w:firstLine="440"/>
        <w:jc w:val="both"/>
        <w:rPr>
          <w:rFonts w:ascii="Times New Roman" w:hAnsi="Times New Roman" w:cs="Times New Roman"/>
          <w:b/>
          <w:b/>
          <w:sz w:val="28"/>
          <w:szCs w:val="28"/>
          <w:u w:val="wave"/>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остерігаючи та аналізуючи результативність впровадження інтерактивних технологій у навчальний процес можна побачити, що застосування інтерактивних технологій при вивченні предмета, значно підвищує рівень навчальних досягнень учнів.</w:t>
      </w:r>
    </w:p>
    <w:p>
      <w:pPr>
        <w:pStyle w:val="Normal"/>
        <w:spacing w:lineRule="auto" w:line="360" w:before="0" w:after="0"/>
        <w:ind w:left="20" w:right="20" w:firstLine="420"/>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Моніторинг навчальних досягнень учнів зі світової літератури, серія контрольних робіт, які систематично проводяться протягом навчального року, опитування учнів, батьків, учителів показали, що не тільки рівень навчальних досягнень учнів має позитивну динаміку, а й  рівень володіння ІКТ значно підвищується</w:t>
      </w:r>
      <w:r>
        <w:rPr>
          <w:rFonts w:cs="Times New Roman" w:ascii="Times New Roman" w:hAnsi="Times New Roman"/>
          <w:i/>
          <w:sz w:val="28"/>
          <w:szCs w:val="28"/>
          <w:lang w:val="uk-UA" w:eastAsia="uk-UA"/>
        </w:rPr>
        <w:t>. (Додатки 2-3)</w:t>
      </w:r>
    </w:p>
    <w:p>
      <w:pPr>
        <w:pStyle w:val="Normal"/>
        <w:spacing w:lineRule="auto" w:line="360" w:before="0" w:after="0"/>
        <w:ind w:left="20" w:right="20" w:firstLine="4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тже, практичні навички, отримані на уроках літератури переносяться на усі сфери життя дітей та забезпечують їм розширення зони як навчальної, так і соціальної компетентності.</w:t>
      </w:r>
    </w:p>
    <w:p>
      <w:pPr>
        <w:pStyle w:val="Normal"/>
        <w:spacing w:lineRule="auto" w:line="360" w:before="0" w:after="0"/>
        <w:ind w:left="20" w:right="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keepNext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keepNext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lang w:val="uk-UA"/>
        </w:rPr>
      </w:pPr>
      <w:r>
        <w:rPr>
          <w:lang w:val="uk-UA"/>
        </w:rPr>
      </w:r>
    </w:p>
    <w:p>
      <w:pPr>
        <w:pStyle w:val="Style19"/>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пішність учнів із світової літератури у 2019/2020 навчальному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wave"/>
          <w:lang w:val="uk-UA"/>
        </w:rPr>
        <w:object w:dxaOrig="1018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207.75pt" filled="f" o:ole="">
            <v:imagedata r:id="rId3" o:title=""/>
          </v:shape>
          <o:OLEObject Type="Embed" ProgID="" ShapeID="ole_rId2" DrawAspect="Content" ObjectID="_239509934" r:id="rId2"/>
        </w:objec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Діаграма успішності учнів із зарубіжної літератур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object w:dxaOrig="937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pt;height:180.75pt" filled="f" o:ole="">
            <v:imagedata r:id="rId5" o:title=""/>
          </v:shape>
          <o:OLEObject Type="Embed" ProgID="" ShapeID="ole_rId4" DrawAspect="Content" ObjectID="_1192107300" r:id="rId4"/>
        </w:objec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3</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u w:val="wave"/>
          <w:lang w:val="uk-UA"/>
        </w:rPr>
        <w:t>Результативність роботи з обдарованими учнями (2017-2021)</w:t>
      </w:r>
      <w:r>
        <w:rPr>
          <w:rFonts w:cs="Times New Roman" w:ascii="Times New Roman" w:hAnsi="Times New Roman"/>
          <w:b/>
          <w:sz w:val="28"/>
          <w:szCs w:val="28"/>
          <w:lang w:val="uk-UA"/>
        </w:rPr>
        <w:t>:</w:t>
      </w:r>
    </w:p>
    <w:tbl>
      <w:tblPr>
        <w:tblW w:w="10173" w:type="dxa"/>
        <w:jc w:val="left"/>
        <w:tblInd w:w="-113" w:type="dxa"/>
        <w:tblLayout w:type="fixed"/>
        <w:tblCellMar>
          <w:top w:w="0" w:type="dxa"/>
          <w:left w:w="108" w:type="dxa"/>
          <w:bottom w:w="0" w:type="dxa"/>
          <w:right w:w="108" w:type="dxa"/>
        </w:tblCellMar>
      </w:tblPr>
      <w:tblGrid>
        <w:gridCol w:w="1451"/>
        <w:gridCol w:w="1918"/>
        <w:gridCol w:w="3118"/>
        <w:gridCol w:w="1701"/>
        <w:gridCol w:w="709"/>
        <w:gridCol w:w="1276"/>
      </w:tblGrid>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й рі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п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ове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20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щенко Владисл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о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ІІ етап Всеукраїнської предметної олімпіади із зарубіжн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ліщицька державна гімназ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місц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нік Надія Андрі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ІІ етап Всеукраїнської предметної олімпіади із зарубіжної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ліщицька ЗОШ І-ІІІ ст.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місце</w:t>
            </w:r>
          </w:p>
        </w:tc>
      </w:tr>
      <w:tr>
        <w:trPr>
          <w:trHeight w:val="146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угалінська Антоніна Пав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чит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ліщицька ЗОШ І-ІІІ ст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9-20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почева Людмила І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читців світової пое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lang w:val="uk-UA"/>
              </w:rPr>
              <w:t>Заліщицька  гімназ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0-20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люч Ельвіра Сергії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читців поезії  про рідне місто серед учнівської молоді «Маленькому місту з великим сер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ліщицька гімназ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н-прі</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380"/>
        <w:jc w:val="right"/>
        <w:rPr>
          <w:rFonts w:ascii="Times New Roman" w:hAnsi="Times New Roman" w:eastAsia="TimesNewRomanPSMT;Arial Unicode MS" w:cs="Times New Roman"/>
          <w:b/>
          <w:b/>
          <w:i/>
          <w:i/>
          <w:sz w:val="28"/>
          <w:szCs w:val="28"/>
          <w:lang w:val="uk-UA"/>
        </w:rPr>
      </w:pPr>
      <w:r>
        <w:rPr>
          <w:rFonts w:eastAsia="TimesNewRomanPSMT;Arial Unicode MS" w:cs="Times New Roman" w:ascii="Times New Roman" w:hAnsi="Times New Roman"/>
          <w:b/>
          <w:i/>
          <w:sz w:val="28"/>
          <w:szCs w:val="28"/>
          <w:lang w:val="uk-UA"/>
        </w:rPr>
      </w:r>
    </w:p>
    <w:p>
      <w:pPr>
        <w:pStyle w:val="Normal"/>
        <w:autoSpaceDE w:val="false"/>
        <w:ind w:firstLine="380"/>
        <w:jc w:val="right"/>
        <w:rPr>
          <w:rFonts w:ascii="Times New Roman" w:hAnsi="Times New Roman" w:eastAsia="TimesNewRomanPSMT;Arial Unicode MS" w:cs="Times New Roman"/>
          <w:b/>
          <w:b/>
          <w:i/>
          <w:i/>
          <w:sz w:val="28"/>
          <w:szCs w:val="28"/>
          <w:lang w:val="uk-UA"/>
        </w:rPr>
      </w:pPr>
      <w:r>
        <w:rPr>
          <w:rFonts w:eastAsia="TimesNewRomanPSMT;Arial Unicode MS" w:cs="Times New Roman" w:ascii="Times New Roman" w:hAnsi="Times New Roman"/>
          <w:b/>
          <w:i/>
          <w:sz w:val="28"/>
          <w:szCs w:val="28"/>
          <w:lang w:val="uk-UA"/>
        </w:rPr>
      </w:r>
    </w:p>
    <w:p>
      <w:pPr>
        <w:pStyle w:val="Normal"/>
        <w:autoSpaceDE w:val="false"/>
        <w:ind w:firstLine="380"/>
        <w:jc w:val="right"/>
        <w:rPr>
          <w:rFonts w:ascii="Times New Roman" w:hAnsi="Times New Roman" w:eastAsia="TimesNewRomanPSMT;Arial Unicode MS" w:cs="Times New Roman"/>
          <w:b/>
          <w:b/>
          <w:i/>
          <w:i/>
          <w:sz w:val="28"/>
          <w:szCs w:val="28"/>
          <w:lang w:val="uk-UA"/>
        </w:rPr>
      </w:pPr>
      <w:r>
        <w:rPr>
          <w:rFonts w:eastAsia="TimesNewRomanPSMT;Arial Unicode MS" w:cs="Times New Roman" w:ascii="Times New Roman" w:hAnsi="Times New Roman"/>
          <w:b/>
          <w:i/>
          <w:sz w:val="28"/>
          <w:szCs w:val="28"/>
          <w:lang w:val="uk-UA"/>
        </w:rPr>
        <w:t>Додаток 4</w:t>
      </w:r>
    </w:p>
    <w:p>
      <w:pPr>
        <w:pStyle w:val="Normal"/>
        <w:autoSpaceDE w:val="false"/>
        <w:spacing w:lineRule="auto" w:line="360"/>
        <w:ind w:firstLine="38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Поширення       педагогічного  досвіду  Копичинської З.М. серед  педагогів  району  та області  здійснюю  за  наступними фор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Міжшкільні методичні засідання</w:t>
      </w:r>
      <w:r>
        <w:rPr>
          <w:rFonts w:cs="Times New Roman" w:ascii="Times New Roman" w:hAnsi="Times New Roman"/>
          <w:i/>
          <w:iCs/>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етод проектів на уроках зарубіжної  літератури».(201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Елементи медіаосвіти на  уроках зарубіжної  літератури»(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Районні семінари</w:t>
      </w:r>
      <w:r>
        <w:rPr>
          <w:rFonts w:cs="Times New Roman" w:ascii="Times New Roman" w:hAnsi="Times New Roman"/>
          <w:i/>
          <w:iCs/>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ультимедійні презентації на уроках зарубіжної літератури» (201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Живопис на уроках літератури. Мультимедійні  презентації» (201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етодика роботи над удосконаленням медійної грамотності учнів»(2018);</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  навчання на уроках світової  літератури»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Обласні семінар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Екзистенціалізм у  літературі” (201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Елементи медіаосвіти як засіб пізнавальної діяльності у вивченні зарубіжної літератури” (201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Участь у Всеукраїнському педагогічному проекті «Філологічний олімп» (2016 -201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i/>
          <w:sz w:val="28"/>
          <w:szCs w:val="28"/>
          <w:lang w:val="uk-UA"/>
        </w:rPr>
        <w:t>Додаток 5</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загальнення та поширення власного педагогічного досвіду.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руковані матеріал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6" w:type="dxa"/>
        <w:jc w:val="left"/>
        <w:tblInd w:w="-365" w:type="dxa"/>
        <w:tblLayout w:type="fixed"/>
        <w:tblCellMar>
          <w:top w:w="0" w:type="dxa"/>
          <w:left w:w="108" w:type="dxa"/>
          <w:bottom w:w="0" w:type="dxa"/>
          <w:right w:w="108" w:type="dxa"/>
        </w:tblCellMar>
      </w:tblPr>
      <w:tblGrid>
        <w:gridCol w:w="1368"/>
        <w:gridCol w:w="2820"/>
        <w:gridCol w:w="2551"/>
        <w:gridCol w:w="3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 роботи/публ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орма узагальн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 узагальн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років за творчістю Чарльза  Дікке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ани-конспек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урнал «Зарубіжна література в школах Украї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ближаючи учня до філологічного профі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Матеріали до уроків за творчістю Юліуша Словац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Всесвітня література  в середніх навчальних закладах України» №12(3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uk-UA"/>
              </w:rPr>
              <w:t>Інноваційний розвиток  сучасного  освітнього менеджменту</w:t>
            </w:r>
            <w:r>
              <w:rPr>
                <w:rFonts w:cs="Times New Roman" w:ascii="Times New Roman" w:hAnsi="Times New Roman"/>
                <w:bCs/>
                <w:sz w:val="28"/>
                <w:szCs w:val="28"/>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lang w:val="uk-UA"/>
              </w:rPr>
              <w:t>Допові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бірник матеріалів  Міжнародної науково-практичної конференції «Розвиток форм та методів  сучасного менеджменту в умовах глобалізації».Т.1,</w:t>
            </w:r>
          </w:p>
          <w:p>
            <w:pPr>
              <w:pStyle w:val="Normal"/>
              <w:spacing w:before="0" w:after="0"/>
              <w:rPr/>
            </w:pPr>
            <w:r>
              <w:rPr>
                <w:rFonts w:cs="Times New Roman" w:ascii="Times New Roman" w:hAnsi="Times New Roman"/>
                <w:sz w:val="28"/>
                <w:szCs w:val="28"/>
                <w:lang w:val="uk-UA"/>
              </w:rPr>
              <w:t>Дніпропетровськ, 2019-с.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017-201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Прислів’</w:t>
            </w:r>
            <w:r>
              <w:rPr>
                <w:rFonts w:cs="Times New Roman" w:ascii="Times New Roman" w:hAnsi="Times New Roman"/>
                <w:bCs/>
                <w:sz w:val="28"/>
                <w:szCs w:val="28"/>
              </w:rPr>
              <w:t>я і пр</w:t>
            </w:r>
            <w:r>
              <w:rPr>
                <w:rFonts w:cs="Times New Roman" w:ascii="Times New Roman" w:hAnsi="Times New Roman"/>
                <w:bCs/>
                <w:sz w:val="28"/>
                <w:szCs w:val="28"/>
                <w:lang w:val="uk-UA"/>
              </w:rPr>
              <w:t>казки народів сві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Система уро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но на конкурс «Яскраве світло класики і сучасної літератури» до журналу «Зарубіжна література  в школах Украї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017-20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Система уроків за творчістю Пастерна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Конспект у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урнал «Філологічний олімп», січень 2017</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6"/>
      <w:type w:val="nextPage"/>
      <w:pgSz w:w="11906" w:h="16838"/>
      <w:pgMar w:left="1134" w:right="849" w:gutter="0" w:header="0" w:top="993" w:footer="2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lang w:val="en-US" w:bidi="ar-SA"/>
    </w:rPr>
  </w:style>
  <w:style w:type="character" w:styleId="Style16">
    <w:name w:val="Верхній колонтитул Знак"/>
    <w:qFormat/>
    <w:rPr>
      <w:rFonts w:ascii="Calibri" w:hAnsi="Calibri" w:cs="Calibri"/>
      <w:sz w:val="22"/>
      <w:szCs w:val="22"/>
    </w:rPr>
  </w:style>
  <w:style w:type="character" w:styleId="Style17">
    <w:name w:val="Нижні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7:00Z</dcterms:created>
  <dc:creator>Наталья Ивановна</dc:creator>
  <dc:description/>
  <cp:keywords/>
  <dc:language>en-US</dc:language>
  <cp:lastModifiedBy>фокс</cp:lastModifiedBy>
  <dcterms:modified xsi:type="dcterms:W3CDTF">2021-08-29T21:09:00Z</dcterms:modified>
  <cp:revision>49</cp:revision>
  <dc:subject/>
  <dc:title>Тема досвіду:  Розвиток особистості засобами інноваційних  технологій</dc:title>
</cp:coreProperties>
</file>