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ведення місячника правових знань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ВК «Ридомильська ЗОШ I-III ступенів – ДН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07– 30.11.2016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7 – 11.11.2016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іда «Права дитини» - (5-7 кла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кторій «Конвенція ООН про права дитини» - (8-9 клас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кторій «Загальна Декларація прав людини» - (10-11 клас)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4-18.11.2016р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- виставка плакатів на тему «Будьмо толерантні» - (9-11 клас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ідання ради профілактики правопорушень «Діагностика причин та запобігання правопорушень» - (5-11 клас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ховні години на тему «Будьмо толерантні» - (5-11 клас)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1-25.11.2016р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-виставка малюнків на тему «Я і мої права» - (5-8 клас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устріч із цікавою особистістю. Бесіда «Кримінальна відповідальність  неповнолітніх» - (9-11 клас)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8-30.11.2016р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бота з неблагополучними сім'ями, діти яких перебувають у «групі ризику». Надання консультацій щодо виховання дітей, індивідуальна робота з батьками, обстеження матеріально-побутових умов проживання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ща юридична освіта в Україні (заочна екскурсія 9-11 класи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ідведення підсумків місячника правових знань членами клубу «Ти і закон»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e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Министерсвто Образования и Науки</dc:creator>
  <dc:description/>
  <dc:language>en-US</dc:language>
  <cp:lastModifiedBy>Admin</cp:lastModifiedBy>
  <cp:lastPrinted>2016-03-22T19:53:00Z</cp:lastPrinted>
  <dcterms:modified xsi:type="dcterms:W3CDTF">2016-03-22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