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ртка обліку перспективного педагогічного досвіду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Категорія                                                                      Шиф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дреса досвіду</w:t>
            </w:r>
          </w:p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шкільний комунальний навчальний заклад "Центр дитячої та юнацької творчості" Бережанської міської ради</w:t>
            </w:r>
          </w:p>
        </w:tc>
      </w:tr>
      <w:tr>
        <w:trPr>
          <w:trHeight w:val="9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зитка автора</w:t>
            </w:r>
          </w:p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зник Оле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італіївн</w:t>
            </w:r>
            <w:r>
              <w:rPr>
                <w:b/>
                <w:sz w:val="28"/>
                <w:szCs w:val="28"/>
              </w:rPr>
              <w:t xml:space="preserve">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09. 1968 р., керівник Зразкового молодіжного театру «Взори» Позашкільного комунального навчального закладу "Центр дитячої та юнацької творчості" Бережанської міської ради (стаж роботи – 28 років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едагогічне звання: </w:t>
            </w:r>
            <w:r>
              <w:rPr>
                <w:sz w:val="28"/>
                <w:szCs w:val="28"/>
              </w:rPr>
              <w:t>«Керівник гуртка – методист»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Членкиня Міжнародної асоціації позашкільників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ленкиня ГО «Центр освітніх ініціатив «Толока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блем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  <w:lang w:val="uk-UA"/>
              </w:rPr>
              <w:t xml:space="preserve"> </w:t>
            </w:r>
            <w:bookmarkStart w:id="0" w:name="_Hlk81227897"/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Формування мистецьких компетентностей гуртківців засобами театрального мистецтва.</w:t>
            </w:r>
            <w:bookmarkEnd w:id="0"/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ротка анотація досвіду</w:t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усіх видів мистецтв театр особливо пов’язаний зі своїм часом і оперативно реагує на зміни в суспільстві. Театр володіє величезною силою впливу на людей, а в естетичному вихованні дітей він відіграє найважливішу роль. На сьогодні до числа актуальних завдань позашкільної освіти належить пошук та підтримка здібних, обдарованих і талановитих вихованців. І в цьому нам допомагатиме театральне мистецтво. Театральний колектив – це можливість для дитини  різнобічно виразити себ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вагоміші досягн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06-2018 – комендант вишкільно-оздоровчого табору «Лисоня» х. Соколиц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09 – учасниця Всеукраїнського науково – практичного семінару „Суспільне значення театрального мистецтва як одного з головних чинників формування художньої культури” (проводив Інститут інноваційних технологій і змісту освіти МОН України м. Киє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09 – учасниця конкурсу громадської журналістики, присвяченому темі розвитку громадянського суспільства в Україні в номінації «Кращий фоторепортаж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09 – Диплом І ступеня за проект виховної програми ВОТ „Лисоня” ім.І. Гавдиди на обласному конкурсі на кращу виховну програму літнього оздоровлення та відпочинку дітей „ Цікаве таборування - 2009”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010 -  учасниця Всеукраїнського семінару практикуму „Формування дитячої активності засобами лялькового театру”  ( м. Харків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0 -  2019 – співорганізатор та режисер дитячого фестивалю «Канікули в Бережанському замку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1 – 2016 -  ініціювала заснування та проведення щорічного дитячого фестивалю – конкурсу «Казка мойого життя», який має на меті допомогти казкарям початківцям у їх можливій літературній кар’єрі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– Диплом ІІІ ступен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 кращий виховний захід у таборах літнього оздоровлення та відпочинку школярів серед працівників позашкільних навчальних закладів «Цікаве таборування – 2012», присвяченого проведенню в Україні «Євро -2012»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учасниця Всеукраїнського інноваційно – освітнього проекту «Розквіт» (керівник Тетяна Чернецька)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ця конкурсу «Дитячі соціальні ініціативи» на написання творчого колективного проекту та  міжнародної конференції «Формування світоглядної позиції підлітків у дитячих об’єднаннях» у м. Київ з програмою відпочинку дітей з кризових сімей у прихідному таборі «Острів дитинства». (співпраця з Інститутом проблем виховання НАНУ)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3 – Диплом І ступеня за  кращий виховний захід у таборах літнього оздоровлення та відпочинку школярів серед працівників позашкільних навчальних закладів «Цікаве таборування – 2013», присвяченому святкуванню Зелених свят;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3 – Диплом ІІ ступеня, І етапу Всеукраїнського конкурсу педагогічної майстерності серед керівників гуртків позашкільних закладів «Джерело творчості» у номінації «Керівник гуртків військово-патріотичного напряму»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Диплом І ступеня. І етапу Всеукраїнського конкурсу педагогічної майстерності серед керівників гуртків позашкільних закладів «Джерело творчості» у номінації «Керівник гуртків гуманітарного напряму»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переможець обласного конкурсу на кращу виховну програму літнього оздоровлення та відпочинку школярів серед студентської молоді та педагогічних працівників позашкільних навчальних закладів «Школа української звитяги – 2015» у номінації «За художню інтерпретацію українських національних традицій» (8 червня 2015р. №199)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– режисер фестивалю української та угорської культур «Ференц-фест»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 –  визнана громадськістю Тернопілля «Людиною року – 2015»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18 – 2019 р.р. учасниця проекту професійного розвитку «Толока позашкільників»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0 - переможець І етапу Всеукраїнського конкурсу рукописів навчальної літератури для позашкільних навчальних закладів системи освіти у 2020 році (категорія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вчальні програми за напрямами позашкільної освіти», </w:t>
              <w:br/>
              <w:t xml:space="preserve">назва рукопису - «Театр моди, танцю і костюму»)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н-прі.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каз управління освіти і науки облдержадміністрації від 20.03.2020 р. № 66-од)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211" w:hanging="14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– спікер освітнього бранч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флайн VS Онлайн: коди доступу в позашкільній освіті» (сертифікат №529/21Д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нагороджена пам’ятною медаллю «30 років Незалежності України»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Форми впровадження в практику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етодична розробка «</w:t>
            </w:r>
            <w:r>
              <w:rPr>
                <w:sz w:val="28"/>
                <w:lang w:val="en-US" w:eastAsia="en-US"/>
              </w:rPr>
              <w:t>НАВЧАЛЬНА ПРОГРАМА</w:t>
            </w:r>
          </w:p>
          <w:p>
            <w:pPr>
              <w:pStyle w:val="Normal"/>
              <w:widowControl w:val="false"/>
              <w:autoSpaceDE w:val="false"/>
              <w:ind w:right="794" w:hanging="0"/>
              <w:jc w:val="center"/>
              <w:rPr>
                <w:i/>
                <w:i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«ТЕАТР  МОДИ, ТАНЦЮ  І  КОСТЮМУ»</w:t>
            </w:r>
          </w:p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 опубліковано матеріали з досвіду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втор методичних та репертуарних збірникі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етично – фольклорний театр. – Тернопіль – Харків: Видавництво «Ранок», 2010. – 128с. – (Серія «Шкільний гурток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пертуарний збірник поетично – фольклорного театру. - Тернопіль – Харків: Видавництво «Ранок», 2011. – 112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чальні казки та незвичайні історії для малечі: Для всіх вікових груп ДНЗ. - Тернопіль – Харків: Видавництво «Ранок», 2011. – 160с. – (Серія «Хрестоматія вихователя ДНЗ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Сфера життєдіяльності «Культура»:для всіх вікових груп ДНЗ/Обшарська Р.В.,Різник О.В. -  Тернопіль – Харків: Видавництво «Ранок», 2011. – 160с. – (Серія «Хрестоматія вихователя ДНЗ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фера життєдіяльності «Я сам»:для всіх вікових груп ДНЗ/Обшарська Р.В.,Різник О.В. -  Тернопіль – Харків: Видавництво «Ранок», 2011. – 144с. – (Серія «Хрестоматія вихователя ДНЗ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’єси для дитячого театру / упорядник О.Колонькова, - К.: Шкільний світ, 2011. – 128. – (Бібліотека «Шкільного світу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трітення: збірник матеріалів для святкування / упорядник Т.А.Дубіч. – Тернопіль – Харків: Ранок, 2011. – 96с. – ( Серія «Народні свята»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Літнє оздоровлення та відпочинок дітей у військово – патріотичному таборі: Випуск 4 / упоряд. О.В. Різник. Тернопіль – Харків: Ранок, 2011. – 192с. – ( Серія «На допомогу вихователям і вожатим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певнений старт: напрямки «У світі людей» / Упоряд. С.В.Ткачов. – Тернопіль – Харків: Ранок, 2012. – 112с. – (Серія «Хрестоматія вихователя ДНЗ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певнений старт: напрямки «У світі предметів», «У світі форм і величин», «У світі чисел і цифр», «У світі простору і часу» / Упоряд. С.В.Ткачов. – Тернопіль – Харків: Ранок, 2012. – 128с. – (Серія «Хрестоматія вихователя ДНЗ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певнений старт: напрямки «У світі природи» / Упоряд. С.В.Ткачов. – Тернопіль – Харків: Ранок, 2012. – 128с. – (Серія «Хрестоматія вихователя ДНЗ»)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012 році дебютувала у часописі «Літературний Тернопіль» №2 та № 1 за 2013 рік та у газеті «Тиждень і люди» (м. Чікаго США) на сімейній сторінці. У 2013 році дебютувала у популярному літературно-художньому журналі «Дніпро» №10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то вивчав і описав досві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 Марія Ярославівна, методист центру виховної роботи, захисту прав дитини та громадянської осві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шення про внесення в обласну картотеку ПП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знаходження матеріалі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/>
            </w:pPr>
            <w:r>
              <w:rPr>
                <w:b/>
                <w:sz w:val="20"/>
                <w:szCs w:val="20"/>
                <w:lang w:val="uk-UA"/>
              </w:rPr>
              <w:t>Рішення про вилучення з обласної картотеки ПП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ind w:left="-57" w:hanging="0"/>
        <w:contextualSpacing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 CYR" w:hAnsi="Times New Roman CYR" w:cs="Times New Roman CYR"/>
      <w:sz w:val="28"/>
      <w:lang w:val="uk-UA"/>
    </w:rPr>
  </w:style>
  <w:style w:type="character" w:styleId="FontStyle18">
    <w:name w:val="Font Style18"/>
    <w:qFormat/>
    <w:rPr>
      <w:rFonts w:ascii="Arial Black" w:hAnsi="Arial Black" w:cs="Arial Black"/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sz w:val="20"/>
      <w:szCs w:val="20"/>
      <w:lang w:val="en-US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8:00Z</dcterms:created>
  <dc:creator>User</dc:creator>
  <dc:description/>
  <cp:keywords/>
  <dc:language>en-US</dc:language>
  <cp:lastModifiedBy>ТОКІППО УХВЛ 2</cp:lastModifiedBy>
  <cp:lastPrinted>2021-08-31T10:56:00Z</cp:lastPrinted>
  <dcterms:modified xsi:type="dcterms:W3CDTF">2021-08-31T07:57:00Z</dcterms:modified>
  <cp:revision>21</cp:revision>
  <dc:subject/>
  <dc:title/>
</cp:coreProperties>
</file>