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ОЗАЦЬКИМИ СТЕЖКАМИ.</w:t>
      </w:r>
    </w:p>
    <w:p>
      <w:pPr>
        <w:pStyle w:val="Normal"/>
        <w:spacing w:lineRule="auto" w:line="276" w:before="0" w:after="240"/>
        <w:ind w:left="851" w:hanging="851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та поглибити знання учнів про українське козацтво, традиції часів Запорізької Січі; виховувати повагу до історичної спадщини рідного народу; формувати навички командної робо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роектор та мультимедійна презентація, бланки для реєстр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ей, відео та аудіо фай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  <w:lang w:val="uk-UA"/>
        </w:rPr>
        <w:t>Упродовж ХІІІ-ХV століть територія нашої держави стала ареною запеклої боротьби іноземних поневолювачів і українського народу. Хто тільки не зазіхав на незалежність України – монголи, литовці, поляки, угорці. В нелегкій боротьбі українці втратили незалежність, підкорилися новим господарям. Так тривало доти, доки не сформувався захисник українського народу - козацтво, яке вписало славну сторінку в історію боротьби українського народу за незалеж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Сьогодні в знаннях про козацькі часи України змагаються дві команди восьми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команди зайняти ігрові місця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>1-й ведучий:</w:t>
      </w:r>
      <w:r>
        <w:rPr>
          <w:sz w:val="28"/>
          <w:szCs w:val="28"/>
          <w:lang w:val="uk-UA"/>
        </w:rPr>
        <w:t xml:space="preserve"> Перший конкурс - розминка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ій команді пропонується по 10 запитань на які вона відповідає без обмірковування. Кожна правильна відповідь – 1 бал, максимальна кількість балів – 1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для першої команд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– козак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льна, озброєна люд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никла перша Січ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о. Мала Хортиц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 Перша згадка про українських козаків у писемних джерел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489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Гетьмана, який був засновником першої Січ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нязь Дмитро Вишневецький (Бай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сно опишіть, що являє собою бул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Атрибут влади гетьмана. За формою – палиця з горіхового дерева (50-        60 см.) з насадженою на кінці срібною або позолоченою кулею, прикрашеною бірюзою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ли козаки Кош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(Козацьке військо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держава, що існувала в Криму з ХУ по ХУІІІ ст..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имське ханство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родився Богдан Хмельницький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липня 1595 р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називались легкі козацькі чов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айк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Кого вважають найзнаменитішим запорожцем серед мешканців Слобідської Україн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вана Сірка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для другої команди.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Січ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ромадження січеного дерев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Диким Поле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 Малозаселений район на півдні України між українськими землями і Кримським ханством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никла перша Січ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1556 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лежить до козацьких клейнод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Булава, бунчук, гербова печатка, корог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о опишіть, що являє собою бунчу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Важливий атрибут влади. Це довга булава, що закінчувалася металевим «Яблуком», з під якого звисала китиця з кінського волосу і червоних мотузкі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уренів було на Січі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Куренів було 38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дбувся найвдаліший похід на Коф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1616 р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асалом якої держави  було Кримське Ханст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уреччини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 називались вантажні козацькі суд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уб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Хто був останнім кошовим отаманом Запорізької Січ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Петро Калнишевський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тур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емних свідчень часів козаччини збереглося небагато. Ученим доводиться докладати чимало зусиль, щоб знайти, перевірити різні джерела і встановити істину.</w:t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аз вам треба буде встановити істину. У цих джерелах, правда, сучасних, допущені помилки. Ваше завдання – знайти їх і виправити. Оцінка за це завдання – 5 балі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  <w:u w:val="single"/>
          <w:lang w:val="uk-UA"/>
        </w:rPr>
        <w:t>Розповідь про Дмитра Вишневецьког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митро Вишневецький – нащадок найдавнішого і славного роду українських князів Галичини з міста Станіслава. Він був з роду Ростиславичів. На острові Томаківка за його ініціативою запорожці збудували укріплену фортецю – Січ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  <w:lang w:val="uk-UA"/>
        </w:rPr>
        <w:t>(Волині, Вишнівця, Рюриковичів, Мала Хортиця).</w:t>
      </w:r>
    </w:p>
    <w:p>
      <w:pPr>
        <w:pStyle w:val="Normal"/>
        <w:ind w:left="56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Розповідь про Богдана Хмельницьк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Богдан - Зіновій Хмельницький народився у 1495 році в сім'ї українського магната Михайла Хмельницького, який служив у переяславського старости посадником, тобто засновником нових земель . Початкову освіту Богдан здобув у Львівській братській школі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595р., шляхтича, Корсунь-Чигиринського,осадником, Київській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Домашнє завдання – інсценізувати одну із історій з життя запорозьких козаків.</w:t>
      </w:r>
    </w:p>
    <w:p>
      <w:pPr>
        <w:pStyle w:val="Normal"/>
        <w:spacing w:before="0" w:after="24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раховується артистизм, правдивість сюжету. Максимальна кількість балів – 1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У - ту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uk-UA"/>
        </w:rPr>
        <w:t>Члени команд мають продовжити наведену розповідь . Кожна правильна відповідь оцінюється у 3 бал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ищити польську кінноту допомагала й дотепність запорожців. Які відступаючи, скрізь порозкидали «зубці часнику»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сником» козаки називали …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залізні якірці. Які мали чотири гострі кінчики, вбиваючись в копита коней виводили їх з бо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ищим органом влади на Січі була спільна рада, яка вирішувала найважливіші питання. Усі козаки мали рівне право голосу. Козаки голосували …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гуками, підкиданням шапок у гору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чайок у козаків були вантажні вітрильні судна прибережного плавання…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уби, тоннажністю до 100 тон. Під час походів на дубах перевозили визволених із неволі співвітчизників і велику кількість захоплених гармат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літописів відомо, що запорізькі козаки під час походів на турків іноді раптово з’являлись з дна моря, чим наводили жах на бусурманів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и припускають, що козаки користувалися «…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  <w:lang w:val="uk-UA"/>
        </w:rPr>
        <w:t xml:space="preserve">(«підводними човнами». Припускають, що запорожці обшивали гребні човни шкурою, накривали герметичною палубою, встановлювали трубу, на дно клали мішки з піском).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– тур.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lang w:val="uk-UA"/>
        </w:rPr>
        <w:t>Конкурс «Козацький гопак»</w:t>
      </w:r>
    </w:p>
    <w:p>
      <w:pPr>
        <w:pStyle w:val="Normal"/>
        <w:spacing w:lineRule="auto" w:line="276" w:before="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анди мали заздалегідь вивчити танець гопак. Максимальна оцінка – 5 балів. </w:t>
      </w:r>
    </w:p>
    <w:p>
      <w:pPr>
        <w:pStyle w:val="Normal"/>
        <w:spacing w:lineRule="auto" w:line="276" w:before="0" w:after="240"/>
        <w:rPr/>
      </w:pPr>
      <w:r>
        <w:rPr>
          <w:b/>
          <w:i/>
          <w:sz w:val="28"/>
          <w:szCs w:val="28"/>
          <w:lang w:val="uk-UA"/>
        </w:rPr>
        <w:t xml:space="preserve">Журі підбиває підсумки й визначає переможців.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3:00Z</dcterms:created>
  <dc:creator>User</dc:creator>
  <dc:description/>
  <cp:keywords/>
  <dc:language>en-US</dc:language>
  <cp:lastModifiedBy>Kazmiryk</cp:lastModifiedBy>
  <dcterms:modified xsi:type="dcterms:W3CDTF">2021-01-29T13:48:00Z</dcterms:modified>
  <cp:revision>9</cp:revision>
  <dc:subject/>
  <dc:title>КОЗАЦЬКИМИ СТЕЖКАМИ</dc:title>
</cp:coreProperties>
</file>