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i/>
          <w:sz w:val="44"/>
          <w:szCs w:val="44"/>
        </w:rPr>
        <w:t xml:space="preserve">Тема:   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Шкідливі звички.</w:t>
      </w:r>
      <w:r>
        <w:rPr>
          <w:lang w:val="ru-RU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2205</wp:posOffset>
                </wp:positionH>
                <wp:positionV relativeFrom="paragraph">
                  <wp:posOffset>-355600</wp:posOffset>
                </wp:positionV>
                <wp:extent cx="1224280" cy="2717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одаток 2.2.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97.75pt;height:22.75pt;mso-wrap-distance-left:9.05pt;mso-wrap-distance-right:9.05pt;mso-wrap-distance-top:0pt;mso-wrap-distance-bottom:0pt;margin-top:-28pt;mso-position-vertical-relative:text;margin-left:389.1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Додаток 2.2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Мета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lang w:val="en-US"/>
        </w:rPr>
        <w:t xml:space="preserve">    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- Ознайомити з проблемами наркоманії 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ксикоманії, алкоголізму та паління тютю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Вказати на негативний вплив, на стан здоров’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дини, наркотиків, тютюну та алкоголю.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- Вияснити причини поширення наркотичних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речовин, алкоголю, тютюну.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- Ознайомити із службами покликаними допомагат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людям, які потрапили в залежність шкідливих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звич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- Сформувати потребу в учнівської молоді 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здорового способу життя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/>
      </w:pPr>
      <w:r>
        <w:rPr>
          <w:i/>
          <w:sz w:val="44"/>
          <w:szCs w:val="44"/>
        </w:rPr>
        <w:t>Обладнання:</w:t>
      </w:r>
      <w:r>
        <w:rPr>
          <w:i/>
          <w:sz w:val="52"/>
          <w:szCs w:val="52"/>
        </w:rPr>
        <w:t xml:space="preserve"> </w:t>
      </w:r>
      <w:r>
        <w:rPr>
          <w:sz w:val="28"/>
          <w:szCs w:val="28"/>
        </w:rPr>
        <w:t>Використання комп’ютерної техніки, таблиці.</w:t>
      </w:r>
    </w:p>
    <w:p>
      <w:pPr>
        <w:pStyle w:val="Normal"/>
        <w:rPr/>
      </w:pPr>
      <w:r>
        <w:rPr>
          <w:i/>
          <w:sz w:val="44"/>
          <w:szCs w:val="44"/>
        </w:rPr>
        <w:t>Тип заходу:    «захід - суд»</w:t>
      </w:r>
    </w:p>
    <w:p>
      <w:pPr>
        <w:pStyle w:val="Normal"/>
        <w:rPr/>
      </w:pPr>
      <w:r>
        <w:rPr>
          <w:i/>
          <w:sz w:val="44"/>
          <w:szCs w:val="44"/>
        </w:rPr>
        <w:t>Девіз заходу: «Дар здорового життя –</w:t>
      </w:r>
    </w:p>
    <w:p>
      <w:pPr>
        <w:pStyle w:val="Normal"/>
        <w:jc w:val="center"/>
        <w:rPr>
          <w:sz w:val="44"/>
          <w:szCs w:val="44"/>
        </w:rPr>
      </w:pPr>
      <w:r>
        <w:rPr>
          <w:i/>
          <w:sz w:val="44"/>
          <w:szCs w:val="44"/>
        </w:rPr>
        <w:t xml:space="preserve">                                                        </w:t>
      </w:r>
      <w:r>
        <w:rPr>
          <w:i/>
          <w:sz w:val="44"/>
          <w:szCs w:val="44"/>
        </w:rPr>
        <w:t>найцінніший дар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Хід заходу</w:t>
      </w:r>
    </w:p>
    <w:p>
      <w:pPr>
        <w:pStyle w:val="Normal"/>
        <w:ind w:left="1440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ий момен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не слово вчителя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будь-якій державі так чи інакше дуже поширені соціальні небезпеки, які загрожують життю і здоров’ю людини: алкоголь, паління, нарко- та токсикомані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нашому уроці присутня                                               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ка ознайомить вас із ситуацією в нашому регіоні з даного питанн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сіями соціальної небезпеки є люди. Наркоманія, алкоголізм і паління пов’язані із уживанням речовин, які отруюють організ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йбільш поширеною проблемою нашої місцевості є алкоголізм. Вашим домашнім завданням було підготувати матеріали з даної проблеми, і ми вас запрошуємо до слова.</w:t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 xml:space="preserve">              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уд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екретар  </w:t>
      </w:r>
      <w:r>
        <w:rPr>
          <w:sz w:val="28"/>
          <w:szCs w:val="28"/>
        </w:rPr>
        <w:t>Прошу встати. Суд ід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удд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Слухається справа під назвою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«Алкоголізм – проблем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ціальна і економіч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коголізм усе ще залишається важливою проблемою, що потребує повсякденної уваги. Це – наркотик який завдає людям багато зла, горя, ламає долі, позбавляє радості, життя. </w:t>
      </w:r>
    </w:p>
    <w:p>
      <w:pPr>
        <w:pStyle w:val="Normal"/>
        <w:rPr/>
      </w:pPr>
      <w:r>
        <w:rPr>
          <w:sz w:val="28"/>
          <w:szCs w:val="28"/>
        </w:rPr>
        <w:t xml:space="preserve">До слова запрошується позивач – лікар. Прошу…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зивач</w:t>
      </w:r>
      <w:r>
        <w:rPr>
          <w:sz w:val="28"/>
          <w:szCs w:val="28"/>
        </w:rPr>
        <w:t xml:space="preserve">  Федір Достоєвський справедливо зауважив, що ніщо не перетворює людину на тварину так, як горілка. Виникає це через психотерапевтичний ефект. Хмільне виводить з ладу стримуючі центри, і веселість людини, що п’є, завжди не природна, штуч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коголь усмоктується у верхніх відділах травного тракту, через 1 – 1,5 год. Його концентрація в крові максимальна. Із крові він надходить у тканини і насамперед у тканини головного мозку і печінки. Потрапляючи у кров, алкоголь викликає розширення периферичних судин. Порушується терморегуляція. Як тільки алкоголь потрапляє у кров, одразу включаються у роботу органи внутрішнього біологічного захисту і ця робота не припиняється до того часу, поки з організму не буде повністю виведений алкоголь і продукти його розп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хто може заперечити, що алкоголь – висококалорійний продукт, що він швидко забезпечує енергетичні потреби організму, що важливо, наприклад, в умовах походу, тощо. А в пиві та в сухих виноградних винах до того ж є весь набір вітамінів та ароматичних речов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і дози алкоголю мають седативну дію, підвищують апетит, полегшують біль. Але, коли після одної випитої чарки, настає черга другої, третьої і т. д., вживання алкоголю може перерости в пияцтво, алкоголі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му прошу винести відповідний вирок п’янству і алкоголізму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уддя</w:t>
      </w:r>
      <w:r>
        <w:rPr>
          <w:sz w:val="28"/>
          <w:szCs w:val="28"/>
        </w:rPr>
        <w:t xml:space="preserve">  відповідач, що ви можете про все це сказати? Чи справедливі звинувачення позивача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ідповідач</w:t>
      </w:r>
      <w:r>
        <w:rPr>
          <w:sz w:val="28"/>
          <w:szCs w:val="28"/>
        </w:rPr>
        <w:t xml:space="preserve">  Але ж ми виготовляємо і реалізуємо алкогольні напої з багатьох причин. Адже є великий попит населення на нашу продукцію; ми створюємо багато робочих місць для людей, де наші працівники мають добру заробітну платню; ми проводимо величезні відрахування до бюджету держави. Врахуйте, що без нашої продукції не обходиться майже жодне свято, весілля, дні народження тощо. Звичайно хто не хоче – хай не п’є. А, взагалі, алкоголь в наш час людям дуже потрібни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двокат позивача</w:t>
      </w:r>
      <w:r>
        <w:rPr>
          <w:sz w:val="28"/>
          <w:szCs w:val="28"/>
        </w:rPr>
        <w:t xml:space="preserve">  Ваша честь, дозвольте запитання до відповідач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уддя  </w:t>
      </w:r>
      <w:r>
        <w:rPr>
          <w:sz w:val="28"/>
          <w:szCs w:val="28"/>
        </w:rPr>
        <w:t>Будь –ласк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двокат позивача</w:t>
      </w:r>
      <w:r>
        <w:rPr>
          <w:sz w:val="28"/>
          <w:szCs w:val="28"/>
        </w:rPr>
        <w:t xml:space="preserve">  Який особисто ваш і ваших наближених річний дохід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ідповідач</w:t>
      </w:r>
      <w:r>
        <w:rPr>
          <w:sz w:val="28"/>
          <w:szCs w:val="28"/>
        </w:rPr>
        <w:t xml:space="preserve">  Це комерційна таємниц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двокат позивача</w:t>
      </w:r>
      <w:r>
        <w:rPr>
          <w:sz w:val="28"/>
          <w:szCs w:val="28"/>
        </w:rPr>
        <w:t xml:space="preserve">  Чому алкогольні напої всупереч діючому законодавству продаються особам до 21 року, а навіть і дітям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двокат відповідача</w:t>
      </w:r>
      <w:r>
        <w:rPr>
          <w:sz w:val="28"/>
          <w:szCs w:val="28"/>
        </w:rPr>
        <w:t xml:space="preserve">  Ваша честь я протестую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уддя</w:t>
      </w:r>
      <w:r>
        <w:rPr>
          <w:sz w:val="28"/>
          <w:szCs w:val="28"/>
        </w:rPr>
        <w:t xml:space="preserve">  Протест відхиляється. Відповідач відповідайт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ідповідач</w:t>
      </w:r>
      <w:r>
        <w:rPr>
          <w:sz w:val="28"/>
          <w:szCs w:val="28"/>
        </w:rPr>
        <w:t xml:space="preserve">  В мене таких даних немає. Але я не вважаю це злочином. Ми продаємо нашу продукцію всім. Хто платить гроші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уддя</w:t>
      </w:r>
      <w:r>
        <w:rPr>
          <w:sz w:val="28"/>
          <w:szCs w:val="28"/>
        </w:rPr>
        <w:t xml:space="preserve">  Слово має адвокат відповідача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двокат відповідача</w:t>
      </w:r>
      <w:r>
        <w:rPr>
          <w:sz w:val="28"/>
          <w:szCs w:val="28"/>
        </w:rPr>
        <w:t xml:space="preserve">  Вживання алкогольних напоїв і зловживання ними, як відомо, існує вже багато років. Якби алкоголь не мав ніякої приваблюючої дії на людину. Навряд чи його б вживали мільйон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ією з таких дій є полегшення відношень між людьми, ейфоризуючий ефект. Тобто здатність покращувати настрій. Алкоголь має заспокійливу дію, зменшує страх і тривогу, знімає психічну тривогу. Тому алкоголь має соціально – психологічну роль, і цим пояснюється таке широке розповсюдження його вживанн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уддя</w:t>
      </w:r>
      <w:r>
        <w:rPr>
          <w:sz w:val="28"/>
          <w:szCs w:val="28"/>
        </w:rPr>
        <w:t xml:space="preserve">  Послухаємо свідк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Свідок</w:t>
      </w:r>
      <w:r>
        <w:rPr>
          <w:sz w:val="28"/>
          <w:szCs w:val="28"/>
        </w:rPr>
        <w:t xml:space="preserve">  Законом передбачені міри відповідальності за розпиття спиртних напоїв на вулицях, робочих місцях, за доведення неповнолітнього до стану алкогольного сп’яніння тощо. Людям, які систематично вживають алкоголь, пропонують пройти повний курс лікування в лікувально – профілактичних закла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яцтво і алкоголізм – одна із серйозних причин злочинів. Там, де панує алкоголь погана робота, аварії, сварки, злочини. За даними судово – медичної експертизи, половина всіх травм і нещасних випадків, які закінчуються смертю, пов’язана з алкогольним сп’янін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когольне сп’яніння – одна із найчастіших причин раптової смерті. Судові медики зазначають, що серед замерзлих сліди алкоголю виявляються  у 82% випадків, серед утоплеників у кожного другого. Щелепний травматизм у 90% випадків – побутовий і пов'язаний, в основному, із бійками у нетверезому стані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уддя</w:t>
      </w:r>
      <w:r>
        <w:rPr>
          <w:sz w:val="28"/>
          <w:szCs w:val="28"/>
        </w:rPr>
        <w:t xml:space="preserve">  Просимо другого свідка, економіст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Свідок</w:t>
      </w:r>
      <w:r>
        <w:rPr>
          <w:sz w:val="28"/>
          <w:szCs w:val="28"/>
        </w:rPr>
        <w:t xml:space="preserve">  За підрахунками вітчизняних вчених, споживання спиртних напоїв завдає шкоди народному господарству, яка значно перевищує всі доходи, що отримує держава від продажу. Навіть у результаті помірного вживання алкоголю продуктивність праці на другий день падає в середньому на 4 – 5%, а в інших випадках досягає 15 – 20%. Вибіркове опитування, проведене соціологами, засвідчило, що в осіб, які зловживають алкоголем, випуск продукції в дні та після одержання заробітної плати і авансу на 20 – 30% менше звичай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уддя</w:t>
      </w:r>
      <w:r>
        <w:rPr>
          <w:sz w:val="28"/>
          <w:szCs w:val="28"/>
        </w:rPr>
        <w:t xml:space="preserve">  До слова запрошується 3 свідок – педагог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читель</w:t>
      </w:r>
      <w:r>
        <w:rPr>
          <w:sz w:val="28"/>
          <w:szCs w:val="28"/>
        </w:rPr>
        <w:t xml:space="preserve">  Недарма в народі кажу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П’ють батьки, а розплачуються ді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інка батьків, що надмірно і часто вживають алкоголь, негативно відображається на дітях. Діти люблять наслідувати батьків, а перед очима дітей батько – лінивий, егоїст, людина, що опустилася і ніколи не стане для них авторитетом. Страх, сором, і нарешті ненависть – ось усі відчуття дітей, що живуть в умовах п’яного побуту. Сім’я дуже впливає на виникнення і поширення алкоголізму. Іноді самі батьки виявляються першими, хто пропонує дитині випити чарку спир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олодому організмі алкоголь швидко розноситься кров’ю і концентрується у мозку. Навіть невеликі дози спиртного викликають у дітей сильну реакцію, важкі симптоми отруєння. При систематичному надходженні алкоголю у дитячий організм страждає не тільки нервова система, а й серце, зір, органи травлення. Печінка не справляється з алкогольним навантаженням, і відбувається її переродження. Страждають і органи внутрішньої секреції, передусім щитовидна залоза, гіпофіз, наднирники. У наслідок цього у підлітків може розвинутися цукровий діабет, порушення статевих функці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окурор</w:t>
      </w:r>
      <w:r>
        <w:rPr>
          <w:sz w:val="28"/>
          <w:szCs w:val="28"/>
        </w:rPr>
        <w:t xml:space="preserve"> Ваша честь, дозвольте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уддя</w:t>
      </w:r>
      <w:r>
        <w:rPr>
          <w:sz w:val="28"/>
          <w:szCs w:val="28"/>
        </w:rPr>
        <w:t xml:space="preserve">  Прошу пане прокурор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курор</w:t>
      </w:r>
      <w:r>
        <w:rPr>
          <w:sz w:val="28"/>
          <w:szCs w:val="28"/>
        </w:rPr>
        <w:t xml:space="preserve">  У виступі я б хотів винести вирок такому соціальному явищу, як алкоголь, бо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коголь для молодого організму – більш страшна отрута, ніж для дорослого особливо він небезпечний для дівчат, майбутніх матері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коголь – ворог розумової праці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лкоголь і спорт абсолютно несумісні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коголь пряма дорога до правопорушенн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коголь викликає звикання до нього, яке переходить у найнебезпечнішу хворобу – алкоголіз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уддя</w:t>
      </w:r>
      <w:r>
        <w:rPr>
          <w:sz w:val="28"/>
          <w:szCs w:val="28"/>
        </w:rPr>
        <w:t xml:space="preserve">  Суд іде в дорадчу кімн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ідлива звичка (залежність) – це властивість вашого характеру або  поведінки, яку можна охарактеризувати так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 не контролюєте ЦЕ, швидше ЦЕ контролює вас. Варто лише шкідливій звичці сформуватися, ви відразу ж потрапляєте під її влад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очуючі люди сприймають ЦЕ як ваш захист, роздратованість, замкнутість та і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 робите ЦЕ все частіше і частіше, намагаючись викликати більш сильний впли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 починаєте робити ЦЕ регулярно, коли передчуваєте неприємні відчуття, подібні до суму, самоти, фізичного бол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 відчуваєте, що вже не можете подолати ваші життєві проблеми без допомоги ЦЬОГ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 можете витратити значну частину вашого життя, змагаючись із ЦИМ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и можете витратити коштовну енергію душі, страждаючи від ЦЬОГО і безуспішно намагаючись перемогти Ц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ЦЕ йде частина ваших грошей, вашого часу, вашої енергії на збиток чомусь більш корисному, у результаті ви ще більше ненавидите себе за ці нерозумні витра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 витрачаєте самоповагу, душевні сили, виникає загроза руйнування усього вашого життєвого ладу (родина, кар’єра, друзі), фізичного та душевного здоров’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ких ЦЕ, в решті – решт, убиває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кретар</w:t>
      </w:r>
      <w:r>
        <w:rPr>
          <w:sz w:val="28"/>
          <w:szCs w:val="28"/>
        </w:rPr>
        <w:t xml:space="preserve">  Встати. Суд ід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уддя</w:t>
      </w:r>
      <w:r>
        <w:rPr>
          <w:sz w:val="28"/>
          <w:szCs w:val="28"/>
        </w:rPr>
        <w:t xml:space="preserve">  Отже, суд виносить свій вирок. Однозначне і рішуче «НІ» на всі пропозиції випити, від кого б вони не звучали, з якого б приводу не відбувались. Пам’ятайте і знайте, що алкоголь – великий ворог, прищеплюйте недовіру і зневагу до нього всім своїм близьким. І тоді в світі, що вас оточує, буде набагато більше щаслив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суду остаточне і оскарженню не підляг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читель:</w:t>
      </w:r>
      <w:r>
        <w:rPr>
          <w:sz w:val="28"/>
          <w:szCs w:val="28"/>
        </w:rPr>
        <w:t xml:space="preserve"> Як підсумок сьогоднішнього заняття свої презентації підготували наші уч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є завдання: </w:t>
      </w:r>
      <w:r>
        <w:rPr>
          <w:sz w:val="28"/>
          <w:szCs w:val="28"/>
        </w:rPr>
        <w:t xml:space="preserve">На домашнє завдання, я даю вам питання, відповіді на які, ви підготуєте на наступний р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є завданн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о ви можете розповісти про алкоголь і проблеми, з ним пов’язані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і причини алкоголізм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 впливає алкогольна організ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 ви розумієте поняття «алкогольна інтоксикація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ди можна звернутися для того, щоб позбавитися алкогольної залежності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читайте опис дій при наданні допомоги під час алкогольної інтоксикації і розмістіть їх у потрібній послідовності: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– викликати «швидку допомогу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 – промити шлу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– покласти на бік і очистити дихальні шлях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 – покласти на голову холодний компре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 – дати понюхати ватку, змочену у нашатирному спирт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Як допомогти при алкогольному сп’янінні і уникнути головного болю на наступний ден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Що ви розумієте під безпечним вживанням алкогол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Внаслідок алкогольної інтоксикації настала кома. Прочитайте опис рятувальника і розмістіть їх у правильній послідовност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– обов’язково відвезти в лікарн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 – піднести до носа ватку з нашатирним спир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– переконатися у наявності пульс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 – викликати «швидку допомогу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 – повернути на живіт і очистити порожнину р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 – провести інгаляцію кисн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Є – прикласти до голови хол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Внаслідок алкогольної інтоксикації настала кома, немає ознак життя. Прочитайте опис дій того, хто рятує, при цьому і розмістіть їх у правильній послідовност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– прикласти до голови хол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 – переконатися, що немає пульс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– почати реанімаці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 – зробити прекардіальний удар по грудині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Перелічіть зовнішні ознаки алкоголі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2. Перелічіть обставини які провокують алкоголізм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1:56:00Z</dcterms:created>
  <dc:creator>Вчитель</dc:creator>
  <dc:description/>
  <cp:keywords/>
  <dc:language>en-US</dc:language>
  <cp:lastModifiedBy>User</cp:lastModifiedBy>
  <cp:lastPrinted>2006-05-12T09:00:00Z</cp:lastPrinted>
  <dcterms:modified xsi:type="dcterms:W3CDTF">2012-10-31T07:57:00Z</dcterms:modified>
  <cp:revision>15</cp:revision>
  <dc:subject/>
  <dc:title/>
</cp:coreProperties>
</file>