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3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567"/>
        <w:jc w:val="left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sz w:val="36"/>
          <w:szCs w:val="40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sz w:val="36"/>
          <w:szCs w:val="40"/>
        </w:rPr>
        <w:t>Всеукраїнський конкурс "Шкільна бібліотека - 2020"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 w:before="0" w:after="0"/>
        <w:rPr/>
      </w:pPr>
      <w:r>
        <w:rPr/>
      </w:r>
    </w:p>
    <w:p>
      <w:pPr>
        <w:pStyle w:val="TextBody"/>
        <w:widowControl/>
        <w:spacing w:lineRule="atLeast" w:line="465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44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44"/>
          <w:lang w:val="uk-UA"/>
        </w:rPr>
        <w:t>Всеукраїнський конкурс</w:t>
      </w:r>
    </w:p>
    <w:p>
      <w:pPr>
        <w:pStyle w:val="TextBody"/>
        <w:spacing w:lineRule="auto" w:line="336" w:before="0" w:after="0"/>
        <w:rPr/>
      </w:pPr>
      <w:r>
        <w:rPr/>
      </w:r>
    </w:p>
    <w:p>
      <w:pPr>
        <w:pStyle w:val="TextBody"/>
        <w:widowControl/>
        <w:spacing w:lineRule="atLeast" w:line="465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44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44"/>
          <w:lang w:val="uk-UA"/>
        </w:rPr>
        <w:t>«Шкільна бібліотека — 2020»</w:t>
      </w:r>
    </w:p>
    <w:p>
      <w:pPr>
        <w:pStyle w:val="TextBody"/>
        <w:widowControl/>
        <w:spacing w:lineRule="atLeast" w:line="465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44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44"/>
          <w:lang w:val="uk-UA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/>
        <w:drawing>
          <wp:inline distT="0" distB="0" distL="0" distR="0">
            <wp:extent cx="6604635" cy="34639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3463925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tLeast" w:line="465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44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44"/>
          <w:lang w:val="uk-UA"/>
        </w:rPr>
        <w:t>Номінація</w:t>
      </w:r>
    </w:p>
    <w:p>
      <w:pPr>
        <w:pStyle w:val="TextBody"/>
        <w:widowControl/>
        <w:spacing w:lineRule="atLeast" w:line="465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44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44"/>
          <w:lang w:val="uk-UA"/>
        </w:rPr>
        <w:t>«Бібліотека – територія читання_Лобур»</w:t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8"/>
          <w:lang w:val="uk-UA"/>
        </w:rPr>
        <w:t>НВК «Мишковицька ЗОШ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8"/>
          <w:lang w:val="uk-UA"/>
        </w:rPr>
        <w:t>І-ІІІ супенів - ДНЗ»</w:t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  <w:t>с. Мишковичі</w:t>
      </w:r>
    </w:p>
    <w:p>
      <w:pPr>
        <w:pStyle w:val="TextBody"/>
        <w:widowControl/>
        <w:spacing w:lineRule="atLeast" w:line="285"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  <w:t>2019 р.</w:t>
      </w:r>
    </w:p>
    <w:p>
      <w:pPr>
        <w:pStyle w:val="TextBody"/>
        <w:spacing w:lineRule="auto" w:line="336"/>
        <w:rPr/>
      </w:pPr>
      <w:r>
        <w:rPr/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monotype corsiva" w:hAnsi="monotype corsiva" w:cs="monotype corsiv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48"/>
        </w:rPr>
      </w:pPr>
      <w:r>
        <w:rPr/>
        <w:drawing>
          <wp:inline distT="0" distB="0" distL="0" distR="0">
            <wp:extent cx="2142490" cy="463550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4635500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jc w:val="right"/>
        <w:rPr/>
      </w:pPr>
      <w:r>
        <w:rPr>
          <w:rFonts w:cs="monotype corsiva" w:ascii="monotype corsiva" w:hAnsi="monotype corsiva"/>
          <w:b w:val="false"/>
          <w:i w:val="false"/>
          <w:caps w:val="false"/>
          <w:smallCaps w:val="false"/>
          <w:color w:val="222222"/>
          <w:spacing w:val="0"/>
          <w:sz w:val="48"/>
        </w:rPr>
        <w:t>Шкільна   </w:t>
      </w: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  <w:t> </w:t>
      </w:r>
      <w:r>
        <w:rPr>
          <w:rFonts w:cs="monotype corsiva" w:ascii="monotype corsiva" w:hAnsi="monotype corsiva"/>
          <w:b w:val="false"/>
          <w:i w:val="false"/>
          <w:caps w:val="false"/>
          <w:smallCaps w:val="false"/>
          <w:color w:val="222222"/>
          <w:spacing w:val="0"/>
          <w:sz w:val="48"/>
        </w:rPr>
        <w:t>бібліотека</w:t>
      </w: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  <w:t>     </w:t>
      </w:r>
    </w:p>
    <w:p>
      <w:pPr>
        <w:pStyle w:val="TextBody"/>
        <w:widowControl/>
        <w:spacing w:lineRule="atLeast" w:line="510" w:before="0" w:after="0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</w:rPr>
        <w:t>       </w:t>
      </w:r>
      <w:r>
        <w:rPr>
          <w:rFonts w:cs="monotype corsiva" w:ascii="monotype corsiva" w:hAnsi="monotype corsiva"/>
          <w:b w:val="false"/>
          <w:i w:val="false"/>
          <w:caps w:val="false"/>
          <w:smallCaps w:val="false"/>
          <w:color w:val="222222"/>
          <w:spacing w:val="0"/>
          <w:sz w:val="48"/>
          <w:lang w:val="uk-UA"/>
        </w:rPr>
        <w:t>- це фундамент освіти і самоосвіти,</w:t>
      </w:r>
    </w:p>
    <w:p>
      <w:pPr>
        <w:pStyle w:val="TextBody"/>
        <w:widowControl/>
        <w:spacing w:lineRule="atLeast" w:line="510" w:before="0" w:after="0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</w:rPr>
        <w:t>       </w:t>
      </w:r>
      <w:r>
        <w:rPr>
          <w:rFonts w:cs="monotype corsiva" w:ascii="monotype corsiva" w:hAnsi="monotype corsiva"/>
          <w:b w:val="false"/>
          <w:i w:val="false"/>
          <w:caps w:val="false"/>
          <w:smallCaps w:val="false"/>
          <w:color w:val="222222"/>
          <w:spacing w:val="0"/>
          <w:sz w:val="48"/>
          <w:lang w:val="uk-UA"/>
        </w:rPr>
        <w:t>за своєю суттю вона є Берегинею</w:t>
      </w:r>
    </w:p>
    <w:p>
      <w:pPr>
        <w:pStyle w:val="TextBody"/>
        <w:widowControl/>
        <w:spacing w:lineRule="atLeast" w:line="285" w:before="0" w:after="0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</w:rPr>
        <w:t xml:space="preserve">        </w:t>
      </w:r>
      <w:r>
        <w:rPr>
          <w:rFonts w:cs="monotype corsiva" w:ascii="monotype corsiva" w:hAnsi="monotype corsiva"/>
          <w:b w:val="false"/>
          <w:i w:val="false"/>
          <w:caps w:val="false"/>
          <w:smallCaps w:val="false"/>
          <w:color w:val="222222"/>
          <w:spacing w:val="0"/>
          <w:sz w:val="48"/>
          <w:lang w:val="uk-UA"/>
        </w:rPr>
        <w:t>людського знання.</w:t>
      </w:r>
    </w:p>
    <w:p>
      <w:pPr>
        <w:pStyle w:val="TextBody"/>
        <w:widowControl/>
        <w:spacing w:lineRule="atLeast" w:line="285" w:before="0" w:after="0"/>
        <w:ind w:left="0" w:right="0" w:hanging="0"/>
        <w:jc w:val="righ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  </w:t>
      </w:r>
    </w:p>
    <w:p>
      <w:pPr>
        <w:pStyle w:val="TextBody"/>
        <w:widowControl/>
        <w:spacing w:lineRule="atLeast" w:line="285" w:before="0" w:after="0"/>
        <w:ind w:left="0" w:right="0" w:hanging="0"/>
        <w:jc w:val="right"/>
        <w:rPr>
          <w:rFonts w:ascii="monotype corsiva" w:hAnsi="monotype corsiva" w:cs="monotype corsiv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monotype corsiva" w:ascii="monotype corsiva" w:hAnsi="monotype corsiva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right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  <w:lang w:val="uk-UA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  <w:lang w:val="uk-UA"/>
        </w:rPr>
      </w:r>
    </w:p>
    <w:p>
      <w:pPr>
        <w:pStyle w:val="TextBody"/>
        <w:widowControl/>
        <w:spacing w:lineRule="atLeast" w:line="510" w:before="0" w:after="0"/>
        <w:ind w:left="0" w:right="0" w:hanging="0"/>
        <w:jc w:val="center"/>
        <w:rPr/>
      </w:pPr>
      <w:r>
        <w:rPr>
          <w:rFonts w:cs="monotype corsiva" w:ascii="monotype corsiva" w:hAnsi="monotype corsiva"/>
          <w:b w:val="false"/>
          <w:i w:val="false"/>
          <w:caps w:val="false"/>
          <w:smallCaps w:val="false"/>
          <w:color w:val="222222"/>
          <w:spacing w:val="0"/>
          <w:sz w:val="48"/>
          <w:lang w:val="uk-UA"/>
        </w:rPr>
        <w:t>Бібліотека</w:t>
      </w: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  <w:t> – </w:t>
      </w:r>
      <w:r>
        <w:rPr>
          <w:rFonts w:cs="monotype corsiva" w:ascii="monotype corsiva" w:hAnsi="monotype corsiva"/>
          <w:b w:val="false"/>
          <w:i w:val="false"/>
          <w:caps w:val="false"/>
          <w:smallCaps w:val="false"/>
          <w:color w:val="222222"/>
          <w:spacing w:val="0"/>
          <w:sz w:val="48"/>
          <w:lang w:val="uk-UA"/>
        </w:rPr>
        <w:t>це той храм, де завжди народжується і зберігається духовність. Пам</w:t>
      </w:r>
      <w:r>
        <w:rPr>
          <w:rFonts w:cs="monotype corsiva" w:ascii="monotype corsiva" w:hAnsi="monotype corsiva"/>
          <w:b w:val="false"/>
          <w:i w:val="false"/>
          <w:caps w:val="false"/>
          <w:smallCaps w:val="false"/>
          <w:color w:val="222222"/>
          <w:spacing w:val="0"/>
          <w:sz w:val="48"/>
        </w:rPr>
        <w:t>`</w:t>
      </w:r>
      <w:r>
        <w:rPr>
          <w:rFonts w:cs="monotype corsiva" w:ascii="monotype corsiva" w:hAnsi="monotype corsiva"/>
          <w:b w:val="false"/>
          <w:i w:val="false"/>
          <w:caps w:val="false"/>
          <w:smallCaps w:val="false"/>
          <w:color w:val="222222"/>
          <w:spacing w:val="0"/>
          <w:sz w:val="48"/>
          <w:lang w:val="uk-UA"/>
        </w:rPr>
        <w:t>ятай, що у давнину бібліотеку називали «дім життя», «притулок мудрості», «аптека для душі».                                           В.Сухомлинський</w:t>
      </w:r>
    </w:p>
    <w:p>
      <w:pPr>
        <w:pStyle w:val="TextBody"/>
        <w:widowControl/>
        <w:spacing w:lineRule="atLeast" w:line="33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  <w:lang w:val="uk-UA"/>
        </w:rPr>
        <w:t>Паспорт</w:t>
      </w:r>
    </w:p>
    <w:p>
      <w:pPr>
        <w:pStyle w:val="TextBody"/>
        <w:widowControl/>
        <w:spacing w:lineRule="atLeast" w:line="330" w:before="0" w:after="0"/>
        <w:ind w:left="0" w:right="0" w:hanging="0"/>
        <w:jc w:val="center"/>
        <w:rPr/>
      </w:pPr>
      <w:r>
        <w:rPr>
          <w:caps w:val="false"/>
          <w:smallCaps w:val="false"/>
          <w:color w:val="222222"/>
          <w:spacing w:val="0"/>
        </w:rPr>
        <w:t>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  <w:lang w:val="uk-UA"/>
        </w:rPr>
        <w:t>бібліотеки НВК «Мишковицька ЗОШ І-ІІІ ст.-ДНЗ</w:t>
      </w:r>
    </w:p>
    <w:tbl>
      <w:tblPr>
        <w:tblW w:w="988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35"/>
        <w:gridCol w:w="4950"/>
      </w:tblGrid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Найменування закладу освіти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Комунальий заклад НВК «Мишковицька ЗОШ І-ІІІ ст. ДНЗ»</w:t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ізвище, ім’я, по батькові керівника закладу освіти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Чернець Андрій Ігорович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Загальні відомості</w:t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ізвище, ім’я, по батькові завідувача бібліотеки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обур Наталія Борисівна</w:t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Контактний телефон бібліотеки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Електронна пошта бібліотеки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;serif" w:ascii="times new roman;serif" w:hAnsi="times new roman;serif"/>
                <w:sz w:val="24"/>
                <w:lang w:val="en-US"/>
              </w:rPr>
              <w:t>Web</w:t>
            </w:r>
            <w:r>
              <w:rPr>
                <w:rFonts w:cs="times new roman;serif" w:ascii="times new roman;serif" w:hAnsi="times new roman;serif"/>
                <w:sz w:val="24"/>
                <w:lang w:val="ru-RU"/>
              </w:rPr>
              <w:t>-</w:t>
            </w:r>
            <w:r>
              <w:rPr>
                <w:rFonts w:cs="times new roman;serif" w:ascii="times new roman;serif" w:hAnsi="times new roman;serif"/>
                <w:sz w:val="24"/>
              </w:rPr>
              <w:t>сторінка бібліотеки (за наявності)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Матеріально-технічні умови діяльності бібліотеки</w:t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Загальна площа бібліотеки, з неї: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6м.кв.</w:t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абонемент</w:t>
            </w:r>
          </w:p>
        </w:tc>
        <w:tc>
          <w:tcPr>
            <w:tcW w:w="4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оєднаний</w:t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читальний зал</w:t>
            </w:r>
          </w:p>
        </w:tc>
        <w:tc>
          <w:tcPr>
            <w:tcW w:w="4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Наявність книгосховища для навчального фонду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 м.кв.</w:t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ргтехніка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ихід в інтернет (кількість комп’ютерів)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сновні показники діяльності бібліотеки</w:t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сновний бібліотечний фонд (без урахування підручників), з них: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,339</w:t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книга та брошури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76</w:t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еріодичні видання(всього назв)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для учнів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8.568</w:t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для педагогів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.100</w:t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для бібліотечних працівників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Фонд підручників, з них: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.903</w:t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для учнів 1-4 класів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sz w:val="24"/>
              </w:rPr>
            </w:pPr>
            <w:r>
              <w:rPr>
                <w:sz w:val="24"/>
              </w:rPr>
              <w:t>1.490</w:t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для учнів 5-9 класів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sz w:val="24"/>
              </w:rPr>
            </w:pPr>
            <w:r>
              <w:rPr>
                <w:sz w:val="24"/>
              </w:rPr>
              <w:t>3.007</w:t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для учнів 10-11 класів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sz w:val="24"/>
              </w:rPr>
            </w:pPr>
            <w:r>
              <w:rPr>
                <w:sz w:val="24"/>
              </w:rPr>
              <w:t>1.406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обота з користувачами</w:t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Загальна кількість користувачів ( станом на 1.09.2019,з них учнів: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учні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20</w:t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едагоги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60</w:t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атьки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едставники місцевих громад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Кількість відвідувань (середня за місяць)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95</w:t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Кількість книговидач (середня за місяць)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10</w:t>
            </w:r>
          </w:p>
        </w:tc>
      </w:tr>
    </w:tbl>
    <w:p>
      <w:pPr>
        <w:pStyle w:val="TextBody"/>
        <w:widowControl/>
        <w:spacing w:lineRule="atLeast" w:line="33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  <w:lang w:val="uk-UA"/>
        </w:rPr>
      </w:r>
    </w:p>
    <w:p>
      <w:pPr>
        <w:pStyle w:val="TextBody"/>
        <w:widowControl/>
        <w:spacing w:lineRule="atLeast" w:line="33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  <w:lang w:val="uk-UA"/>
        </w:rPr>
      </w:r>
    </w:p>
    <w:p>
      <w:pPr>
        <w:pStyle w:val="TextBody"/>
        <w:widowControl/>
        <w:spacing w:lineRule="atLeast" w:line="510" w:before="0" w:after="0"/>
        <w:ind w:left="0" w:right="0" w:hanging="0"/>
        <w:rPr/>
      </w:pPr>
      <w:r>
        <w:rPr>
          <w:caps w:val="false"/>
          <w:smallCaps w:val="false"/>
          <w:color w:val="222222"/>
          <w:spacing w:val="0"/>
        </w:rPr>
        <w:t>                                  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48"/>
          <w:lang w:val="uk-UA"/>
        </w:rPr>
        <w:t>Анкета учасника</w:t>
      </w:r>
    </w:p>
    <w:p>
      <w:pPr>
        <w:pStyle w:val="TextBody"/>
        <w:widowControl/>
        <w:spacing w:lineRule="atLeast" w:line="51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48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48"/>
          <w:lang w:val="uk-UA"/>
        </w:rPr>
        <w:t>Всеукраїнського конкурсу «Шкільна бібліотека - 2020»</w:t>
      </w:r>
    </w:p>
    <w:tbl>
      <w:tblPr>
        <w:tblW w:w="966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55"/>
        <w:gridCol w:w="6105"/>
      </w:tblGrid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32"/>
                <w:lang w:val="uk-UA"/>
              </w:rPr>
            </w:pPr>
            <w:r>
              <w:rPr>
                <w:rFonts w:cs="times new roman;serif" w:ascii="times new roman;serif" w:hAnsi="times new roman;serif"/>
                <w:sz w:val="32"/>
                <w:lang w:val="uk-UA"/>
              </w:rPr>
              <w:t>Номінація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;serif" w:ascii="times new roman;serif" w:hAnsi="times new roman;serif"/>
                <w:sz w:val="32"/>
                <w:lang w:val="uk-UA"/>
              </w:rPr>
              <w:t>«Бібліотека – територія читання</w:t>
            </w:r>
            <w:r>
              <w:rPr>
                <w:rFonts w:cs="times new roman;serif" w:ascii="times new roman;serif" w:hAnsi="times new roman;serif"/>
                <w:b/>
                <w:sz w:val="32"/>
                <w:lang w:val="uk-UA"/>
              </w:rPr>
              <w:t>»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32"/>
                <w:lang w:val="uk-UA"/>
              </w:rPr>
            </w:pPr>
            <w:r>
              <w:rPr>
                <w:rFonts w:cs="times new roman;serif" w:ascii="times new roman;serif" w:hAnsi="times new roman;serif"/>
                <w:sz w:val="32"/>
                <w:lang w:val="uk-UA"/>
              </w:rPr>
              <w:t>Тема роботи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;serif" w:ascii="times new roman;serif" w:hAnsi="times new roman;serif"/>
                <w:sz w:val="32"/>
                <w:lang w:val="uk-UA"/>
              </w:rPr>
              <w:t>«Бібліотека – територія читання</w:t>
            </w:r>
            <w:r>
              <w:rPr>
                <w:rFonts w:cs="times new roman;serif" w:ascii="times new roman;serif" w:hAnsi="times new roman;serif"/>
                <w:b/>
                <w:sz w:val="32"/>
                <w:lang w:val="uk-UA"/>
              </w:rPr>
              <w:t>»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32"/>
                <w:lang w:val="uk-UA"/>
              </w:rPr>
            </w:pPr>
            <w:r>
              <w:rPr>
                <w:rFonts w:cs="times new roman;serif" w:ascii="times new roman;serif" w:hAnsi="times new roman;serif"/>
                <w:sz w:val="32"/>
                <w:lang w:val="uk-UA"/>
              </w:rPr>
              <w:t>Посилання на конкурсну роботу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32"/>
                <w:lang w:val="uk-UA"/>
              </w:rPr>
            </w:pPr>
            <w:r>
              <w:rPr>
                <w:rFonts w:cs="times new roman;serif" w:ascii="times new roman;serif" w:hAnsi="times new roman;serif"/>
                <w:sz w:val="32"/>
                <w:lang w:val="uk-UA"/>
              </w:rPr>
              <w:t>https://loburnv.blogspot.com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;serif" w:hAnsi="times new roman;serif" w:cs="times new roman;serif"/>
                <w:sz w:val="32"/>
                <w:lang w:val="uk-UA"/>
              </w:rPr>
            </w:pPr>
            <w:r>
              <w:rPr>
                <w:rFonts w:cs="times new roman;serif" w:ascii="times new roman;serif" w:hAnsi="times new roman;serif"/>
                <w:sz w:val="32"/>
                <w:lang w:val="uk-UA"/>
              </w:rPr>
              <w:t>Інформація про учасника</w:t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32"/>
                <w:lang w:val="uk-UA"/>
              </w:rPr>
            </w:pPr>
            <w:r>
              <w:rPr>
                <w:rFonts w:cs="times new roman;serif" w:ascii="times new roman;serif" w:hAnsi="times new roman;serif"/>
                <w:sz w:val="32"/>
                <w:lang w:val="uk-UA"/>
              </w:rPr>
              <w:t>Прізвище, ім’я, по батькові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32"/>
                <w:lang w:val="uk-UA"/>
              </w:rPr>
            </w:pPr>
            <w:r>
              <w:rPr>
                <w:rFonts w:cs="times new roman;serif" w:ascii="times new roman;serif" w:hAnsi="times new roman;serif"/>
                <w:sz w:val="32"/>
                <w:lang w:val="uk-UA"/>
              </w:rPr>
              <w:t>Лобур Наталія Борисівна</w:t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32"/>
                <w:lang w:val="uk-UA"/>
              </w:rPr>
            </w:pPr>
            <w:r>
              <w:rPr>
                <w:rFonts w:cs="times new roman;serif" w:ascii="times new roman;serif" w:hAnsi="times new roman;serif"/>
                <w:sz w:val="32"/>
                <w:lang w:val="uk-UA"/>
              </w:rPr>
              <w:t>Номер мобільного телефону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32"/>
                <w:lang w:val="uk-UA"/>
              </w:rPr>
            </w:pPr>
            <w:r>
              <w:rPr>
                <w:rFonts w:cs="times new roman;serif" w:ascii="times new roman;serif" w:hAnsi="times new roman;serif"/>
                <w:sz w:val="32"/>
                <w:lang w:val="uk-UA"/>
              </w:rPr>
              <w:t>80677846412</w:t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32"/>
                <w:lang w:val="uk-UA"/>
              </w:rPr>
            </w:pPr>
            <w:r>
              <w:rPr>
                <w:rFonts w:cs="times new roman;serif" w:ascii="times new roman;serif" w:hAnsi="times new roman;serif"/>
                <w:sz w:val="32"/>
                <w:lang w:val="uk-UA"/>
              </w:rPr>
              <w:t>Власна електронна адреса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32"/>
                <w:lang w:val="en-US"/>
              </w:rPr>
            </w:pPr>
            <w:r>
              <w:rPr>
                <w:rFonts w:cs="times new roman;serif" w:ascii="times new roman;serif" w:hAnsi="times new roman;serif"/>
                <w:sz w:val="32"/>
                <w:lang w:val="en-US"/>
              </w:rPr>
              <w:t>Klownykn@gmail.com</w:t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32"/>
                <w:lang w:val="uk-UA"/>
              </w:rPr>
            </w:pPr>
            <w:r>
              <w:rPr>
                <w:rFonts w:cs="times new roman;serif" w:ascii="times new roman;serif" w:hAnsi="times new roman;serif"/>
                <w:sz w:val="32"/>
                <w:lang w:val="uk-UA"/>
              </w:rPr>
              <w:t>Посада (основна посада зазначається першою)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32"/>
                <w:lang w:val="uk-UA"/>
              </w:rPr>
            </w:pPr>
            <w:r>
              <w:rPr>
                <w:rFonts w:cs="times new roman;serif" w:ascii="times new roman;serif" w:hAnsi="times new roman;serif"/>
                <w:sz w:val="32"/>
                <w:lang w:val="uk-UA"/>
              </w:rPr>
              <w:t>Завідувач бібліотеки</w:t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;serif" w:ascii="times new roman;serif" w:hAnsi="times new roman;serif"/>
                <w:sz w:val="32"/>
                <w:lang w:val="uk-UA"/>
              </w:rPr>
              <w:t>Найменування закладу освіти</w:t>
            </w:r>
            <w:r>
              <w:rPr>
                <w:rFonts w:cs="times new roman;serif" w:ascii="times new roman;serif" w:hAnsi="times new roman;serif"/>
                <w:sz w:val="32"/>
                <w:lang w:val="en-US"/>
              </w:rPr>
              <w:t>/</w:t>
            </w:r>
            <w:r>
              <w:rPr>
                <w:rFonts w:cs="times new roman;serif" w:ascii="times new roman;serif" w:hAnsi="times new roman;serif"/>
                <w:sz w:val="32"/>
                <w:lang w:val="uk-UA"/>
              </w:rPr>
              <w:t>установи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32"/>
                <w:lang w:val="uk-UA"/>
              </w:rPr>
            </w:pPr>
            <w:r>
              <w:rPr>
                <w:rFonts w:cs="times new roman;serif" w:ascii="times new roman;serif" w:hAnsi="times new roman;serif"/>
                <w:sz w:val="32"/>
                <w:lang w:val="uk-UA"/>
              </w:rPr>
              <w:t>НВК «Мишковицька ЗОШ І-ІІІ ступенів – ДНЗ»</w:t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32"/>
                <w:lang w:val="uk-UA"/>
              </w:rPr>
            </w:pPr>
            <w:r>
              <w:rPr>
                <w:rFonts w:cs="times new roman;serif" w:ascii="times new roman;serif" w:hAnsi="times new roman;serif"/>
                <w:sz w:val="32"/>
                <w:lang w:val="uk-UA"/>
              </w:rPr>
              <w:t>Бібліотечний стаж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32"/>
                <w:lang w:val="uk-UA"/>
              </w:rPr>
            </w:pPr>
            <w:r>
              <w:rPr>
                <w:rFonts w:cs="times new roman;serif" w:ascii="times new roman;serif" w:hAnsi="times new roman;serif"/>
                <w:sz w:val="32"/>
                <w:lang w:val="uk-UA"/>
              </w:rPr>
              <w:t>5 років</w:t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>
                <w:rFonts w:cs="times new roman;serif" w:ascii="times new roman;serif" w:hAnsi="times new roman;serif"/>
                <w:sz w:val="32"/>
                <w:lang w:val="uk-UA"/>
              </w:rPr>
              <w:t>Стаж роботи на посаді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32"/>
                <w:lang w:val="uk-UA"/>
              </w:rPr>
            </w:pPr>
            <w:r>
              <w:rPr>
                <w:rFonts w:cs="times new roman;serif" w:ascii="times new roman;serif" w:hAnsi="times new roman;serif"/>
                <w:sz w:val="32"/>
                <w:lang w:val="uk-UA"/>
              </w:rPr>
              <w:t>5 років</w:t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32"/>
                <w:lang w:val="uk-UA"/>
              </w:rPr>
            </w:pPr>
            <w:r>
              <w:rPr>
                <w:rFonts w:cs="times new roman;serif" w:ascii="times new roman;serif" w:hAnsi="times new roman;serif"/>
                <w:sz w:val="32"/>
                <w:lang w:val="uk-UA"/>
              </w:rPr>
              <w:t>Кваліфікаційна категорія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32"/>
                <w:lang w:val="uk-UA"/>
              </w:rPr>
            </w:pPr>
            <w:r>
              <w:rPr>
                <w:rFonts w:cs="times new roman;serif" w:ascii="times new roman;serif" w:hAnsi="times new roman;serif"/>
                <w:sz w:val="32"/>
                <w:lang w:val="uk-UA"/>
              </w:rPr>
              <w:t>спеціаліст</w:t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32"/>
                <w:lang w:val="uk-UA"/>
              </w:rPr>
            </w:pPr>
            <w:r>
              <w:rPr>
                <w:rFonts w:cs="times new roman;serif" w:ascii="times new roman;serif" w:hAnsi="times new roman;serif"/>
                <w:sz w:val="32"/>
                <w:lang w:val="uk-UA"/>
              </w:rPr>
              <w:t>Освіта, спеціальність за освітою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32"/>
                <w:lang w:val="uk-UA"/>
              </w:rPr>
            </w:pPr>
            <w:r>
              <w:rPr>
                <w:rFonts w:cs="times new roman;serif" w:ascii="times new roman;serif" w:hAnsi="times new roman;serif"/>
                <w:sz w:val="32"/>
                <w:lang w:val="uk-UA"/>
              </w:rPr>
              <w:t>Бібліотечна справа</w:t>
            </w:r>
          </w:p>
        </w:tc>
      </w:tr>
    </w:tbl>
    <w:p>
      <w:pPr>
        <w:pStyle w:val="TextBody"/>
        <w:widowControl/>
        <w:spacing w:lineRule="auto" w:line="336" w:before="0" w:after="0"/>
        <w:ind w:left="0" w:right="0" w:hanging="0"/>
        <w:rPr/>
      </w:pPr>
      <w:r>
        <w:rPr/>
      </w:r>
    </w:p>
    <w:p>
      <w:pPr>
        <w:pStyle w:val="TextBody"/>
        <w:widowControl/>
        <w:spacing w:lineRule="auto" w:line="336" w:before="0" w:after="0"/>
        <w:jc w:val="center"/>
        <w:rPr>
          <w:rFonts w:ascii="Georgia;Utopia" w:hAnsi="Georgia;Utopia" w:cs="Georgia;Utopia"/>
          <w:b/>
          <w:b/>
          <w:i w:val="false"/>
          <w:i w:val="false"/>
          <w:caps w:val="false"/>
          <w:smallCaps w:val="false"/>
          <w:color w:val="222222"/>
          <w:spacing w:val="0"/>
          <w:sz w:val="36"/>
          <w:highlight w:val="white"/>
        </w:rPr>
      </w:pPr>
      <w:r>
        <w:rPr/>
        <w:drawing>
          <wp:inline distT="0" distB="0" distL="0" distR="0">
            <wp:extent cx="5060950" cy="674814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6748145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75" w:before="0" w:after="0"/>
        <w:ind w:left="0" w:right="0" w:hanging="0"/>
        <w:jc w:val="center"/>
        <w:rPr>
          <w:rFonts w:ascii="Georgia;Utopia" w:hAnsi="Georgia;Utopia" w:cs="Georgia;Utopia"/>
          <w:b/>
          <w:b/>
          <w:i w:val="false"/>
          <w:i w:val="false"/>
          <w:caps w:val="false"/>
          <w:smallCaps w:val="false"/>
          <w:color w:val="222222"/>
          <w:spacing w:val="0"/>
          <w:sz w:val="36"/>
          <w:highlight w:val="white"/>
        </w:rPr>
      </w:pPr>
      <w:r>
        <w:rPr>
          <w:rFonts w:cs="Georgia;Utopia" w:ascii="Georgia;Utopia" w:hAnsi="Georgia;Utopia"/>
          <w:b/>
          <w:i w:val="false"/>
          <w:caps w:val="false"/>
          <w:smallCaps w:val="false"/>
          <w:color w:val="222222"/>
          <w:spacing w:val="0"/>
          <w:sz w:val="36"/>
          <w:highlight w:val="white"/>
        </w:rPr>
        <w:t>Мотиваційне есе учасника Всеукраїнського конкурсу</w:t>
      </w:r>
    </w:p>
    <w:p>
      <w:pPr>
        <w:pStyle w:val="TextBody"/>
        <w:widowControl/>
        <w:spacing w:lineRule="atLeast" w:line="375" w:before="0" w:after="0"/>
        <w:jc w:val="center"/>
        <w:rPr>
          <w:rFonts w:ascii="Georgia;Utopia" w:hAnsi="Georgia;Utopia" w:cs="Georgia;Utopia"/>
          <w:b/>
          <w:b/>
          <w:i w:val="false"/>
          <w:i w:val="false"/>
          <w:caps w:val="false"/>
          <w:smallCaps w:val="false"/>
          <w:color w:val="222222"/>
          <w:spacing w:val="0"/>
          <w:sz w:val="36"/>
          <w:highlight w:val="white"/>
        </w:rPr>
      </w:pPr>
      <w:r>
        <w:rPr>
          <w:rFonts w:cs="Georgia;Utopia" w:ascii="Georgia;Utopia" w:hAnsi="Georgia;Utopia"/>
          <w:b/>
          <w:i w:val="false"/>
          <w:caps w:val="false"/>
          <w:smallCaps w:val="false"/>
          <w:color w:val="222222"/>
          <w:spacing w:val="0"/>
          <w:sz w:val="36"/>
          <w:highlight w:val="white"/>
        </w:rPr>
        <w:t>«Шкільна бібліотека - 2020»</w:t>
      </w:r>
    </w:p>
    <w:p>
      <w:pPr>
        <w:pStyle w:val="TextBody"/>
        <w:widowControl/>
        <w:spacing w:lineRule="atLeast" w:line="375" w:before="0" w:after="0"/>
        <w:jc w:val="center"/>
        <w:rPr>
          <w:rFonts w:ascii="Georgia;Utopia" w:hAnsi="Georgia;Utopia" w:cs="Georgia;Utopia"/>
          <w:b/>
          <w:b/>
          <w:i w:val="false"/>
          <w:i w:val="false"/>
          <w:caps w:val="false"/>
          <w:smallCaps w:val="false"/>
          <w:color w:val="222222"/>
          <w:spacing w:val="0"/>
          <w:sz w:val="36"/>
          <w:highlight w:val="white"/>
        </w:rPr>
      </w:pPr>
      <w:r>
        <w:rPr>
          <w:rFonts w:cs="Georgia;Utopia" w:ascii="Georgia;Utopia" w:hAnsi="Georgia;Utopia"/>
          <w:b/>
          <w:i w:val="false"/>
          <w:caps w:val="false"/>
          <w:smallCaps w:val="false"/>
          <w:color w:val="222222"/>
          <w:spacing w:val="0"/>
          <w:sz w:val="36"/>
          <w:highlight w:val="white"/>
        </w:rPr>
        <w:t>Лобур Наталії Борисівни</w:t>
      </w:r>
    </w:p>
    <w:p>
      <w:pPr>
        <w:pStyle w:val="TextBody"/>
        <w:widowControl/>
        <w:spacing w:lineRule="atLeast" w:line="375" w:before="0" w:after="0"/>
        <w:jc w:val="center"/>
        <w:rPr>
          <w:rFonts w:ascii="Georgia;Utopia" w:hAnsi="Georgia;Utopia" w:cs="Georgia;Utopia"/>
          <w:b/>
          <w:b/>
          <w:i w:val="false"/>
          <w:i w:val="false"/>
          <w:caps w:val="false"/>
          <w:smallCaps w:val="false"/>
          <w:color w:val="222222"/>
          <w:spacing w:val="0"/>
          <w:sz w:val="36"/>
          <w:highlight w:val="white"/>
        </w:rPr>
      </w:pPr>
      <w:r>
        <w:rPr>
          <w:rFonts w:cs="Georgia;Utopia" w:ascii="Georgia;Utopia" w:hAnsi="Georgia;Utopia"/>
          <w:b/>
          <w:i w:val="false"/>
          <w:caps w:val="false"/>
          <w:smallCaps w:val="false"/>
          <w:color w:val="222222"/>
          <w:spacing w:val="0"/>
          <w:sz w:val="36"/>
          <w:highlight w:val="white"/>
        </w:rPr>
        <w:t>Бібліотекаря НВК «Мишковицька ЗОШ І-ІІІ ст. -ДНЗ»</w:t>
      </w:r>
    </w:p>
    <w:p>
      <w:pPr>
        <w:pStyle w:val="TextBody"/>
        <w:widowControl/>
        <w:spacing w:lineRule="atLeast" w:line="330" w:before="0" w:after="0"/>
        <w:jc w:val="both"/>
        <w:rPr/>
      </w:pPr>
      <w:r>
        <w:rPr>
          <w:caps w:val="false"/>
          <w:smallCaps w:val="false"/>
          <w:color w:val="222222"/>
          <w:spacing w:val="0"/>
          <w:highlight w:val="white"/>
        </w:rPr>
        <w:t> </w:t>
      </w: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1E1E1E"/>
          <w:spacing w:val="0"/>
          <w:sz w:val="32"/>
          <w:highlight w:val="white"/>
        </w:rPr>
        <w:t>«</w:t>
      </w: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F2F2F"/>
          <w:spacing w:val="0"/>
          <w:sz w:val="32"/>
          <w:highlight w:val="white"/>
        </w:rPr>
        <w:t>Якщо ви не цінуєте бібліотеки, значить, ви не цінуєте інформацію, культуру та мудрість. Ви заглушуєте голоси минулого і шкодите майбутньому.</w:t>
      </w:r>
    </w:p>
    <w:p>
      <w:pPr>
        <w:pStyle w:val="TextBody"/>
        <w:widowControl/>
        <w:spacing w:lineRule="atLeast" w:line="330" w:before="0" w:after="0"/>
        <w:jc w:val="both"/>
        <w:rPr/>
      </w:pPr>
      <w:r>
        <w:rPr>
          <w:rStyle w:val="StrongEmphasis"/>
          <w:caps w:val="false"/>
          <w:smallCaps w:val="false"/>
          <w:color w:val="2F2F2F"/>
          <w:spacing w:val="0"/>
          <w:highlight w:val="white"/>
        </w:rPr>
        <w:t>     </w:t>
      </w:r>
      <w:r>
        <w:rPr>
          <w:rStyle w:val="StrongEmphasis"/>
          <w:rFonts w:cs="Georgia;Utopia" w:ascii="Georgia;Utopia" w:hAnsi="Georgia;Utopia"/>
          <w:b w:val="false"/>
          <w:i w:val="false"/>
          <w:caps w:val="false"/>
          <w:smallCaps w:val="false"/>
          <w:color w:val="2F2F2F"/>
          <w:spacing w:val="0"/>
          <w:sz w:val="32"/>
          <w:highlight w:val="white"/>
        </w:rPr>
        <w:t>Ми повинні читати вголос нашим дітям.</w:t>
      </w: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F2F2F"/>
          <w:spacing w:val="0"/>
          <w:sz w:val="23"/>
          <w:highlight w:val="white"/>
        </w:rPr>
        <w:t> </w:t>
      </w: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F2F2F"/>
          <w:spacing w:val="0"/>
          <w:sz w:val="32"/>
          <w:highlight w:val="white"/>
        </w:rPr>
        <w:t>Читати їм те, що їх тішить. Читати їм історії, від яких ми вже втомилися. Говорити різними голосами, зацікавлювати їх і не припиняти читати тільки тому, що вони самі навчилися це робити. Робити читання вголос моментом єднання, часом, коли ніхто не дивиться в телефони, коли спокуси світу відкладені в сторону.</w:t>
      </w:r>
    </w:p>
    <w:p>
      <w:pPr>
        <w:pStyle w:val="TextBody"/>
        <w:widowControl/>
        <w:spacing w:lineRule="auto" w:line="336" w:before="0" w:after="0"/>
        <w:jc w:val="both"/>
        <w:rPr/>
      </w:pPr>
      <w:r>
        <w:rPr>
          <w:caps w:val="false"/>
          <w:smallCaps w:val="false"/>
          <w:color w:val="2F2F2F"/>
          <w:spacing w:val="0"/>
          <w:highlight w:val="white"/>
        </w:rPr>
        <w:t>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F2F2F"/>
          <w:spacing w:val="0"/>
          <w:sz w:val="32"/>
          <w:highlight w:val="white"/>
        </w:rPr>
        <w:t>Альберта Ейнштейна одного разу запитали, як можна зробити наших дітей розумними. Його відповідь була і простою, і мудрою.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  <w:highlight w:val="white"/>
        </w:rPr>
        <w:t>«Якщо ви хочете, щоби ваші діти були розумними, читайте їм більше казок»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highlight w:val="white"/>
        </w:rPr>
        <w:t>. Він розумів цінність читання й уяви. Я сподіваюся, що ми зможемо дати нашим дітям світ, у якому вони будуть читати, і ми будемо їм читати, і вони будуть уявляти і розуміти.</w:t>
      </w: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F2F2F"/>
          <w:spacing w:val="0"/>
          <w:sz w:val="23"/>
          <w:highlight w:val="white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F2F2F"/>
          <w:spacing w:val="0"/>
          <w:sz w:val="32"/>
          <w:highlight w:val="white"/>
        </w:rPr>
        <w:t>А це значить, у найпростішому розумінні, знайти книжки, які їм подобаються, дати їм доступ до цих книжок і дозволити їм читати їх».</w:t>
      </w:r>
    </w:p>
    <w:p>
      <w:pPr>
        <w:pStyle w:val="TextBody"/>
        <w:widowControl/>
        <w:spacing w:lineRule="atLeast" w:line="330" w:before="0" w:after="0"/>
        <w:jc w:val="both"/>
        <w:rPr/>
      </w:pPr>
      <w:r>
        <w:rPr>
          <w:caps w:val="false"/>
          <w:smallCaps w:val="false"/>
          <w:color w:val="222222"/>
          <w:spacing w:val="0"/>
          <w:highlight w:val="white"/>
        </w:rPr>
        <w:t>   </w:t>
      </w: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32"/>
          <w:highlight w:val="white"/>
        </w:rPr>
        <w:t>В шкільній бібліотеці я працюю не так багато часу, тому робота для мене  була важкою. Проте, в роботі шкільної бібліотеки є свої особливості і деякі відмінності, які я поступово вивчаю і засвоюю. Приймаючи участь у конкурсі «Шкільних бібліотек», я хочу поділитися своїм досвідом роботи.</w:t>
      </w:r>
    </w:p>
    <w:p>
      <w:pPr>
        <w:pStyle w:val="TextBody"/>
        <w:widowControl/>
        <w:spacing w:lineRule="atLeast" w:line="330" w:before="0" w:after="0"/>
        <w:jc w:val="both"/>
        <w:rPr/>
      </w:pPr>
      <w:r>
        <w:rPr>
          <w:caps w:val="false"/>
          <w:smallCaps w:val="false"/>
          <w:color w:val="222222"/>
          <w:spacing w:val="0"/>
          <w:highlight w:val="white"/>
        </w:rPr>
        <w:t xml:space="preserve">    </w:t>
      </w: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32"/>
          <w:highlight w:val="white"/>
        </w:rPr>
        <w:t>Місія шкільної бібліотеки полягає в сприянні навчальній та культурно-освітній діяльності учнів, вчителів та інших користувачів бібліотеки. Потрібно систематично вдосконалювати форми і методи роботи з читачами відповідно до вимог часу, створювати й організовувати власні інформаційні ресурси, що відповідають вимогам навчального процесу в школі, шляхом якісного та оперативного доступу до інформаційного простору всіх користувачів бібліотеки. Для цього необхідно, насамперед, придбати комп’ютери та підключити їх до інтернет мережі навчального закладу.</w:t>
      </w:r>
    </w:p>
    <w:p>
      <w:pPr>
        <w:pStyle w:val="TextBody"/>
        <w:widowControl/>
        <w:spacing w:lineRule="auto" w:line="336" w:before="0" w:after="0"/>
        <w:rPr/>
      </w:pPr>
      <w:r>
        <w:rPr/>
      </w:r>
    </w:p>
    <w:p>
      <w:pPr>
        <w:pStyle w:val="TextBody"/>
        <w:widowControl/>
        <w:spacing w:lineRule="atLeast" w:line="330" w:before="0" w:after="0"/>
        <w:jc w:val="both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highlight w:val="white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32"/>
          <w:highlight w:val="white"/>
        </w:rPr>
        <w:t>Завдяки цьому конкурсу бібліотекарі можуть поділитись своїми надбаннями, самовдосконалюватись, а також дозволяють привернути увагу влади до проблем бібліотек по всій країні. Я вірю, що ми діждемося того часу, коли можновладці зрозуміють, що завдяки бібліотекам підтримується духовне здоров’я нашого суспільства. Потрібна виважена державна політика стосовно бібліотек, адже лише на голому ентузіазмі працівників неможливий прогрес у бібліотечній справі і виконання головного завдання бібліотеки – служити інтересам користувача.</w:t>
      </w:r>
    </w:p>
    <w:p>
      <w:pPr>
        <w:pStyle w:val="TextBody"/>
        <w:widowControl/>
        <w:spacing w:lineRule="atLeast" w:line="330" w:before="0" w:after="0"/>
        <w:jc w:val="both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highlight w:val="white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32"/>
          <w:highlight w:val="white"/>
        </w:rPr>
      </w:r>
    </w:p>
    <w:p>
      <w:pPr>
        <w:pStyle w:val="TextBody"/>
        <w:widowControl/>
        <w:spacing w:lineRule="atLeast" w:line="510" w:before="0" w:after="0"/>
        <w:ind w:left="0" w:right="0" w:hanging="0"/>
        <w:rPr/>
      </w:pPr>
      <w:r>
        <w:rPr>
          <w:caps w:val="false"/>
          <w:smallCaps w:val="false"/>
          <w:color w:val="222222"/>
          <w:spacing w:val="0"/>
        </w:rPr>
        <w:t>                </w:t>
      </w:r>
      <w:r>
        <w:rPr>
          <w:rFonts w:cs="monotype corsiva" w:ascii="monotype corsiva" w:hAnsi="monotype corsiva"/>
          <w:b/>
          <w:i w:val="false"/>
          <w:caps w:val="false"/>
          <w:smallCaps w:val="false"/>
          <w:color w:val="222222"/>
          <w:spacing w:val="0"/>
          <w:sz w:val="48"/>
          <w:lang w:val="uk-UA"/>
        </w:rPr>
        <w:t>Бібліотека – це навчально-виховний центр</w:t>
      </w:r>
    </w:p>
    <w:p>
      <w:pPr>
        <w:pStyle w:val="TextBody"/>
        <w:widowControl/>
        <w:spacing w:lineRule="atLeast" w:line="510" w:before="0" w:after="0"/>
        <w:ind w:left="0" w:right="0" w:hanging="0"/>
        <w:jc w:val="center"/>
        <w:rPr>
          <w:rFonts w:ascii="monotype corsiva" w:hAnsi="monotype corsiva" w:cs="monotype corsiva"/>
          <w:b/>
          <w:b/>
          <w:i w:val="false"/>
          <w:i w:val="false"/>
          <w:caps w:val="false"/>
          <w:smallCaps w:val="false"/>
          <w:color w:val="222222"/>
          <w:spacing w:val="0"/>
          <w:sz w:val="48"/>
          <w:lang w:val="uk-UA"/>
        </w:rPr>
      </w:pPr>
      <w:r>
        <w:rPr>
          <w:rFonts w:cs="monotype corsiva" w:ascii="monotype corsiva" w:hAnsi="monotype corsiva"/>
          <w:b/>
          <w:i w:val="false"/>
          <w:caps w:val="false"/>
          <w:smallCaps w:val="false"/>
          <w:color w:val="222222"/>
          <w:spacing w:val="0"/>
          <w:sz w:val="48"/>
          <w:lang w:val="uk-UA"/>
        </w:rPr>
        <w:t>нашого духовного життя</w:t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/>
        <w:drawing>
          <wp:inline distT="0" distB="0" distL="0" distR="0">
            <wp:extent cx="6479540" cy="4859655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859655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  <w:t>Бібліотека як соціальний інститут у всі часи свого існування несла відповідальність, за удосконалення читацької діяльності, за виховання культури читання. Є затребуваними такі принципи діяльності, як адресність послуг, тривалість подальших пошуків ефективних форм обслуговування читача, масштабність комунікацій, зокрема тих, що спрямовані на розвиток творчого читання.</w:t>
      </w:r>
    </w:p>
    <w:p>
      <w:pPr>
        <w:pStyle w:val="TextBody"/>
        <w:widowControl/>
        <w:spacing w:lineRule="atLeast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  <w:t>Сьогодення поставило перед бібліотекарем неабиякі вимоги…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  <w:t>Сучасний бібліотекар повинен вдосконалювати свою діяльність, змінювати форми роботи. Ми не можемо стояти на місці, не враховуючи змінних тенденцій сучасного світу, щоб потік читачів не перетворився у маленький струмочок. Отож, гасло моєї діяльності: «Ціль – не ніщо, рух уперед – це усе». Саме тому потрібно спішити ставити нову мету, як тільки підходиш до втілення попередньої, щоб не втратити сенс існування, не застигнути в руйнівній бездіяльності.</w:t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tLeast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  <w:t>Обов’язок бібіотекаря – зацікавити, захопити людину своєю діяльністю, щоб згодом мати постійного користувача.</w:t>
      </w:r>
    </w:p>
    <w:p>
      <w:pPr>
        <w:pStyle w:val="TextBody"/>
        <w:widowControl/>
        <w:spacing w:lineRule="atLeast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r>
    </w:p>
    <w:p>
      <w:pPr>
        <w:pStyle w:val="TextBody"/>
        <w:widowControl/>
        <w:spacing w:lineRule="atLeast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  <w:t>Сучасна особистість потребує спілкування, сомареалізації. Саме тому майбутнє бібліотеки я бачу у розвитку бібліотек-хабів. На мою думку, наша бібліотека стоїть на шляху втілення цих ідей. Адже тренінги, майстер-класи, яскраві акції плюс креативність – це наша дійсність. Зустрічі з акторами, письменниками, поетами, співаками, композиторами, архітекторами, художниками – для когось це мрії, а для нас – робочі моменти. Погодьтеся, це – чарівно. Так, мені пощастило, що я працюю у бібліотеці. Подібний простір відкриває широкий спектр можливостей для бібліотекаря: в першу чергу – розвиток духовності користувачів, адже зробити людину людиною – всепоглинаюча ціль мистецтва. Саме у міцному грунті духовності зростає особистість, а література, музика, живопис є істинними двигунами світової культури. Отож, наша бібліотека є не лише інформаційним, а перш за все, культурним центром.</w:t>
      </w:r>
    </w:p>
    <w:p>
      <w:pPr>
        <w:pStyle w:val="TextBody"/>
        <w:widowControl/>
        <w:spacing w:lineRule="atLeast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  <w:t>Ми не лишаємось осторонь і фандрейзингової діяльності, адже у час стрімких ІТ-технологій, економічних змін тільки взаємовигідне партнерство, залучення додаткових ресурсів задля підвищення якості бібліотечних послуг є пріоритетним у роботі нашого колективу. Коли ми говоримо про бібліотеку, то в нашій уяві часто вимальовується доволі стандартна картина: великі приміщення, довжелезні стелажі книжок, що вкриті пилом, багато світла і мало читачів. Для багатьох із нас бібліотеки асоціюються із чимось архаїчним і є продуктами минулого, які дбають про минуле. Але у всьому світі книгозбірні отримують нове дихання й перероджуються у «треті місця»: надсучасні приміщення із модерним дизайном й різноманітними варіантами для проведення вільного часу — від читання книжок до створення 3D-моделей у місцевих мейкерспейсах чи інтерактивних лекцій у коворкінгах. Бібліотеки стають особливими просторами для людей, які навчаються впродовж всього життя.</w:t>
      </w:r>
    </w:p>
    <w:p>
      <w:pPr>
        <w:pStyle w:val="TextBody"/>
        <w:widowControl/>
        <w:spacing w:lineRule="atLeast" w:line="510" w:before="0" w:after="0"/>
        <w:ind w:left="0" w:right="0" w:hanging="0"/>
        <w:jc w:val="center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</w:rPr>
        <w:t>Головними користувачами, для яких і власне існують шкільні бібліотеки, є учні з прстими і непростими проблемами, уміннями, навиками, тощо. У шкільній бібліотеці вони починають своє власне знайомство з інформаційною культурою, і завданням бібліотеки є не тільки створення та забезпечення можливостей доступу читачів до інформаційних ресурсів, але й пошук нових підходів до підготовки</w:t>
      </w: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  <w:t> </w:t>
      </w:r>
    </w:p>
    <w:p>
      <w:pPr>
        <w:pStyle w:val="TextBody"/>
        <w:widowControl/>
        <w:spacing w:lineRule="atLeast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  <w:t>користувачів, які б володіли сучасними методами інформаційної діяльності.</w:t>
      </w:r>
    </w:p>
    <w:p>
      <w:pPr>
        <w:pStyle w:val="TextBody"/>
        <w:widowControl/>
        <w:spacing w:lineRule="atLeast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  <w:t>Учні школи мають можливість отримати необхідну літературу. Обслуговування читачів проводиться згідно із Правилами користування шкільною бібліотекою. На абонементі читачі можуть отримати в тимчасове  користування всі друковані видання з фонду бібліотеки.</w:t>
      </w:r>
    </w:p>
    <w:p>
      <w:pPr>
        <w:pStyle w:val="TextBody"/>
        <w:widowControl/>
        <w:spacing w:lineRule="atLeast" w:line="330" w:before="0" w:after="0"/>
        <w:ind w:left="0" w:right="0" w:hanging="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</w:rPr>
        <w:t>Про навчальну літературу яка поступила в бібліотеку інформує стен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</w:rPr>
        <w:t>«Нові надходження».</w:t>
      </w: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  <w:t> </w:t>
      </w:r>
    </w:p>
    <w:p>
      <w:pPr>
        <w:pStyle w:val="TextBody"/>
        <w:widowControl/>
        <w:spacing w:lineRule="atLeast" w:line="330" w:before="0" w:after="0"/>
        <w:ind w:left="0" w:right="0" w:hanging="0"/>
        <w:jc w:val="center"/>
        <w:rPr>
          <w:rFonts w:ascii="Georgia;Utopia" w:hAnsi="Georgia;Utopia" w:cs="Georgia;Utopia"/>
          <w:b/>
          <w:b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/>
        <w:drawing>
          <wp:inline distT="0" distB="0" distL="0" distR="0">
            <wp:extent cx="6367145" cy="477266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4772660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/>
          <w:b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tLeast" w:line="330" w:before="0" w:after="0"/>
        <w:ind w:left="0" w:right="0" w:hanging="0"/>
        <w:jc w:val="center"/>
        <w:rPr>
          <w:rFonts w:ascii="Georgia;Utopia" w:hAnsi="Georgia;Utopia" w:cs="Georgia;Utopia"/>
          <w:b/>
          <w:b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/>
        <w:drawing>
          <wp:inline distT="0" distB="0" distL="0" distR="0">
            <wp:extent cx="5861050" cy="439547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4395470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/>
          <w:b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/>
          <w:b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/>
        <w:drawing>
          <wp:inline distT="0" distB="0" distL="0" distR="0">
            <wp:extent cx="5925185" cy="444119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41190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/>
          <w:b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/>
          <w:b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/>
        <w:drawing>
          <wp:inline distT="0" distB="0" distL="0" distR="0">
            <wp:extent cx="6004560" cy="4500880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500880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/>
        <w:drawing>
          <wp:inline distT="0" distB="0" distL="0" distR="0">
            <wp:extent cx="5922010" cy="4439285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439285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tLeast" w:line="33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  <w:t>Щороку разом із вчителями беремо участь у конкурсному відборі підручників. Аналізуючи електронні версії оригінал-макетів підручників кожного навчального предмета, робимо вибір підручників для учнів нашої школи. Результати вибору електронних версій оригінал-макетів підручників розміщуємо на сайті закладу.</w:t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tLeast" w:line="33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  <w:t>Спільні зусилля педагога і бібліотекаря мають добрі наслідки для творчості роботи з дітьми. Допомагають класним керівникам у проведенні масових виховних заходів.</w:t>
      </w:r>
    </w:p>
    <w:p>
      <w:pPr>
        <w:pStyle w:val="TextBody"/>
        <w:widowControl/>
        <w:spacing w:lineRule="atLeast" w:line="330" w:before="0" w:after="0"/>
        <w:rPr/>
      </w:pPr>
      <w:r>
        <w:rPr/>
        <w:drawing>
          <wp:inline distT="0" distB="0" distL="0" distR="0">
            <wp:extent cx="6299835" cy="4725035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spacing w:lineRule="atLeast" w:line="33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r>
    </w:p>
    <w:p>
      <w:pPr>
        <w:pStyle w:val="TextBody"/>
        <w:widowControl/>
        <w:spacing w:lineRule="auto" w:line="336" w:before="0" w:after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  <w:lang w:val="uk-UA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  <w:lang w:val="uk-UA"/>
        </w:rPr>
      </w:r>
    </w:p>
    <w:p>
      <w:pPr>
        <w:pStyle w:val="TextBody"/>
        <w:widowControl/>
        <w:spacing w:lineRule="atLeast" w:line="330" w:before="0" w:after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/>
        <w:drawing>
          <wp:inline distT="0" distB="0" distL="0" distR="0">
            <wp:extent cx="6440170" cy="4827905"/>
            <wp:effectExtent l="0" t="0" r="0" b="0"/>
            <wp:docPr id="12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4827905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  <w:lang w:val="uk-UA"/>
        </w:rPr>
        <w:t>Виховний захід спільно з вчителем української мови та літератури Звір І. Б. Література рідного краю. Ярослав Павуляк «Дороги додому».</w:t>
      </w:r>
    </w:p>
    <w:p>
      <w:pPr>
        <w:pStyle w:val="TextBody"/>
        <w:widowControl/>
        <w:spacing w:lineRule="atLeast" w:line="330" w:before="0" w:after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         </w:t>
      </w:r>
    </w:p>
    <w:p>
      <w:pPr>
        <w:pStyle w:val="TextBody"/>
        <w:widowControl/>
        <w:spacing w:lineRule="atLeast" w:line="33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  <w:lang w:val="uk-UA"/>
        </w:rPr>
      </w:r>
    </w:p>
    <w:p>
      <w:pPr>
        <w:pStyle w:val="TextBody"/>
        <w:widowControl/>
        <w:spacing w:lineRule="atLeast" w:line="330" w:before="0" w:after="0"/>
        <w:ind w:left="0" w:right="0" w:hanging="0"/>
        <w:rPr/>
      </w:pPr>
      <w:r>
        <w:rPr>
          <w:caps w:val="false"/>
          <w:smallCaps w:val="false"/>
          <w:color w:val="222222"/>
          <w:spacing w:val="0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  <w:t>Осінь радує своїми барвами: жовті, бордові, жовтогарячі, коричневі. Найнеймовірніших форм і розмірів осіннє листя, здається, навмисно створене для творчості і розвитку фантазії.</w:t>
      </w:r>
    </w:p>
    <w:p>
      <w:pPr>
        <w:pStyle w:val="TextBody"/>
        <w:widowControl/>
        <w:spacing w:lineRule="atLeast" w:line="33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r>
    </w:p>
    <w:p>
      <w:pPr>
        <w:pStyle w:val="TextBody"/>
        <w:widowControl/>
        <w:spacing w:lineRule="atLeast" w:line="330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/>
        <w:drawing>
          <wp:inline distT="0" distB="0" distL="0" distR="0">
            <wp:extent cx="5961380" cy="4471035"/>
            <wp:effectExtent l="0" t="0" r="0" b="0"/>
            <wp:docPr id="13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471035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  <w:lang w:val="uk-UA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/>
        <w:drawing>
          <wp:inline distT="0" distB="0" distL="0" distR="0">
            <wp:extent cx="5958840" cy="4469130"/>
            <wp:effectExtent l="0" t="0" r="0" b="0"/>
            <wp:docPr id="14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469130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/>
        <w:drawing>
          <wp:inline distT="0" distB="0" distL="0" distR="0">
            <wp:extent cx="5715000" cy="4283710"/>
            <wp:effectExtent l="0" t="0" r="0" b="0"/>
            <wp:docPr id="15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3710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/>
        <w:drawing>
          <wp:inline distT="0" distB="0" distL="0" distR="0">
            <wp:extent cx="5922010" cy="4439285"/>
            <wp:effectExtent l="0" t="0" r="0" b="0"/>
            <wp:docPr id="16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439285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3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  <w:lang w:val="uk-UA"/>
        </w:rPr>
        <w:t>29 жовтня  в нашій бібліотеці пройшов майстер-клас  з юними користувачами, присвячений красі та барвам осені. Діти  розповідали свої цікаві історії, які сталися з ними в осінню пору року. За допомогою сухого листя і краплинки своєї фантазії робили кольорові поробки «Осінній їжачок».</w:t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tLeast" w:line="33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r>
    </w:p>
    <w:p>
      <w:pPr>
        <w:pStyle w:val="TextBody"/>
        <w:widowControl/>
        <w:spacing w:lineRule="atLeast" w:line="33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  <w:t>1 жовтня  2019 р. спільно з педагогом по виховній роботі  Драбик Г.Р. ми відвідали людей похилого віку. Учні нашої школи з невеликими подарунками привітали стареньких.</w:t>
      </w:r>
    </w:p>
    <w:p>
      <w:pPr>
        <w:pStyle w:val="TextBody"/>
        <w:widowControl/>
        <w:spacing w:lineRule="auto" w:line="336" w:before="0" w:after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/>
        <w:drawing>
          <wp:inline distT="0" distB="0" distL="0" distR="0">
            <wp:extent cx="6043930" cy="4532630"/>
            <wp:effectExtent l="0" t="0" r="0" b="0"/>
            <wp:docPr id="17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532630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/>
        <w:drawing>
          <wp:inline distT="0" distB="0" distL="0" distR="0">
            <wp:extent cx="5239385" cy="3926840"/>
            <wp:effectExtent l="0" t="0" r="0" b="0"/>
            <wp:docPr id="18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26840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tLeast" w:line="33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  <w:t>Шкільна бібліотека школи тісно співпрацює із сільською бібліотекою села Мишковичі. Така співпраця дозволяє учням користуватися фондами цих закладів. Бібліотекар с. Мишковичі Дудас Г. В. завжди радо чекає нас. </w:t>
      </w:r>
    </w:p>
    <w:p>
      <w:pPr>
        <w:pStyle w:val="TextBody"/>
        <w:widowControl/>
        <w:spacing w:lineRule="atLeast" w:line="33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r>
    </w:p>
    <w:p>
      <w:pPr>
        <w:pStyle w:val="TextBody"/>
        <w:widowControl/>
        <w:spacing w:lineRule="atLeast" w:line="330" w:before="0" w:after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/>
        <w:drawing>
          <wp:inline distT="0" distB="0" distL="0" distR="0">
            <wp:extent cx="5300345" cy="3975100"/>
            <wp:effectExtent l="0" t="0" r="0" b="0"/>
            <wp:docPr id="19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975100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/>
        <w:drawing>
          <wp:inline distT="0" distB="0" distL="0" distR="0">
            <wp:extent cx="5086985" cy="3812540"/>
            <wp:effectExtent l="0" t="0" r="0" b="0"/>
            <wp:docPr id="20" name="Image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812540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/>
        <w:drawing>
          <wp:inline distT="0" distB="0" distL="0" distR="0">
            <wp:extent cx="4016375" cy="5354955"/>
            <wp:effectExtent l="0" t="0" r="0" b="0"/>
            <wp:docPr id="21" name="Image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5354955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/>
        <w:drawing>
          <wp:inline distT="0" distB="0" distL="0" distR="0">
            <wp:extent cx="5739130" cy="4304030"/>
            <wp:effectExtent l="0" t="0" r="0" b="0"/>
            <wp:docPr id="22" name="Image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4304030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3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  <w:lang w:val="uk-UA"/>
        </w:rPr>
        <w:t>Учні 5-го класу разом з бібліотекарем Лобур Наталею Борисівною завітали до Мишковицької бібліотеки- філії .Мета екскурсії: познайомитися із правилами користування бібліотекою розмаїттям книг у сільській бібліотеці, залучити учнів до читання.</w:t>
      </w:r>
    </w:p>
    <w:p>
      <w:pPr>
        <w:pStyle w:val="TextBody"/>
        <w:widowControl/>
        <w:spacing w:lineRule="auto" w:line="336" w:before="0" w:after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tLeast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r>
    </w:p>
    <w:p>
      <w:pPr>
        <w:pStyle w:val="TextBody"/>
        <w:widowControl/>
        <w:spacing w:lineRule="atLeast" w:line="360" w:before="0" w:after="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  <w:t>21 листопада – День Гідності і Свободи. Свято встановлене з метою утвердження в Україні ідеалів свободи і демократії, збереження та донесення до сучасного і майбутніх поколінь об’єктивної інформації про доленосні події в Україні початку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</w:rPr>
        <w:t>XXI</w:t>
      </w: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  <w:t>століття, а також віддання належної шани патріотизму й мужності громадян, які восени 2004 року та у листопаді 2013 р. -лютому 2014 р. постали на захист демократичних цінностей, прав і свобод людини і громадянина, національних інтересів нашої держави та її європейського вибору…</w:t>
      </w:r>
    </w:p>
    <w:p>
      <w:pPr>
        <w:pStyle w:val="TextBody"/>
        <w:widowControl/>
        <w:spacing w:lineRule="atLeast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  <w:t>У рамках відзначення Дня Гідності та Свободи у нашій школі пройшли заходи, присвячені патріотизму й мужності громадян: загальношкільна лінійка, книжкова виставка, виховні години, тощо. </w:t>
      </w:r>
    </w:p>
    <w:p>
      <w:pPr>
        <w:pStyle w:val="TextBody"/>
        <w:widowControl/>
        <w:spacing w:lineRule="auto" w:line="336" w:before="0" w:after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/>
        <w:drawing>
          <wp:inline distT="0" distB="0" distL="0" distR="0">
            <wp:extent cx="5986145" cy="4489450"/>
            <wp:effectExtent l="0" t="0" r="0" b="0"/>
            <wp:docPr id="23" name="Image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489450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tLeast" w:line="33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  <w:t>Сьогодні наша бібліотека виконує як традиційну роль у забезпеченні учнів книгами, іншими друкованими матеріалами, так і робить доступними Інтернет-ресурси та електронні матеріали, щоб допомогти учням і вчителям у задоволенні інформаційних потреб. Інформацію, яку потрібно для використання у роботі, розміщую на власному блозі і використовую при проведенні виховних заходів, круглих столів, бібліотечних уроків.</w:t>
      </w:r>
    </w:p>
    <w:p>
      <w:pPr>
        <w:pStyle w:val="TextBody"/>
        <w:widowControl/>
        <w:spacing w:lineRule="auto" w:line="336" w:before="0" w:after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/>
        <w:drawing>
          <wp:inline distT="0" distB="0" distL="0" distR="0">
            <wp:extent cx="5300345" cy="3975100"/>
            <wp:effectExtent l="0" t="0" r="0" b="0"/>
            <wp:docPr id="24" name="Image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975100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/>
        <w:drawing>
          <wp:inline distT="0" distB="0" distL="0" distR="0">
            <wp:extent cx="5041265" cy="3780790"/>
            <wp:effectExtent l="0" t="0" r="0" b="0"/>
            <wp:docPr id="25" name="Image2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780790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3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  <w:lang w:val="uk-UA"/>
        </w:rPr>
        <w:t>Книги не замінить жодний комп’ютер, як не замінила фотографія живопису, а кіно – театральні вистава. Книга була , є і завжди буде неперевершеним плодом людського інтелекту, а її читання- незбагненне мистецтво співпереживання.</w:t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  <w:lang w:val="uk-UA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</w:rPr>
        <w:t>Бібліотечний урок</w:t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/>
      </w:pPr>
      <w:r>
        <w:rPr>
          <w:caps w:val="false"/>
          <w:smallCaps w:val="false"/>
          <w:color w:val="222222"/>
          <w:spacing w:val="0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</w:rPr>
        <w:t>«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</w:rPr>
        <w:t>Мандрівка в океані книг»</w:t>
      </w:r>
    </w:p>
    <w:p>
      <w:pPr>
        <w:pStyle w:val="TextBody"/>
        <w:widowControl/>
        <w:spacing w:lineRule="atLeast" w:line="360" w:before="0" w:after="0"/>
        <w:ind w:left="0" w:right="0" w:hanging="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</w:rPr>
        <w:t>Мета:</w:t>
      </w: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</w:rPr>
        <w:t>Розширити поняття про книги, які є нашими вірними друзями, про працю людей у процесі створення книжки; формувати уміння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</w:rPr>
        <w:t>самостійно ознайомлюватися з новою книжкою з опорою на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</w:rPr>
        <w:t>позатекстову інформацію, вміщену на обкладинці, титульному аркуші, у прикнижній анотації; працювати з книжковою виставкою. Розвивати пізнавальні інтереси. Виховувати культуру спілкування, викликати бажання стати активними читачами.</w:t>
      </w:r>
    </w:p>
    <w:p>
      <w:pPr>
        <w:pStyle w:val="TextBody"/>
        <w:widowControl/>
        <w:spacing w:lineRule="auto" w:line="336" w:before="0" w:after="0"/>
        <w:ind w:left="0" w:right="0" w:hanging="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</w:rPr>
        <w:t>Обладнання:</w:t>
      </w: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</w:rPr>
        <w:t>книжкова виставка, добірка книг із шкільної бібліотеки, словники, завдання до вікторини.</w:t>
      </w:r>
    </w:p>
    <w:p>
      <w:pPr>
        <w:pStyle w:val="TextBody"/>
        <w:widowControl/>
        <w:spacing w:lineRule="auto" w:line="336" w:before="0" w:after="0"/>
        <w:ind w:left="0" w:right="0" w:hanging="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</w:rPr>
        <w:t>ТН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</w:rPr>
        <w:t>: комп’ютер, мультимедійний проектор.</w:t>
      </w:r>
    </w:p>
    <w:p>
      <w:pPr>
        <w:pStyle w:val="TextBody"/>
        <w:widowControl/>
        <w:spacing w:lineRule="auto" w:line="336" w:before="0" w:after="0"/>
        <w:ind w:left="0" w:right="0" w:hanging="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</w:rPr>
        <w:t>Тип уроку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</w:rPr>
        <w:t>: бібліотечний, бінарний.</w:t>
      </w:r>
    </w:p>
    <w:p>
      <w:pPr>
        <w:pStyle w:val="TextBody"/>
        <w:widowControl/>
        <w:spacing w:lineRule="auto" w:line="336" w:before="0" w:after="0"/>
        <w:ind w:left="0" w:right="0" w:hanging="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</w:rPr>
        <w:t>Форма проведенн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</w:rPr>
        <w:t>: усний журнал.</w:t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32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</w:rPr>
        <w:t>Хід уроку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8"/>
        </w:rPr>
        <w:t>І. Організаційна частина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8"/>
        </w:rPr>
        <w:t>ІІ. Вступне слово вчителя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- Вітаю вас, мої читайлики, книголюбчики та казкознавчики! Саме так мені хочеться вас сьогодні назвати, адже ми зібрались на незвичайний бібліотечний урок, який має назву «Мандрівка в океані книг». Ми поринемо в океані добрих, розумних, вірних друзів, навчимося самостійно орієнтуватися у виборі книги, дізнаємося про те, як стати активними читачами.</w:t>
      </w:r>
    </w:p>
    <w:p>
      <w:pPr>
        <w:pStyle w:val="TextBody"/>
        <w:widowControl/>
        <w:spacing w:lineRule="atLeast" w:line="315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8"/>
        </w:rPr>
        <w:t>План уроку: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1. Народна мудрість про книгу.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2. Як друкували вашу книгу.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3. Складові частини книги (усний журнал).</w:t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8"/>
        </w:rPr>
        <w:t>ІІІ. Народні прислів’я про книгу.</w:t>
      </w:r>
    </w:p>
    <w:p>
      <w:pPr>
        <w:pStyle w:val="TextBody"/>
        <w:widowControl/>
        <w:spacing w:lineRule="atLeast" w:line="315" w:before="0" w:after="0"/>
        <w:ind w:left="0" w:right="0" w:hanging="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8"/>
          <w:lang w:val="uk-UA"/>
        </w:rPr>
        <w:t>Бібліотекар:</w:t>
      </w: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Книга допомагає пізнати себе, зрозуміти світ, що вас оточує. Вона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знайомить з минулим і дійсністю. Книга, ніби на крилах, відносить нас у майбутнє. Це єдина машина часу, з допомогою якої можна здійснювати цікаві подорожі. Народ здавна любив і поважав книгу, склав про неї багато прислів’їв та приказок.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Прочитайте прислів’я</w:t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/>
        <w:drawing>
          <wp:inline distT="0" distB="0" distL="0" distR="0">
            <wp:extent cx="6156960" cy="4617720"/>
            <wp:effectExtent l="0" t="0" r="0" b="0"/>
            <wp:docPr id="26" name="Image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  <w:t>Як ви розумієте ці прислів’я?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- Які прислів’я ви ще знаєте?</w:t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Книги – ключ до знань.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Золото добувають із землі, а знання з книжок.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Книгу читай, розуму набирай.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Книга – міст у світ знань.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Одна книга тисячі людей навчає.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Книги читати – усе знати.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Книга – твій друг, без неї, як без рук.</w:t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8"/>
          <w:lang w:val="uk-UA"/>
        </w:rPr>
        <w:t>IV Робота з виставкою дитячих книг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8"/>
          <w:lang w:val="uk-UA"/>
        </w:rPr>
        <w:t>Бібліотекар.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  <w:t>- Діти, чи любите ви книги?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  <w:t>- А чому ви їх любите?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  <w:t>- Про що можна дізнатися з них?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  <w:t>- А чи подобаються вам ці книги?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  <w:t>- З якої вони теми?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  <w:t>- А які книги з даної виставки ви читали?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  <w:t>Виходить учень.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  <w:t>- Яка книга тобі сподобалась?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  <w:t>- Хто її автор? Яка її назва?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  <w:t>- У якому видавництві вона видана?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  <w:t>- У якому місті знаходиться видавництво?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  <w:t>- Хто виконав малюнки до цієї книги?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8"/>
          <w:lang w:val="uk-UA"/>
        </w:rPr>
        <w:t>V Декламування учнем віршів про тих, хто створює книги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8"/>
          <w:lang w:val="uk-UA"/>
        </w:rPr>
      </w:r>
    </w:p>
    <w:p>
      <w:pPr>
        <w:pStyle w:val="TextBody"/>
        <w:widowControl/>
        <w:spacing w:lineRule="atLeast" w:line="315" w:before="0" w:after="0"/>
        <w:ind w:left="0" w:right="0" w:hanging="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8"/>
          <w:lang w:val="uk-UA"/>
        </w:rPr>
        <w:t>Бібліотекар:</w:t>
      </w: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  <w:t>Сьогодні нам важко перелічити весь безмежний океан книг, але для того, щоб ми їх мали, працює велика кількість людей різних професій. Це і працівники лісу, що дають для паперу деревину, і робітники на паперових фабриках, і друкарі, і вчені, письменники, журналісти і ще велика армія трударів докладає свої зусилля, щоб у наш дім прийшла книга. Про її шлях ми дізнаємося з вірша С.Маршака «Як друкували вашу книгу».</w:t>
      </w:r>
    </w:p>
    <w:p>
      <w:pPr>
        <w:pStyle w:val="TextBody"/>
        <w:widowControl/>
        <w:spacing w:lineRule="atLeast" w:line="315" w:before="0" w:after="0"/>
        <w:ind w:left="0" w:right="0" w:hanging="0"/>
        <w:rPr/>
      </w:pPr>
      <w:r>
        <w:rPr>
          <w:caps w:val="false"/>
          <w:smallCaps w:val="false"/>
          <w:color w:val="222222"/>
          <w:spacing w:val="0"/>
        </w:rPr>
        <w:t xml:space="preserve">                                   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  <w:t>(на проекторі – малюнки друкарів)</w:t>
      </w:r>
    </w:p>
    <w:p>
      <w:pPr>
        <w:pStyle w:val="TextBody"/>
        <w:widowControl/>
        <w:spacing w:lineRule="atLeast" w:line="315" w:before="0" w:after="0"/>
        <w:ind w:left="0" w:right="0" w:hanging="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8"/>
          <w:lang w:val="uk-UA"/>
        </w:rPr>
        <w:t>1.</w:t>
      </w: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  <w:t xml:space="preserve">  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  <w:t>Я був на фабриці такій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  <w:t>Де нам готують книжку,        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  <w:t>Там у майстерні чарівній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  <w:t>Є ящики без кришки.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8"/>
          <w:lang w:val="uk-UA"/>
        </w:rPr>
        <w:t>2.</w:t>
      </w: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  <w:t xml:space="preserve">  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  <w:t>Рядок лягає до рядка                  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  <w:t>Легенько так і гінко,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  <w:t>І з металевого станка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  <w:lang w:val="uk-UA"/>
        </w:rPr>
        <w:t>Виблискує сторінка.</w:t>
      </w:r>
    </w:p>
    <w:p>
      <w:pPr>
        <w:pStyle w:val="TextBody"/>
        <w:widowControl/>
        <w:spacing w:lineRule="atLeast" w:line="315" w:before="0" w:after="0"/>
        <w:ind w:left="0" w:right="0" w:hanging="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8"/>
        </w:rPr>
        <w:t>3.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Пускають по рядках валок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І віддрук відтискають,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Щоб не було там помилок –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Уважно розглядають.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8"/>
        </w:rPr>
        <w:t>4.</w:t>
      </w: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З папером стрінеться на мить,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Свинцевий лист набору, –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Сторінка ціла враз лежить,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Що ти побачиш скоро.</w:t>
      </w:r>
    </w:p>
    <w:p>
      <w:pPr>
        <w:pStyle w:val="TextBody"/>
        <w:widowControl/>
        <w:spacing w:lineRule="atLeast" w:line="315" w:before="0" w:after="0"/>
        <w:ind w:left="0" w:right="0" w:hanging="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8"/>
        </w:rPr>
        <w:t>5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. Хоч розуму в машин нема,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Машина знає діло: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Поріже аркуші сама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І їх складе уміло.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8"/>
        </w:rPr>
        <w:t>6.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А палітурник зшиє враз,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Обріже їх ножами,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Оправить в найкоротший час –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І книга перед нами.</w:t>
      </w:r>
    </w:p>
    <w:p>
      <w:pPr>
        <w:pStyle w:val="TextBody"/>
        <w:widowControl/>
        <w:spacing w:lineRule="atLeast" w:line="315" w:before="0" w:after="0"/>
        <w:ind w:left="0" w:right="0" w:hanging="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8"/>
        </w:rPr>
        <w:t>7.</w:t>
      </w: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Папір нам комбінат зробив,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Що паперовим зветься.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Але у нас про друкарів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Розмова нині йдеться.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8"/>
        </w:rPr>
        <w:t>8.</w:t>
      </w: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Складна робота друкувать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І друкарям з любов’ю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Ми мусим щастя побажать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І успіху, й здоров’я!</w:t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tLeast" w:line="315" w:before="0" w:after="0"/>
        <w:ind w:left="0" w:right="0" w:hanging="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8"/>
        </w:rPr>
        <w:t>Підсумок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8"/>
          <w:lang w:val="uk-UA"/>
        </w:rPr>
        <w:t>бібліотекаря: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Сьогодні маємо сказати слова вдячності всім тим, хто дає нам цей безцінний скарб – книгу!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/>
        <w:drawing>
          <wp:inline distT="0" distB="0" distL="0" distR="0">
            <wp:extent cx="5138420" cy="3851910"/>
            <wp:effectExtent l="0" t="0" r="0" b="0"/>
            <wp:docPr id="27" name="Image2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851910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r>
    </w:p>
    <w:p>
      <w:pPr>
        <w:pStyle w:val="TextBody"/>
        <w:widowControl/>
        <w:spacing w:lineRule="atLeast" w:line="33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/>
        <w:drawing>
          <wp:inline distT="0" distB="0" distL="0" distR="0">
            <wp:extent cx="5056505" cy="3792220"/>
            <wp:effectExtent l="0" t="0" r="0" b="0"/>
            <wp:docPr id="28" name="Image2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792220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3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  <w:lang w:val="uk-UA"/>
        </w:rPr>
      </w:r>
    </w:p>
    <w:p>
      <w:pPr>
        <w:pStyle w:val="TextBody"/>
        <w:widowControl/>
        <w:spacing w:lineRule="atLeast" w:line="33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  <w:lang w:val="uk-UA"/>
        </w:rPr>
      </w:r>
    </w:p>
    <w:p>
      <w:pPr>
        <w:pStyle w:val="TextBody"/>
        <w:widowControl/>
        <w:spacing w:lineRule="atLeast" w:line="33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  <w:lang w:val="uk-UA"/>
        </w:rPr>
        <w:t>Година спілкування</w:t>
      </w:r>
    </w:p>
    <w:p>
      <w:pPr>
        <w:pStyle w:val="TextBody"/>
        <w:widowControl/>
        <w:spacing w:lineRule="atLeast" w:line="33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  <w:lang w:val="uk-UA"/>
        </w:rPr>
        <w:t>Книга – наш друг і порадник</w:t>
      </w:r>
    </w:p>
    <w:p>
      <w:pPr>
        <w:pStyle w:val="TextBody"/>
        <w:widowControl/>
        <w:spacing w:lineRule="atLeast" w:line="330" w:before="0" w:after="0"/>
        <w:ind w:left="0" w:right="0" w:hanging="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  <w:lang w:val="uk-UA"/>
        </w:rPr>
        <w:t>Мета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  <w:t>розширити уявлення учнів про роль книги в житті людини, спонукати учнів до читання художньої літератури, прилучати їх до фундаментальних цінностей культури; викликати інтерес до творів художньої літератури, розвивати прагнення до знань; виховувати усвідомлення потреби шанобливого ставлення до книг, до освіти; сприяти всебічному розвитку школярів, духовному збагаченню, активному становленню й самореалізації особистості.</w:t>
      </w:r>
    </w:p>
    <w:p>
      <w:pPr>
        <w:pStyle w:val="TextBody"/>
        <w:widowControl/>
        <w:spacing w:lineRule="atLeast" w:line="33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  <w:lang w:val="uk-UA"/>
        </w:rPr>
        <w:t>Старт проекту</w:t>
      </w:r>
    </w:p>
    <w:p>
      <w:pPr>
        <w:pStyle w:val="TextBody"/>
        <w:widowControl/>
        <w:spacing w:lineRule="atLeast" w:line="33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  <w:lang w:val="uk-UA"/>
        </w:rPr>
        <w:t>1 крок: Екскурсія у шкільну бібліотеку.</w:t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/>
        <w:drawing>
          <wp:inline distT="0" distB="0" distL="0" distR="0">
            <wp:extent cx="5836920" cy="4375150"/>
            <wp:effectExtent l="0" t="0" r="0" b="0"/>
            <wp:docPr id="29" name="Image2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75150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3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  <w:t>Учні 3 класу побували у шкільній бібліотеці, де бібліотекар  Лобур Н.Б. розповіла про фонд бібліотеки. Ознайомила з новими надходженнями книг. Нагадала історію виникнення книги, як слід поводитися з книгою. Переглянули бібліотечний урок «Як твориться книга»</w:t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444444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444444"/>
          <w:spacing w:val="0"/>
          <w:sz w:val="32"/>
          <w:lang w:val="uk-UA"/>
        </w:rPr>
        <w:t>Папіруси Єгипту</w:t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444444"/>
          <w:spacing w:val="0"/>
          <w:sz w:val="32"/>
          <w:lang w:val="uk-UA"/>
        </w:rPr>
        <w:t>Стародавні єгиптяни використовували для письма папірус — рослина, широко поширене в Єгипті і зростаючи уздовж берегів річок. Його довгі стебла розрізали на смуги, висушували, склеювали в довгий сувій і розгладжували за допомогою каменів.</w:t>
      </w:r>
    </w:p>
    <w:p>
      <w:pPr>
        <w:pStyle w:val="TextBody"/>
        <w:widowControl/>
        <w:spacing w:lineRule="auto" w:line="336" w:before="0" w:after="0"/>
        <w:ind w:left="0" w:right="0" w:hanging="0"/>
        <w:rPr>
          <w:caps w:val="false"/>
          <w:smallCaps w:val="false"/>
          <w:color w:val="3B3B3B"/>
          <w:spacing w:val="0"/>
        </w:rPr>
      </w:pPr>
      <w:r>
        <w:rPr>
          <w:caps w:val="false"/>
          <w:smallCaps w:val="false"/>
          <w:color w:val="3B3B3B"/>
          <w:spacing w:val="0"/>
        </w:rPr>
        <w:t>                                                    </w:t>
      </w:r>
    </w:p>
    <w:p>
      <w:pPr>
        <w:pStyle w:val="TextBody"/>
        <w:widowControl/>
        <w:spacing w:lineRule="auto" w:line="336" w:before="0" w:after="0"/>
        <w:ind w:left="0" w:right="0" w:hanging="0"/>
        <w:rPr/>
      </w:pPr>
      <w:r>
        <w:rPr>
          <w:caps w:val="false"/>
          <w:smallCaps w:val="false"/>
          <w:color w:val="111111"/>
          <w:spacing w:val="0"/>
        </w:rPr>
        <w:t>                                        </w:t>
      </w:r>
      <w:r>
        <w:rPr>
          <w:rFonts w:cs="droid sans;arial" w:ascii="droid sans;arial" w:hAnsi="droid sans;arial"/>
          <w:b/>
          <w:i w:val="false"/>
          <w:caps w:val="false"/>
          <w:smallCaps w:val="false"/>
          <w:color w:val="111111"/>
          <w:spacing w:val="0"/>
          <w:sz w:val="24"/>
        </w:rPr>
        <w:t>Середньовічна книга з пергаменту.</w:t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caps w:val="false"/>
          <w:smallCaps w:val="false"/>
          <w:color w:val="222222"/>
          <w:spacing w:val="0"/>
        </w:rPr>
        <w:drawing>
          <wp:inline distT="0" distB="0" distL="0" distR="0">
            <wp:extent cx="6158230" cy="36810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681095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/>
        <w:ind w:left="0" w:right="0" w:hanging="0"/>
        <w:rPr/>
      </w:pPr>
      <w:r>
        <w:rPr>
          <w:caps w:val="false"/>
          <w:smallCaps w:val="false"/>
          <w:color w:val="111111"/>
          <w:spacing w:val="0"/>
        </w:rPr>
        <w:t xml:space="preserve">                                              </w:t>
      </w:r>
      <w:r>
        <w:rPr>
          <w:rFonts w:cs="droid sans;arial" w:ascii="droid sans;arial" w:hAnsi="droid sans;arial"/>
          <w:b/>
          <w:i w:val="false"/>
          <w:caps w:val="false"/>
          <w:smallCaps w:val="false"/>
          <w:color w:val="111111"/>
          <w:spacing w:val="0"/>
          <w:sz w:val="24"/>
        </w:rPr>
        <w:t>Месопотамський клинопис.</w:t>
      </w:r>
    </w:p>
    <w:p>
      <w:pPr>
        <w:pStyle w:val="Heading2"/>
        <w:widowControl/>
        <w:spacing w:lineRule="auto" w:line="336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drawing>
          <wp:inline distT="0" distB="0" distL="0" distR="0">
            <wp:extent cx="6329045" cy="59728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5972810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pacing w:lineRule="auto" w:line="336"/>
        <w:ind w:left="0" w:right="0" w:hanging="0"/>
        <w:rPr/>
      </w:pPr>
      <w:r>
        <w:rPr>
          <w:caps w:val="false"/>
          <w:smallCaps w:val="false"/>
          <w:color w:val="222222"/>
          <w:spacing w:val="0"/>
        </w:rPr>
        <w:t> </w:t>
      </w:r>
      <w:r>
        <w:rPr>
          <w:rFonts w:eastAsia="Arial"/>
          <w:caps w:val="false"/>
          <w:smallCaps w:val="false"/>
          <w:color w:val="222222"/>
          <w:spacing w:val="0"/>
        </w:rPr>
        <w:t xml:space="preserve"> </w:t>
      </w:r>
      <w:r>
        <w:rPr>
          <w:caps w:val="false"/>
          <w:smallCaps w:val="false"/>
          <w:color w:val="222222"/>
          <w:spacing w:val="0"/>
        </w:rPr>
        <w:t> </w:t>
      </w:r>
      <w:r>
        <w:rPr>
          <w:rFonts w:eastAsia="Arial"/>
          <w:caps w:val="false"/>
          <w:smallCaps w:val="false"/>
          <w:color w:val="222222"/>
          <w:spacing w:val="0"/>
        </w:rPr>
        <w:t xml:space="preserve"> </w:t>
      </w:r>
      <w:r>
        <w:rPr>
          <w:caps w:val="false"/>
          <w:smallCaps w:val="false"/>
          <w:color w:val="222222"/>
          <w:spacing w:val="0"/>
        </w:rPr>
        <w:t> </w:t>
      </w:r>
      <w:r>
        <w:rPr>
          <w:rFonts w:eastAsia="Arial"/>
          <w:caps w:val="false"/>
          <w:smallCaps w:val="false"/>
          <w:color w:val="222222"/>
          <w:spacing w:val="0"/>
        </w:rPr>
        <w:t xml:space="preserve"> </w:t>
      </w:r>
      <w:r>
        <w:rPr>
          <w:caps w:val="false"/>
          <w:smallCaps w:val="false"/>
          <w:color w:val="222222"/>
          <w:spacing w:val="0"/>
        </w:rPr>
        <w:t> </w:t>
      </w:r>
      <w:r>
        <w:rPr>
          <w:rFonts w:eastAsia="Arial"/>
          <w:caps w:val="false"/>
          <w:smallCaps w:val="false"/>
          <w:color w:val="222222"/>
          <w:spacing w:val="0"/>
        </w:rPr>
        <w:t xml:space="preserve"> </w:t>
      </w:r>
      <w:r>
        <w:rPr>
          <w:caps w:val="false"/>
          <w:smallCaps w:val="false"/>
          <w:color w:val="222222"/>
          <w:spacing w:val="0"/>
        </w:rPr>
        <w:t> </w:t>
      </w:r>
      <w:r>
        <w:rPr>
          <w:rFonts w:eastAsia="Arial"/>
          <w:caps w:val="false"/>
          <w:smallCaps w:val="false"/>
          <w:color w:val="222222"/>
          <w:spacing w:val="0"/>
        </w:rPr>
        <w:t xml:space="preserve"> </w:t>
      </w:r>
      <w:r>
        <w:rPr>
          <w:caps w:val="false"/>
          <w:smallCaps w:val="false"/>
          <w:color w:val="222222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222222"/>
          <w:spacing w:val="0"/>
          <w:sz w:val="23"/>
        </w:rPr>
        <w:t>Перші книги з паперу</w:t>
      </w:r>
    </w:p>
    <w:p>
      <w:pPr>
        <w:pStyle w:val="TextBody"/>
        <w:widowControl/>
        <w:spacing w:lineRule="auto" w:line="336" w:before="0" w:after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drawing>
          <wp:inline distT="0" distB="0" distL="0" distR="0">
            <wp:extent cx="6471285" cy="451294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512945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30" w:before="0" w:after="0"/>
        <w:ind w:left="0" w:right="0" w:hanging="0"/>
        <w:jc w:val="center"/>
        <w:rPr/>
      </w:pPr>
      <w:r>
        <w:rPr>
          <w:caps w:val="false"/>
          <w:smallCaps w:val="false"/>
          <w:color w:val="222222"/>
          <w:spacing w:val="0"/>
        </w:rPr>
        <w:t>            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  <w:lang w:val="uk-UA"/>
        </w:rPr>
        <w:t>2 крок: Екскурсія у сільську бібліотеку с. Мишковичі</w:t>
      </w:r>
    </w:p>
    <w:p>
      <w:pPr>
        <w:pStyle w:val="TextBody"/>
        <w:widowControl/>
        <w:spacing w:lineRule="atLeast" w:line="33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  <w:t>Наступний етап нашої подорожі – це бібліотека с. Мишковичі. Нас зустріла бібліотекар Дудас Г.В.</w:t>
      </w:r>
    </w:p>
    <w:p>
      <w:pPr>
        <w:pStyle w:val="TextBody"/>
        <w:widowControl/>
        <w:spacing w:lineRule="atLeast" w:line="330" w:before="0" w:after="0"/>
        <w:ind w:left="0" w:right="0" w:hanging="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  <w:lang w:val="uk-UA"/>
        </w:rPr>
        <w:t>Мета екскурсії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  <w:t>: ознайомитись із правилами користування бібліотекою, розмаїттям книг у сільській бібліотеці, залучити учнів до читання.</w:t>
      </w:r>
    </w:p>
    <w:p>
      <w:pPr>
        <w:pStyle w:val="TextBody"/>
        <w:widowControl/>
        <w:spacing w:lineRule="atLeast" w:line="330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/>
        <w:drawing>
          <wp:inline distT="0" distB="0" distL="0" distR="0">
            <wp:extent cx="5693410" cy="4269740"/>
            <wp:effectExtent l="0" t="0" r="0" b="0"/>
            <wp:docPr id="33" name="Image32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269740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/>
        <w:drawing>
          <wp:inline distT="0" distB="0" distL="0" distR="0">
            <wp:extent cx="5528945" cy="4146550"/>
            <wp:effectExtent l="0" t="0" r="0" b="0"/>
            <wp:docPr id="34" name="Image33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146550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/>
        <w:drawing>
          <wp:inline distT="0" distB="0" distL="0" distR="0">
            <wp:extent cx="4809490" cy="6412865"/>
            <wp:effectExtent l="0" t="0" r="0" b="0"/>
            <wp:docPr id="35" name="Image34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412865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3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  <w:lang w:val="uk-UA"/>
        </w:rPr>
        <w:t>3 крок: Екскурсія у кімнату-музей імені Богдана Бастюка</w:t>
      </w:r>
    </w:p>
    <w:p>
      <w:pPr>
        <w:pStyle w:val="TextBody"/>
        <w:widowControl/>
        <w:spacing w:lineRule="atLeast" w:line="33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  <w:t>Вчитель української мови та літератури Звір Ірина Богданівна ознайомила дітей з творчістю нашого односельчанина Б.І. Бастюка,  підготувавши для дітей цікавий урок «Мандрівка порами року» (за поезіями Б.Бастюка).</w:t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/>
        <w:drawing>
          <wp:inline distT="0" distB="0" distL="0" distR="0">
            <wp:extent cx="5885180" cy="4413885"/>
            <wp:effectExtent l="0" t="0" r="0" b="0"/>
            <wp:docPr id="36" name="Image35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4413885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/>
        <w:drawing>
          <wp:inline distT="0" distB="0" distL="0" distR="0">
            <wp:extent cx="5690235" cy="4267835"/>
            <wp:effectExtent l="0" t="0" r="0" b="0"/>
            <wp:docPr id="37" name="Image36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267835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tLeast" w:line="33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/>
        <w:drawing>
          <wp:inline distT="0" distB="0" distL="0" distR="0">
            <wp:extent cx="5300345" cy="3975100"/>
            <wp:effectExtent l="0" t="0" r="0" b="0"/>
            <wp:docPr id="38" name="Image37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975100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3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  <w:lang w:val="uk-UA"/>
        </w:rPr>
      </w:r>
    </w:p>
    <w:p>
      <w:pPr>
        <w:pStyle w:val="TextBody"/>
        <w:widowControl/>
        <w:spacing w:lineRule="atLeast" w:line="330" w:before="0" w:after="0"/>
        <w:ind w:left="0" w:right="0" w:hanging="0"/>
        <w:jc w:val="center"/>
        <w:rPr/>
      </w:pPr>
      <w:r>
        <w:rPr>
          <w:caps w:val="false"/>
          <w:smallCaps w:val="false"/>
          <w:color w:val="222222"/>
          <w:spacing w:val="0"/>
        </w:rPr>
        <w:t xml:space="preserve">                 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32"/>
          <w:lang w:val="uk-UA"/>
        </w:rPr>
        <w:t>4 крок: Рейди збереження підручників.</w:t>
      </w:r>
    </w:p>
    <w:p>
      <w:pPr>
        <w:pStyle w:val="TextBody"/>
        <w:widowControl/>
        <w:spacing w:lineRule="atLeast" w:line="33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  <w:t>Ми працюємо з книгою, і зокрема з підручниками. Через наші руки, і серце проходять тисячі книг. Ми їх не можемо не любити.</w:t>
      </w:r>
    </w:p>
    <w:p>
      <w:pPr>
        <w:pStyle w:val="TextBody"/>
        <w:widowControl/>
        <w:spacing w:lineRule="atLeast" w:line="33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  <w:t>Тому нам хочеться їх зберегти, адже книги створюють не для того, щоб стояли і припадали пилом на полицях, вини мусять бути у наших руках. Адже підручники передаються від старших до молодших учнів. Тому один раз в семестр проводиться рейд збереження підручників.</w:t>
      </w:r>
    </w:p>
    <w:p>
      <w:pPr>
        <w:pStyle w:val="TextBody"/>
        <w:widowControl/>
        <w:spacing w:lineRule="atLeast" w:line="33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32"/>
          <w:lang w:val="uk-UA"/>
        </w:rPr>
      </w:r>
    </w:p>
    <w:p>
      <w:pPr>
        <w:pStyle w:val="TextBody"/>
        <w:widowControl/>
        <w:spacing w:lineRule="atLeast" w:line="330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/>
        <w:drawing>
          <wp:inline distT="0" distB="0" distL="0" distR="0">
            <wp:extent cx="5095240" cy="6793865"/>
            <wp:effectExtent l="0" t="0" r="0" b="0"/>
            <wp:docPr id="39" name="Image38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6793865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/>
        <w:drawing>
          <wp:inline distT="0" distB="0" distL="0" distR="0">
            <wp:extent cx="4880610" cy="6507480"/>
            <wp:effectExtent l="0" t="0" r="0" b="0"/>
            <wp:docPr id="40" name="Image39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6507480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Georgia;Utopia" w:hAnsi="Georgia;Utopia" w:cs="Georgia;Utop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Georgia;Utopia" w:ascii="Georgia;Utopia" w:hAnsi="Georgia;Utopia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sz w:val="23"/>
        </w:rPr>
      </w:pPr>
      <w:r>
        <w:rPr/>
        <w:drawing>
          <wp:inline distT="0" distB="0" distL="0" distR="0">
            <wp:extent cx="5584190" cy="7446010"/>
            <wp:effectExtent l="0" t="0" r="0" b="0"/>
            <wp:docPr id="41" name="Image40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7446010"/>
                    </a:xfrm>
                    <a:prstGeom prst="rect">
                      <a:avLst/>
                    </a:prstGeom>
                    <a:ln w="635">
                      <a:solidFill>
                        <a:srgbClr val="EEEE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36" w:before="0" w:after="0"/>
        <w:rPr>
          <w:sz w:val="23"/>
        </w:rPr>
      </w:pPr>
      <w:r>
        <w:rPr>
          <w:sz w:val="23"/>
        </w:rPr>
        <w:br/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567"/>
        <w:jc w:val="left"/>
        <w:rPr>
          <w:sz w:val="40"/>
          <w:szCs w:val="40"/>
        </w:rPr>
      </w:pPr>
      <w:r>
        <w:rPr>
          <w:sz w:val="40"/>
          <w:szCs w:val="40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altName w:val="Utopia"/>
    <w:charset w:val="01"/>
    <w:family w:val="auto"/>
    <w:pitch w:val="default"/>
  </w:font>
  <w:font w:name="times new roman">
    <w:altName w:val="serif"/>
    <w:charset w:val="01"/>
    <w:family w:val="roman"/>
    <w:pitch w:val="default"/>
  </w:font>
  <w:font w:name="monotype corsiva">
    <w:charset w:val="01"/>
    <w:family w:val="auto"/>
    <w:pitch w:val="default"/>
  </w:font>
  <w:font w:name="droid sans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8">
              <wp:simplePos x="0" y="0"/>
              <wp:positionH relativeFrom="column">
                <wp:posOffset>540385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.55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Free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https://1.bp.blogspot.com/-VzybcHHqq1E/XhjmtlMMyjI/AAAAAAAAAaE/iDWgso1AaC0yObfMV85dYRAbGOI9HrSngCK4BGAYYCw/s1600/DSC_0046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3.bp.blogspot.com/-jR6DXJ8CJrI/Xhjlmh8eQTI/AAAAAAAAAZ4/qA0oZGQoCIAhk-AIVaka2riogfox7PHGQCK4BGAYYCw/s1600/0-02-0a-da5cf5f56844fd576c44d497b8a2e609dbe8ebac2f7b5b8d1049033b7b479040_ae6c11d0.jpg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1.bp.blogspot.com/-gaiMN2lTxZ4/XkZkdTYwahI/AAAAAAAAAbg/qzfSjVk0lAY8QLJn55blJU2q5NbdKEqggCLcBGAsYHQ/s1600/%25D0%2591%25D0%25B5%25D0%25B7%2B%25D1%2596%25D0%25BC%25D0%25B5%25D0%25BD%25D1%2596.pn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2.bp.blogspot.com/-aEbCwW1BKvk/XhjQPtIJO5I/AAAAAAAAATU/Wm4heUaw8XMazk-2-I8somBOJrye5FaWgCK4BGAYYCw/s1600/0-02-05-1e8bc786c4ffef49ba5e4a7fa52c06443d7d8d10a2eaa420337e79cc6b20db74_72e8e5d3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s://3.bp.blogspot.com/-9gpjd4sEdOg/XhjQ03phHpI/AAAAAAAAATg/rkkOzRB9PTM6pZTrR4cJivCfiCQDMlApwCK4BGAYYCw/s1600/0-02-05-9e95287853592bbaea941bad38ee0527b452961eb347a32c9a6b36cd09182ef4_f360d529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4.bp.blogspot.com/-1vqMpGMbpVM/XhjRAkeT84I/AAAAAAAAATo/LshZWqQDvjM4wbyBd3xDNdvX1T6YG3wEwCK4BGAYYCw/s1600/0-02-05-164d9fff6a2db9704b31d3ba1934d5fe9a1f50332bf31d5fe7b4aca452dc6137_b45e1a37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s://4.bp.blogspot.com/-ViCNBL5TA-c/XhjRsJEtvkI/AAAAAAAAAUE/t_Jqja-L5y8nvUyQa-cZFaK4m7d73ahOQCK4BGAYYCw/s1600/0-02-05-6416dd045ab38632d84191b474deee3401d8cfeba128d9f8540555df40337631_aea9eeab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s://3.bp.blogspot.com/-26LgfLyiORQ/XhjRu9UxQ1I/AAAAAAAAAUM/48g1AW4Ylnwvfu8HTmDNNY6q75tGWlk0gCK4BGAYYCw/s1600/0-02-05-87b5b84f808a0720568bf470089c4ce8457fe99fdb468ccbdc88ea4555f90cb0_20798ad2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s://2.bp.blogspot.com/-VNdCalrhsGw/XhjRzYnumKI/AAAAAAAAAUU/Uw90TJyLssoRJeWWEULACqQrFoqyM6XGACK4BGAYYCw/s1600/0-02-05-1a55722ae2a73533dfb6a5190820d3d40cbe7034a5173e445983672876d35e22_8a62cd8a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s://1.bp.blogspot.com/-3ZEgp7uheRI/Xhja2uKcruI/AAAAAAAAAUo/DSAxPZGpfbEoG9gvWez8INGt_edWHjjCgCK4BGAYYCw/s1600/IMG_20191003_113803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s://1.bp.blogspot.com/-mI_0LkMPy3c/XhjbHpZ0I0I/AAAAAAAAAU0/C8jpU5MUev0XQD8qwKe9Hbn5vylWD2kkACK4BGAYYCw/s1600/IMG_20191003_113726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s://2.bp.blogspot.com/-tQR3oC5S51A/XhjcpTwGCUI/AAAAAAAAAVA/j0aCueEXup8YHd49J9GkeZHBbhHRnt2pgCK4BGAYYCw/s1600/0-02-0a-d6e36d5c33af8db8e73bdc4ec453f213837afb6c6411279aaa3406229eaa4469_27e55ffd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s://4.bp.blogspot.com/-OFHfmyLgqZE/Xhjcsr43A-I/AAAAAAAAAVI/VQUCrA0JeUwJIX_JcJjvrm38X7nF2KrOACK4BGAYYCw/s1600/0-02-0a-44cc0be3f9c3f92d7799fc66083563829ae6fbe5575080ea0ae68f5d047d10ee_92863819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s://2.bp.blogspot.com/-yDcDxEyhy48/XhjcvL2DMMI/AAAAAAAAAVQ/YGOk645hgro2gZforB00mpFArfV6z_djwCK4BGAYYCw/s1600/0-02-0a-6b571e495253d3a416e5cb8278af02c5b62907bccf25904d16e36ced72861a3b_a60014de.jpg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s://4.bp.blogspot.com/-W_n0Sas5SG4/Xhjcy20a31I/AAAAAAAAAVY/JZIyAMbC2800d_GF1yxc0R2SAIRbceabQCK4BGAYYCw/s1600/0-02-0a-96e668d52b6047ae2adf945cb9a93da6bbdef4269ee34460c36cb82559aceed0_f6dfff4b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s://3.bp.blogspot.com/-We0VYOzht8Y/XhjxQOZoiXI/AAAAAAAAAbA/he4Dtv07wqsDeIAXrhrMjLRAQXQdUBbDQCK4BGAYYCw/s1600/0-02-0a-4cd4825c7ababe7a9ffdee3b95b2099d4003d78f099326df791d3d399e7fcfbb_84bb1f90.jpg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s://2.bp.blogspot.com/-XXw4aOqTvSc/XhjxbqOljMI/AAAAAAAAAbI/Q5cCsUMasGQRRz_lm915ow-fUciJzRhdwCK4BGAYYCw/s1600/0-02-0a-6f34d0dc82e9a5837214c8ed461cb1f8e0c64c18d4b128021a1f272c00120585_4a99175b.jpg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s://1.bp.blogspot.com/-TDFb4Jd0FQo/XhjeTlSgIsI/AAAAAAAAAVw/sUPMtfU1opYfqqz6pKJHOjJJdQ4Xi7uOQCK4BGAYYCw/s1600/0-02-0a-b23f514657c3cce6e8b66c994b69acc2d4b863735ff51d6f55c53b3da8a383e2_6d734cf2.jpg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s://4.bp.blogspot.com/-fTfxnnhD2ik/XhjeXenMotI/AAAAAAAAAV4/5JD8GjUq14wkOqHf0k3AuXAty3R47dy2QCK4BGAYYCw/s1600/0-02-0a-ad65e2ef2317f36f48aacb64717b1d10abcb9ffe0e359849cbc607ea717213be_36b5ac90.jpg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s://2.bp.blogspot.com/-cfrErzao5DU/XhjeZ4BgbbI/AAAAAAAAAWA/zK5gK11XC1woWPM72sA4zYnHVF75XKaagCK4BGAYYCw/s1600/0-02-0a-99f3c518380a0fa7762335a73abf5b43c89bc654ac54339163117a6c594537f9_e51cabb5.jpg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s://2.bp.blogspot.com/-GpLeCWESJds/XhjecYumbvI/AAAAAAAAAWI/Nd8RtEzjpzQyIGEQzz-I4wgTguBOLfeiwCK4BGAYYCw/s1600/0-02-0a-d63e4bec6dc2fbcc13501566c20448b8cb8ed4fd98bccb4877d4de6cf6231698_8925e631.jpg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s://4.bp.blogspot.com/-ztPnOMljbLA/Xhjeph4_IEI/AAAAAAAAAWc/9jmVmBUgfY077asmVOfI46GW3R2bmVR6QCK4BGAYYCw/s1600/0-02-05-5f538a2ff99d8e5bf0dfd7471348b01e4b653754d800f305a7c2be43d992edae_b4ecf629.jpg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s://3.bp.blogspot.com/-hV151JREnPc/Xhje1q52iUI/AAAAAAAAAWo/dm4PzX7w4fsqJr_LF_TQcWWuDjrMBgMOgCK4BGAYYCw/s1600/0-02-05-a9fc7d2c31ce67247753d741ad08ecce4715b13037f5490c9772ee39109e6d57_a653073a.jpg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s://1.bp.blogspot.com/-O8j38HMn10Q/Xhje5gDwJFI/AAAAAAAAAWw/kzEY5oOLNVA3WW8um4ljGsJ4pRDnfP7MgCK4BGAYYCw/s1600/0-02-05-c34ce6bc9c98cfffa7ac18ead0376425d97593dc9fe3a0786e6541ea090125fd_cca03c5f.jpg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s://3.bp.blogspot.com/-BrE0hh8xcNo/XhjfITHjoPI/AAAAAAAAAW8/MyaUOeviE7oDKVwVkYhJDG4r_RFxAKLxgCK4BGAYYCw/s1600/img15.jpg" TargetMode="External"/><Relationship Id="rId54" Type="http://schemas.openxmlformats.org/officeDocument/2006/relationships/image" Target="media/image26.jpeg"/><Relationship Id="rId55" Type="http://schemas.openxmlformats.org/officeDocument/2006/relationships/hyperlink" Target="https://2.bp.blogspot.com/-YIbkT_BzxYY/XhjfvjoxcpI/AAAAAAAAAXU/0B2Xm9KEqwkTtrecdeEzx-5KLvtXHv5gACK4BGAYYCw/s1600/0-02-0a-45735d112ba8ccbb6100e19a52b905688460bcc38d5df128cf7830d479596427_e68db079.jpg" TargetMode="External"/><Relationship Id="rId56" Type="http://schemas.openxmlformats.org/officeDocument/2006/relationships/image" Target="media/image27.jpeg"/><Relationship Id="rId57" Type="http://schemas.openxmlformats.org/officeDocument/2006/relationships/hyperlink" Target="https://3.bp.blogspot.com/-5hQnwuHvZ-c/Xhjfy-M1-oI/AAAAAAAAAXc/KoeqQ560txAdC0QahDMpMy70r3gCN0juACK4BGAYYCw/s1600/0-02-0a-302064fab2244a5144c3b4eb650d4452b220bbde5e40b785ec3d8f4b2c59bb32_e6ba5025.jpg" TargetMode="External"/><Relationship Id="rId58" Type="http://schemas.openxmlformats.org/officeDocument/2006/relationships/image" Target="media/image28.jpeg"/><Relationship Id="rId59" Type="http://schemas.openxmlformats.org/officeDocument/2006/relationships/hyperlink" Target="https://3.bp.blogspot.com/-9dO241JAb9I/Xhjgp3Wd3SI/AAAAAAAAAXs/P3nt_RBXCqU96igRZdOgHLffCHIMUX-pgCK4BGAYYCw/s1600/0-02-0a-55d1cd4a892f3c1aaa999129bc00ef0c22227a9c109b38261eca6217a20a2624_4449c84e.jpg" TargetMode="External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18.jpeg"/><Relationship Id="rId64" Type="http://schemas.openxmlformats.org/officeDocument/2006/relationships/hyperlink" Target="https://3.bp.blogspot.com/-BCzZfO6re6g/Xhji3QV3utI/AAAAAAAAAX4/5_Fiw7PiPegB1eTp5KP6eNNQF0m16q0iACK4BGAYYCw/s1600/0-02-0a-b23f514657c3cce6e8b66c994b69acc2d4b863735ff51d6f55c53b3da8a383e2_6d734cf2.jpg" TargetMode="External"/><Relationship Id="rId65" Type="http://schemas.openxmlformats.org/officeDocument/2006/relationships/image" Target="media/image19.jpeg"/><Relationship Id="rId66" Type="http://schemas.openxmlformats.org/officeDocument/2006/relationships/hyperlink" Target="https://1.bp.blogspot.com/-abBHb_7-scw/XhjjCgR0ZgI/AAAAAAAAAYA/c-J_zed0FJ8SDHTMHC3tjzXk6XgfPn5fACK4BGAYYCw/s1600/0-02-0a-ad65e2ef2317f36f48aacb64717b1d10abcb9ffe0e359849cbc607ea717213be_36b5ac90.jpg" TargetMode="External"/><Relationship Id="rId67" Type="http://schemas.openxmlformats.org/officeDocument/2006/relationships/image" Target="media/image20.jpeg"/><Relationship Id="rId68" Type="http://schemas.openxmlformats.org/officeDocument/2006/relationships/hyperlink" Target="https://4.bp.blogspot.com/-J3L86ZuSLvM/XhjjF3h-6pI/AAAAAAAAAYI/ujB1Wd_58AQei4LLqZ_oTw29aphi-YPZQCK4BGAYYCw/s1600/0-02-0a-99f3c518380a0fa7762335a73abf5b43c89bc654ac54339163117a6c594537f9_e51cabb5.jpg" TargetMode="External"/><Relationship Id="rId69" Type="http://schemas.openxmlformats.org/officeDocument/2006/relationships/image" Target="media/image32.jpeg"/><Relationship Id="rId70" Type="http://schemas.openxmlformats.org/officeDocument/2006/relationships/hyperlink" Target="https://2.bp.blogspot.com/-HG9tKU6RV14/Xhjj7pRNNYI/AAAAAAAAAYo/c3ju5wEFbsMzHTbzW9zlPOzDvHx-pqqlwCK4BGAYYCw/s1600/IMG_20191002_123939.jpg" TargetMode="External"/><Relationship Id="rId71" Type="http://schemas.openxmlformats.org/officeDocument/2006/relationships/image" Target="media/image33.jpeg"/><Relationship Id="rId72" Type="http://schemas.openxmlformats.org/officeDocument/2006/relationships/hyperlink" Target="https://3.bp.blogspot.com/-YtdKmh_J7Aw/XhjuqfdnGXI/AAAAAAAAAao/FYSmh0skJDIpVaI55YBVUwm6aEeXs72pgCK4BGAYYCw/s1600/0-02-0a-442126d790d7a86ac7789d29b8c9adf2fd96897781c5e3e461cfdbcd81bc5546_b4c9fcd5.jpg" TargetMode="External"/><Relationship Id="rId73" Type="http://schemas.openxmlformats.org/officeDocument/2006/relationships/image" Target="media/image34.jpeg"/><Relationship Id="rId74" Type="http://schemas.openxmlformats.org/officeDocument/2006/relationships/hyperlink" Target="https://1.bp.blogspot.com/-caT7LsGIfRM/Xhju4tJE2bI/AAAAAAAAAaw/j4cIjEPOHjADNXROORc57-n7QiQBj-yHACK4BGAYYCw/s1600/0-02-0a-15c12bb57cd20622c61e64f6c1383134413f7ce4a50f68c74ff9ae97ba0c9a61_6c27af7e.jpg" TargetMode="External"/><Relationship Id="rId75" Type="http://schemas.openxmlformats.org/officeDocument/2006/relationships/image" Target="media/image35.jpeg"/><Relationship Id="rId76" Type="http://schemas.openxmlformats.org/officeDocument/2006/relationships/hyperlink" Target="https://4.bp.blogspot.com/-kV5JQdE1_pk/XhjlExAm71I/AAAAAAAAAZY/_nccFIasnrMmEdyD78DDG3QOr1ArdC-tQCK4BGAYYCw/s1600/0-02-0a-d9587a682083b825eb3de303b564aa7b5f38455cc79b5983b8abac08d951ff41_1df42aed.jpg" TargetMode="External"/><Relationship Id="rId77" Type="http://schemas.openxmlformats.org/officeDocument/2006/relationships/image" Target="media/image36.jpeg"/><Relationship Id="rId78" Type="http://schemas.openxmlformats.org/officeDocument/2006/relationships/hyperlink" Target="https://3.bp.blogspot.com/-maxDtYETsKk/XhjlHeKjR2I/AAAAAAAAAZg/NcZjqHt6OTY_7Tsq0LrcQ6QXRrC4UX9kQCK4BGAYYCw/s1600/0-02-0a-1df86fd0fc70dc52b08ec03cf95c0e9e896d4f05e1567ff3c2097d2a7b2a686f_4af89cf0.jpg" TargetMode="External"/><Relationship Id="rId79" Type="http://schemas.openxmlformats.org/officeDocument/2006/relationships/image" Target="media/image37.jpeg"/><Relationship Id="rId80" Type="http://schemas.openxmlformats.org/officeDocument/2006/relationships/hyperlink" Target="https://3.bp.blogspot.com/-FkzkBlLormk/XhjlKHJoT_I/AAAAAAAAAZo/UM3NnQXMOsYO7mXG6zD44NE2IY9fQMpHgCK4BGAYYCw/s1600/0-02-0a-47a592d910f48fa721ea946709d8df1ed1c37af2327a4bccd6532df64a2e6427_6eed25c.jpg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26:00Z</dcterms:created>
  <dc:creator>Admin</dc:creator>
  <dc:description/>
  <dc:language>en-US</dc:language>
  <cp:lastModifiedBy/>
  <dcterms:modified xsi:type="dcterms:W3CDTF">2020-07-07T07:33:58Z</dcterms:modified>
  <cp:revision>18</cp:revision>
  <dc:subject/>
  <dc:title>Пам’яті четаря</dc:title>
</cp:coreProperties>
</file>