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jc w:val="center"/>
        <w:rPr/>
      </w:pPr>
      <w:r>
        <w:rPr>
          <w:rStyle w:val="Emphasis"/>
          <w:i w:val="false"/>
          <w:sz w:val="28"/>
          <w:szCs w:val="28"/>
          <w:lang w:val="uk-UA"/>
        </w:rPr>
        <w:t>Теребовлянський центр позашкільної роботи дітей та юнацтва</w:t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40"/>
          <w:szCs w:val="40"/>
          <w:lang w:val="uk-UA"/>
        </w:rPr>
      </w:pPr>
      <w:r>
        <w:rPr>
          <w:rStyle w:val="Emphasis"/>
          <w:b/>
          <w:i w:val="false"/>
          <w:sz w:val="40"/>
          <w:szCs w:val="40"/>
          <w:lang w:val="uk-UA"/>
        </w:rPr>
        <w:t>«Спом’яни їх не забудь»</w:t>
      </w:r>
    </w:p>
    <w:p>
      <w:pPr>
        <w:pStyle w:val="P3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40"/>
          <w:szCs w:val="40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Emphasis"/>
          <w:i w:val="false"/>
          <w:sz w:val="28"/>
          <w:szCs w:val="28"/>
          <w:lang w:val="uk-UA"/>
        </w:rPr>
        <w:t>приурочено героям Небесної сотні та героям, які полягли за волю України</w:t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до Дня Гідності та Свободи</w:t>
      </w:r>
      <w:r>
        <w:rPr>
          <w:rStyle w:val="Emphasis"/>
          <w:i w:val="false"/>
          <w:sz w:val="28"/>
          <w:szCs w:val="28"/>
          <w:lang w:val="uk-UA"/>
        </w:rPr>
        <w:t xml:space="preserve"> України</w:t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Emphasis"/>
          <w:i w:val="false"/>
          <w:sz w:val="28"/>
          <w:szCs w:val="28"/>
          <w:lang w:val="uk-UA"/>
        </w:rPr>
        <w:t>Підготувала :</w:t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зав.відділом </w:t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Emphasis"/>
          <w:i w:val="false"/>
          <w:sz w:val="28"/>
          <w:szCs w:val="28"/>
          <w:lang w:val="uk-UA"/>
        </w:rPr>
        <w:t>Сковронська О.П.</w:t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м. Теребовля – 201</w:t>
      </w:r>
      <w:r>
        <w:rPr>
          <w:rStyle w:val="Emphasis"/>
          <w:i w:val="false"/>
          <w:sz w:val="28"/>
          <w:szCs w:val="28"/>
          <w:lang w:val="en-US"/>
        </w:rPr>
        <w:t>6</w:t>
      </w:r>
      <w:r>
        <w:rPr>
          <w:rStyle w:val="Emphasis"/>
          <w:i w:val="false"/>
          <w:sz w:val="28"/>
          <w:szCs w:val="28"/>
          <w:lang w:val="uk-UA"/>
        </w:rPr>
        <w:t>р.</w:t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lineRule="auto" w:line="276" w:before="0" w:after="0"/>
        <w:rPr>
          <w:rStyle w:val="Emphasis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Мета: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color w:val="000000"/>
          <w:sz w:val="28"/>
          <w:szCs w:val="28"/>
          <w:lang w:val="uk-UA"/>
        </w:rPr>
        <w:t>вшанувати патріотизм і мужність громадян, які восени 2004 року та у листопаді 2013 року-лютому 2014 року постали на захист демократичних цінностей, прав і свобод людини і громадянина, національних інтересів України та її європейського вибору,  прищеплювати любов до Батьківщини, зберегти та донести до учнів об’єктивну інформацію про доленосні події в Україні початку ХХІ століття,  розвивати бажання стати гідними громадянами України.</w:t>
      </w:r>
    </w:p>
    <w:p>
      <w:pPr>
        <w:pStyle w:val="P3"/>
        <w:shd w:fill="FFFFFF" w:val="clear"/>
        <w:spacing w:lineRule="auto" w:line="276" w:before="0" w:after="0"/>
        <w:rPr>
          <w:rStyle w:val="Emphasis"/>
          <w:color w:val="000000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lineRule="auto" w:line="276" w:before="0" w:after="0"/>
        <w:rPr>
          <w:rStyle w:val="Emphasis"/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Оформлення: </w:t>
      </w:r>
      <w:r>
        <w:rPr>
          <w:rStyle w:val="Emphasis"/>
          <w:color w:val="000000"/>
          <w:sz w:val="28"/>
          <w:szCs w:val="28"/>
          <w:lang w:val="uk-UA"/>
        </w:rPr>
        <w:t>виставка плакатів «Наш дух не зламати, свободу не вбити!», виставка учнівських творчих робіт «Наш пошук і творчість тобі, Україно!».</w:t>
      </w:r>
    </w:p>
    <w:p>
      <w:pPr>
        <w:pStyle w:val="P3"/>
        <w:shd w:fill="FFFFFF" w:val="clear"/>
        <w:spacing w:lineRule="auto" w:line="276" w:before="0" w:after="0"/>
        <w:rPr>
          <w:rStyle w:val="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  <w:lang w:val="uk-UA"/>
        </w:rPr>
        <w:t>Ведучий 1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"Україна – це територія гідності й свободи. Такими нас зробила 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не одна, а дві революції – наш Майдан 2004 року, який був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Святом Свободи, і Революція 2013 року, Революція Гідності. Це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був надзвичайно важкий іспит для України, коли українці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продемонстрували свою європейськість, гідність, своє прагнення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>до свободи. 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</w:rPr>
        <w:t>Ведучий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Вечір реквієм  до Дня Гідності та Свободи  оголошується 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>відкритим.</w:t>
      </w:r>
    </w:p>
    <w:p>
      <w:pPr>
        <w:pStyle w:val="Normal"/>
        <w:spacing w:lineRule="auto" w:line="276"/>
        <w:jc w:val="center"/>
        <w:rPr>
          <w:rStyle w:val="Emphasis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(звучить Гімн України)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P3"/>
        <w:shd w:fill="FFFFFF" w:val="clear"/>
        <w:spacing w:lineRule="auto" w:line="276" w:before="0" w:after="0"/>
        <w:jc w:val="center"/>
        <w:rPr>
          <w:rStyle w:val="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едучий 1: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Указом Президента України від 13 листопада 2014 рок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          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тою утвердження в Україні ідеалів свободи і демократії,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береження та донесення до сучасного  та майбутніх поколінь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’єктивної інформації про доленосні події в Україні початку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ХХІ століття, а також віддання належної шани патріотизму й  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ужності громадян, які восени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2004 року та у листопаді 2013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               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року-лютому 2014 року постали на захист демократичних 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               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цінностей, прав і свобод людини і громадянина, національних 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               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інтересів України та її європейського вибору, установити в 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              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Україні День Гідності та Свободи, який відзначати щорічно 21  </w:t>
      </w:r>
    </w:p>
    <w:p>
      <w:pPr>
        <w:pStyle w:val="Normal"/>
        <w:spacing w:lineRule="auto" w:line="276"/>
        <w:rPr>
          <w:lang w:val="uk-UA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              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листопада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едучий 2:</w:t>
      </w:r>
      <w:r>
        <w:rPr>
          <w:color w:val="000000"/>
          <w:sz w:val="28"/>
          <w:szCs w:val="28"/>
          <w:lang w:val="uk-UA"/>
        </w:rPr>
        <w:t xml:space="preserve"> Акції на підтримку євроінтеграції в Києві розпочалися 21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листопада 2013 року після того, як стало відомо, що уряд України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вирішив зупинити підготовку до підписання Угоди про асоціацію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з ЄС. </w:t>
      </w:r>
      <w:r>
        <w:rPr>
          <w:color w:val="000000"/>
          <w:sz w:val="28"/>
          <w:szCs w:val="28"/>
        </w:rPr>
        <w:t xml:space="preserve">Документ планувалос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підписати на саміт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хідного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партнерства у Вільнюсі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28-29 листопада. Люди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бурені 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рішення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ряду України, вийшли на майдан Незалежності в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иєві. Акцію   назвали "Євромайданом"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  <w:lang w:val="uk-UA"/>
        </w:rPr>
        <w:t>Ведучий 1:</w:t>
      </w:r>
      <w:r>
        <w:rPr>
          <w:color w:val="000000"/>
          <w:sz w:val="28"/>
          <w:szCs w:val="28"/>
          <w:lang w:val="uk-UA"/>
        </w:rPr>
        <w:t xml:space="preserve">  Сьогодні ми відзначаємо одинадцяту  річницю Помаранчевої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революції та другу  річницю Євромайдану. Події Помаранчевої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революції осені-зими 2004 року стали життєстверджуючим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вогнем української нації. Серця українців з різних куточків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багатосльозно</w:t>
      </w:r>
      <w:r>
        <w:rPr>
          <w:color w:val="000000"/>
          <w:sz w:val="28"/>
          <w:szCs w:val="28"/>
        </w:rPr>
        <w:t>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країни почали вистукувати в унісон: "Разом нас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 xml:space="preserve">багато, нас не подолати". Майдан кликав: "Усі, хто вірить в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країну, вперед!".</w:t>
        <w:br/>
        <w:t xml:space="preserve">                 Тепер ми живі, як діти своєї Батьківщини, і житимемо, допоки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будемо вірити і творити правду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Хореографічна композиція «Козаки»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ірш «України голос» - читає  Сергій Расул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існя «Стрілецький романс» - виконує учасник районного фестивалю патріотичної пісні  «Свята Покрова» Євгенія Ярошевська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  <w:lang w:val="uk-UA"/>
        </w:rPr>
        <w:t>Ведучий 1</w:t>
      </w:r>
      <w:r>
        <w:rPr>
          <w:color w:val="000000"/>
          <w:sz w:val="28"/>
          <w:szCs w:val="28"/>
          <w:lang w:val="uk-UA"/>
        </w:rPr>
        <w:t>: Україно, моя ти єдина!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Київ – місто, це гідності дім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Тут зібралась твоя вся родина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І мільйонів сердець чути тут гучний дзвін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Ми – сини твої, доньки й онуки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Нас одна лиш поєднує ціль-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Жити в вільній, прекрасній країні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>Ведучий 2:</w:t>
      </w:r>
      <w:r>
        <w:rPr>
          <w:color w:val="000000"/>
          <w:sz w:val="28"/>
          <w:szCs w:val="28"/>
          <w:lang w:val="uk-UA"/>
        </w:rPr>
        <w:t>Європейські закони хай панують у ній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Бо давно ми всі є європейці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І Європа в душі є у кожного з нас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Ми не хочем терпіти наруги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Хай найшвидше настане довгожданий цей час!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рш «Незалежна Україна»  читає учасник районного фестивалю патріотичної пісні , прози і поезії  «Свята Покрова»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Ведучий 1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ьогодні ми зібралися тут, щоб в скорботі схилити низько голови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еред пам’яттю людей різного віку, яких було вбито у мирний,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цивілізований час ХХІ століття. Ми з вами вшановуємо пам'ять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ероїв різних історичних подій: Голодомор 1932-33рр, Битва під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рутами, Бабин Яр. Тепер ми стали сучасниками ще однієї масової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рагедії і водночас пам’ятної події для нашої країни. Ще довго-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вго з покоління в покоління будуть передавати батьки синам і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чкам, а ті своїм дітям спогади про тих, хто залишив життя земне 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2013-2014 рр. Ця подія сколихнула весь світ, не залишила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>байдужою жодної душі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Ведучий 2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жен із цієї Небесної сотні, як і ми з вами мали свою сім`ю,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ьків, друзів, захоплення, свої симпатії і свої невідкладні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прави. Але поклик їхньої душі саме в цей час призвав їх до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>боротьби за вільну, демократичну Україну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76"/>
        <w:rPr>
          <w:rStyle w:val="Emphasis"/>
          <w:b/>
          <w:b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Ведучий 1: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нашій пам'яті Ви назавжди лиши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сторія одна, і Ви - її част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 тільки знайте, браття, ми за Вас молились,</w:t>
        <w:br/>
        <w:t>І молимось: за Вами - ненька Україн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Вже не повернеться додому той хлопчина,</w:t>
        <w:br/>
        <w:t>Що його вчора тільки мати відпустила,</w:t>
        <w:br/>
        <w:t>Поцілувала, тихо мовивши: "Іди, дитино,</w:t>
        <w:br/>
        <w:t>За щастя України, бо вона - єдина"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едучий 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 xml:space="preserve"> 2: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br/>
        <w:t>Небесна сотня. Прапор. Чорна стрічка.</w:t>
        <w:br/>
        <w:t>І сльоз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бо ти, хлопче, словом вже не з нами.</w:t>
        <w:br/>
        <w:t>Але в думках  ти поруч, і не згасне свічка,</w:t>
        <w:br/>
        <w:t>І линуть буде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Слава Україні!"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над ланам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бач мені, мамо, що одягнув тебе у чорную хустину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и віддала мене взамін за нашу рідну, вільну, чесну Україну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«Ми за мир» - виконуює  переможець районного фестивалю, учасник обласного фестиваль-конкурсу патріотичної пісні «Свята Покрова!» ансамбль «Веселі нотки»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едучий 1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 до цих пір на території нашої держави немає спокою, після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айдану  розпочалися військові дії на Сході України, в ході яких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уло втрачено вже кілька тисяч життів солдат та мирних жителів,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uk-UA"/>
        </w:rPr>
        <w:t>серед яких наші земляки: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ктор Семчук  с. Залавє – снайпер – розвідувальник 24-ї механізованої бригади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лодимир Питак – с.Дарахів – боєць 128-ї гірсько-піхотної бригади.</w:t>
      </w:r>
    </w:p>
    <w:p>
      <w:pPr>
        <w:pStyle w:val="Style17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>Андрій Мазур – с.Налужжя- військовослужбовець 128-ї гірсько-піхотної бригади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лодимир ҐРожелюк – с. Гайворонка, командир взводу військової частини В0113, старший лейтенант.</w:t>
      </w:r>
    </w:p>
    <w:p>
      <w:pPr>
        <w:pStyle w:val="Style17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ргій Чура – с. Лошнів – рядовий військово-службовець військової частини пп В4673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смертно  нагороджені орденами «За мужність»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Ведучий 2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ероям Майдану і воїнам-захисникам України, які загинули за 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  <w:lang w:val="uk-UA"/>
        </w:rPr>
        <w:t>світле майбутнє України, присвячується хвилина мовчання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(Хвилина мовчання)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Ведучий 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ечір реквієм  до Дня Гідності та Свободи  оголошується  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uk-UA"/>
        </w:rPr>
        <w:t>закритим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Звучить гімн України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Ведучий 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ми вам бажаємо всім світлих днів і нехай вам щастить. Дякуємо                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</w:t>
      </w:r>
      <w:r>
        <w:rPr>
          <w:color w:val="000000"/>
          <w:sz w:val="28"/>
          <w:szCs w:val="28"/>
          <w:shd w:fill="FFFFFF" w:val="clear"/>
          <w:lang w:val="uk-UA"/>
        </w:rPr>
        <w:t>за увагу!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vitpostcategoryicon">
    <w:name w:val="svit-postcategoryic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Style14"/>
    <w:qFormat/>
    <w:rPr/>
  </w:style>
  <w:style w:type="character" w:styleId="Svitpostcommentsicon">
    <w:name w:val="svit-postcommentsicon"/>
    <w:basedOn w:val="Style14"/>
    <w:qFormat/>
    <w:rPr/>
  </w:style>
  <w:style w:type="character" w:styleId="Svitposttagicon">
    <w:name w:val="svit-posttag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1:00Z</dcterms:created>
  <dc:creator>Home</dc:creator>
  <dc:description/>
  <cp:keywords/>
  <dc:language>en-US</dc:language>
  <cp:lastModifiedBy>User</cp:lastModifiedBy>
  <cp:lastPrinted>2016-06-15T15:58:00Z</cp:lastPrinted>
  <dcterms:modified xsi:type="dcterms:W3CDTF">2016-06-15T11:59:00Z</dcterms:modified>
  <cp:revision>8</cp:revision>
  <dc:subject/>
  <dc:title/>
</cp:coreProperties>
</file>