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0"/>
        <w:jc w:val="center"/>
        <w:rPr/>
      </w:pPr>
      <w:r>
        <w:rPr/>
        <w:br/>
      </w:r>
      <w:r>
        <w:rPr>
          <w:rStyle w:val="Emphasis"/>
          <w:i w:val="false"/>
          <w:sz w:val="28"/>
          <w:szCs w:val="28"/>
          <w:lang w:val="uk-UA"/>
        </w:rPr>
        <w:t>Теребовлянський центр позашкільної роботи дітей та юнацтва</w:t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40"/>
          <w:szCs w:val="40"/>
        </w:rPr>
        <w:t>Фестиваль па</w:t>
      </w:r>
      <w:r>
        <w:rPr>
          <w:rStyle w:val="Emphasis"/>
          <w:b/>
          <w:i w:val="false"/>
          <w:sz w:val="40"/>
          <w:szCs w:val="40"/>
          <w:lang w:val="uk-UA"/>
        </w:rPr>
        <w:t>тріотичної пісні, прози та поезії              «Україна – понад усе»</w:t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/>
      </w:pPr>
      <w:r>
        <w:rPr>
          <w:rStyle w:val="Emphasis"/>
          <w:i w:val="false"/>
          <w:sz w:val="28"/>
          <w:szCs w:val="28"/>
          <w:lang w:val="uk-UA"/>
        </w:rPr>
        <w:t>Підготувала :</w:t>
      </w:r>
    </w:p>
    <w:p>
      <w:pPr>
        <w:pStyle w:val="P3"/>
        <w:shd w:fill="FFFFFF" w:val="clear"/>
        <w:spacing w:before="0" w:after="0"/>
        <w:jc w:val="right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зав.відділом </w:t>
      </w:r>
    </w:p>
    <w:p>
      <w:pPr>
        <w:pStyle w:val="P3"/>
        <w:shd w:fill="FFFFFF" w:val="clear"/>
        <w:spacing w:before="0" w:after="0"/>
        <w:jc w:val="right"/>
        <w:rPr/>
      </w:pPr>
      <w:r>
        <w:rPr>
          <w:rStyle w:val="Emphasis"/>
          <w:i w:val="false"/>
          <w:sz w:val="28"/>
          <w:szCs w:val="28"/>
          <w:lang w:val="uk-UA"/>
        </w:rPr>
        <w:t>Сковронська О.П.</w:t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right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м. Теребовля – 201</w:t>
      </w:r>
      <w:r>
        <w:rPr>
          <w:rStyle w:val="Emphasis"/>
          <w:i w:val="false"/>
          <w:sz w:val="28"/>
          <w:szCs w:val="28"/>
          <w:lang w:val="en-US"/>
        </w:rPr>
        <w:t>6</w:t>
      </w:r>
      <w:r>
        <w:rPr>
          <w:rStyle w:val="Emphasis"/>
          <w:i w:val="false"/>
          <w:sz w:val="28"/>
          <w:szCs w:val="28"/>
          <w:lang w:val="uk-UA"/>
        </w:rPr>
        <w:t>р.</w:t>
      </w:r>
    </w:p>
    <w:p>
      <w:pPr>
        <w:pStyle w:val="Style16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вшанувати пам'ять Українських січових стрільців, Героїв Майдану,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йових подвигів новітніх захисників Вітчизни – воїнів АТО,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родження історичного жанру в шкільному, поетичному та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творчому мистецтві, прищеплення уваги юних митців до глибокого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мислення героїчної історії України і рідного краю,  виховання в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нівської молоді почуття патріотизму, національної свідомості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хоплення героїчними подвигами бійців на східному фронті, виявленн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удожньо обдарованих дітей, розвивати бажання стати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гідним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омадянами  України.</w:t>
      </w:r>
    </w:p>
    <w:p>
      <w:pPr>
        <w:pStyle w:val="Style1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br/>
        <w:t>Оформлення:</w:t>
      </w:r>
      <w:r>
        <w:rPr>
          <w:sz w:val="28"/>
          <w:szCs w:val="28"/>
        </w:rPr>
        <w:t xml:space="preserve"> Стіна пам’яті Небесної сотні (Прапор України, надписи «Герої </w:t>
      </w:r>
    </w:p>
    <w:p>
      <w:pPr>
        <w:pStyle w:val="Style16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мирають», «Сам не знаю, де погину…», список прізвищ героїв з фото), 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Style16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ідлозі надпис із маленьких свічок «Героям слава», стіл, на столі </w:t>
      </w:r>
      <w:r>
        <w:rPr>
          <w:sz w:val="28"/>
          <w:szCs w:val="28"/>
          <w:lang w:val="en-US"/>
        </w:rPr>
        <w:t xml:space="preserve">     </w:t>
      </w:r>
    </w:p>
    <w:p>
      <w:pPr>
        <w:pStyle w:val="Style16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вишити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шник, свічка, квіти з чорною стрічкою.</w:t>
        <w:br/>
      </w:r>
      <w:r>
        <w:rPr>
          <w:i/>
          <w:sz w:val="28"/>
          <w:szCs w:val="28"/>
        </w:rPr>
        <w:br/>
        <w:t xml:space="preserve">                                      (Звучить «Молитва за Україну» )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Диктор:   </w:t>
      </w:r>
      <w:r>
        <w:rPr>
          <w:sz w:val="28"/>
          <w:szCs w:val="28"/>
        </w:rPr>
        <w:t>Україно мила, краю мій чудови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и є в цілім світі ще така крас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емле наша рідна, в запахах бузкових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голубім серпанку дівчини ко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я в садах вишневих, у пахучих м’ятах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озлогих долинах верби жовтий цві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емле ти вродлива, земле калинов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 такої вроди знайдеш диво цві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i/>
          <w:sz w:val="28"/>
          <w:szCs w:val="28"/>
        </w:rPr>
        <w:t>Пісня «Нова Україна» - виконує  ансамбль «Веселі нотки»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Диктор: </w:t>
      </w:r>
      <w:r>
        <w:rPr>
          <w:sz w:val="28"/>
          <w:szCs w:val="28"/>
        </w:rPr>
        <w:t xml:space="preserve">Добрий день тобі, Україно моя!  Добрий день вам, шановні гості,   дорогі   наші друзі! Ми раді вітати вас у цьому залі! На фестивалі патріотичної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існі, прози та поезії «Україна – понад усе»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Сьогодні, на нашому фестивалі присутні шановані гості: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1._________________________________________________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2._________________________________________________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3._________________________________________________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4._________________________________________________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никам  фестивалю  бажаємо удачі , нехай щастить!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ктор:  </w:t>
      </w:r>
      <w:r>
        <w:rPr>
          <w:sz w:val="28"/>
          <w:szCs w:val="28"/>
        </w:rPr>
        <w:t>«Єдина країна» - читає Марія Мочульська, 13 років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ктор : </w:t>
      </w:r>
      <w:r>
        <w:rPr>
          <w:sz w:val="28"/>
          <w:szCs w:val="28"/>
        </w:rPr>
        <w:t>«Молитва» та «Діти України» - Виконує Євгенія Ярошевська, 9 років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иктор : </w:t>
      </w:r>
      <w:r>
        <w:rPr>
          <w:sz w:val="28"/>
          <w:szCs w:val="28"/>
        </w:rPr>
        <w:t>«Рідна хата» - читає Уляна Мельник, 13 років</w:t>
      </w:r>
    </w:p>
    <w:p>
      <w:pPr>
        <w:pStyle w:val="Style15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ь «Козачок»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иктор: </w:t>
      </w:r>
      <w:r>
        <w:rPr>
          <w:sz w:val="28"/>
          <w:szCs w:val="28"/>
        </w:rPr>
        <w:t>« А я живу на рідній Україні» та «На нашій Україні» - виконує Ірина                          Кулик, 14 р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 xml:space="preserve">Диктор: </w:t>
      </w:r>
      <w:r>
        <w:rPr>
          <w:sz w:val="28"/>
          <w:szCs w:val="28"/>
        </w:rPr>
        <w:t>«Життя ціною смерті» - читає Катерина Казмірук, 11 років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иктор: </w:t>
      </w:r>
      <w:r>
        <w:rPr>
          <w:sz w:val="28"/>
          <w:szCs w:val="28"/>
        </w:rPr>
        <w:t>Композиція _____________________________</w:t>
      </w:r>
    </w:p>
    <w:p>
      <w:pPr>
        <w:pStyle w:val="Style15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ь «Голодомор»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 xml:space="preserve">Диктор: </w:t>
      </w:r>
      <w:r>
        <w:rPr>
          <w:sz w:val="28"/>
          <w:szCs w:val="28"/>
        </w:rPr>
        <w:t>«А знаєте, війна колись закінчиться» - читає Євгенія Ярошевська , 9р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иктор : </w:t>
      </w:r>
      <w:r>
        <w:rPr>
          <w:sz w:val="28"/>
          <w:szCs w:val="28"/>
        </w:rPr>
        <w:t>«Молитва» - читає Олександр Гогусь, 10 років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иктор :</w:t>
      </w:r>
      <w:r>
        <w:rPr>
          <w:sz w:val="28"/>
          <w:szCs w:val="28"/>
        </w:rPr>
        <w:t xml:space="preserve"> «Лиш у нас на Україні» та «Україна» - виконує Юлія Плечунь, 10 р.</w:t>
      </w:r>
    </w:p>
    <w:p>
      <w:pPr>
        <w:pStyle w:val="Style15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ь «Козаки»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ктор: </w:t>
      </w:r>
      <w:r>
        <w:rPr>
          <w:sz w:val="28"/>
          <w:szCs w:val="28"/>
        </w:rPr>
        <w:t>Небесна сотня – безневинна жертва…</w:t>
        <w:br/>
        <w:t xml:space="preserve">                Бандитам не сховатись за хрестом</w:t>
        <w:br/>
        <w:t xml:space="preserve">                Отим хрестом, де їхня совість мертва</w:t>
        <w:br/>
        <w:t xml:space="preserve">               Зрікається і серцем і чолом…</w:t>
        <w:br/>
        <w:t xml:space="preserve">               У прощену неділю впала долу,</w:t>
        <w:br/>
        <w:t xml:space="preserve">               Простіть нас браття, миленькі, простіть…</w:t>
        <w:br/>
        <w:t xml:space="preserve">               За Україну - зранену і голу…</w:t>
        <w:br/>
        <w:t xml:space="preserve">               За Вас не впала і за Вас стоїть!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 xml:space="preserve">Диктор: </w:t>
      </w:r>
      <w:r>
        <w:rPr>
          <w:sz w:val="28"/>
          <w:szCs w:val="28"/>
        </w:rPr>
        <w:t>«_______________» та «Країно моя» - виконує Тетяна Борис, 15 р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иктор:  </w:t>
      </w:r>
      <w:r>
        <w:rPr>
          <w:sz w:val="28"/>
          <w:szCs w:val="28"/>
        </w:rPr>
        <w:t>«Ми просто діти нашої країни» - читає Тетяна Іванюк , 13 р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иктор:  </w:t>
      </w:r>
      <w:r>
        <w:rPr>
          <w:sz w:val="28"/>
          <w:szCs w:val="28"/>
        </w:rPr>
        <w:t>Композиція _________________________________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иктор:  </w:t>
      </w:r>
      <w:r>
        <w:rPr>
          <w:sz w:val="28"/>
          <w:szCs w:val="28"/>
        </w:rPr>
        <w:t>«Схід і захід разом» та «Гімн молоді Євромайдану» - виконує ансамбль «Співаночка»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анець «Тумани»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 xml:space="preserve">Диктор:    _________________              </w:t>
      </w:r>
      <w:r>
        <w:rPr>
          <w:sz w:val="28"/>
          <w:szCs w:val="28"/>
        </w:rPr>
        <w:t>читає  Марія  Бучковська,    р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Диктор:</w:t>
      </w:r>
      <w:r>
        <w:rPr>
          <w:sz w:val="28"/>
          <w:szCs w:val="28"/>
        </w:rPr>
        <w:t xml:space="preserve"> «Він вижив» - читає   Діана Яворська, 11 років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Диктор :</w:t>
      </w:r>
      <w:r>
        <w:rPr>
          <w:sz w:val="28"/>
          <w:szCs w:val="28"/>
        </w:rPr>
        <w:t xml:space="preserve">  «Під стягом» - читає Соломія Олійник, 11 р. 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Диктор:</w:t>
      </w:r>
      <w:r>
        <w:rPr>
          <w:sz w:val="28"/>
          <w:szCs w:val="28"/>
        </w:rPr>
        <w:t xml:space="preserve">  «Незнайомий брат» та «Повертайся живим» - виконує Оксана Каширин , 15 рокі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иктор: </w:t>
      </w:r>
      <w:r>
        <w:rPr>
          <w:sz w:val="28"/>
          <w:szCs w:val="28"/>
        </w:rPr>
        <w:t>Ми — українці і пишаймося ц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еографічна композиція «Ми діти твої Україно»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иктор:</w:t>
      </w:r>
      <w:r>
        <w:rPr>
          <w:sz w:val="28"/>
          <w:szCs w:val="28"/>
        </w:rPr>
        <w:t xml:space="preserve">  Немає України без калини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к і нема без пісні солов'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и - народ, зернина від зернини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біді і щасті - ми одна сім'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має України без вербиці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сивого Славутича-Дніп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п'юся живодайної водиці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ій зачерпну любові і добра!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___________________» - виконує Ярослав Земба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иктор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хай кожен з нас торкнеться пам’яттю цього священного вогню-частинки вічного. А світло цієї свічки хай буде даниною тим, хто навічно пішов від нас, хто заради торжества справедливості жертвував собою. Вони повинні жити в нашій пам’яті!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(Під мелодію гімну Небесної сотні «Пливе кача» ведучий запалює свічку і передає її учням по колу. Свічку передають з рук в руки )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иктор:</w:t>
      </w:r>
      <w:r>
        <w:rPr>
          <w:sz w:val="28"/>
          <w:szCs w:val="28"/>
        </w:rPr>
        <w:t xml:space="preserve">  Героям Майдану, впавшим за світле майбутнє України, присвячується хвилина мовчання.</w:t>
        <w:br/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(Хвилина мовчання)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иктор:</w:t>
      </w:r>
      <w:r>
        <w:rPr>
          <w:sz w:val="28"/>
          <w:szCs w:val="28"/>
        </w:rPr>
        <w:t xml:space="preserve">  А ми вам бажаємо всім світлих днів і нехай вам щастить.                                Дякуємо за увагу!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btjkn">
    <w:name w:val="pbtjk__n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8:00Z</dcterms:created>
  <dc:creator>Andre</dc:creator>
  <dc:description/>
  <cp:keywords/>
  <dc:language>en-US</dc:language>
  <cp:lastModifiedBy>User</cp:lastModifiedBy>
  <cp:lastPrinted>2016-06-15T16:02:00Z</cp:lastPrinted>
  <dcterms:modified xsi:type="dcterms:W3CDTF">2016-06-15T12:03:00Z</dcterms:modified>
  <cp:revision>3</cp:revision>
  <dc:subject/>
  <dc:title>І саме тут, сьогодні, скажемо «Люди, бережіть серця свої, щоб не стали каменем</dc:title>
</cp:coreProperties>
</file>