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Родинне свято «Козакуйте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готувала: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вронська О.П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ебовля -2015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ь позивн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иходять дівчата в українських народних костю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: Коли осінь вступає у свої прав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 все навкруги покриває вона різнобарвним золотим покривало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ходить до нас свято Покрова Божої Матер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: З давніх часів наш народ вірить, що українську землю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ищає Божа Маті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иво розпростерши над нею свій небесний пок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 свою заступницю особливо почитали її коз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: Перегорнімо сторінки істор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гадаймо про славний рід козац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його герої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В 2 : Відомий дослідник звичаїв українського народу Олекса Воропай писав,     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що після зруйнування Запорізької Січі в 1775 році козаки, що пішли за </w:t>
      </w:r>
    </w:p>
    <w:p>
      <w:pPr>
        <w:pStyle w:val="Style19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най на еміграцію, взяли з собою образ Покрови Пресвятої Богородиці. </w:t>
      </w:r>
    </w:p>
    <w:p>
      <w:pPr>
        <w:pStyle w:val="Style19"/>
        <w:spacing w:lineRule="auto" w:line="276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</w:t>
      </w:r>
      <w:r>
        <w:rPr>
          <w:rStyle w:val="Applestylespan"/>
          <w:sz w:val="28"/>
          <w:szCs w:val="28"/>
        </w:rPr>
        <w:t xml:space="preserve">Українська Повстанська Армія, яка постала в час другої світової 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 xml:space="preserve">війни на землях Західної України як збройна сила проти гітлерівської і  </w:t>
      </w:r>
    </w:p>
    <w:p>
      <w:pPr>
        <w:pStyle w:val="Style19"/>
        <w:spacing w:lineRule="auto" w:line="276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 xml:space="preserve">більшовицької окупації батьківських земель, теж обрала собі свято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 xml:space="preserve">Покрови за день Зброї, віддавшись під опіку Пресвятої Богородиці. </w:t>
      </w:r>
      <w:r>
        <w:rPr>
          <w:sz w:val="28"/>
          <w:szCs w:val="28"/>
        </w:rPr>
        <w:t xml:space="preserve">Отже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ьогодні Покрова – це свято не тільки народне і релігійне, а й національне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В 1 : </w:t>
      </w:r>
      <w:r>
        <w:rPr>
          <w:sz w:val="28"/>
          <w:szCs w:val="28"/>
        </w:rPr>
        <w:t xml:space="preserve">Сучасне покоління, як і 72 роки тому, опинилось перед викликом 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ройного захисту територіальної цілісності, свободи і незалежності  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тьківщини. За прикладом вояків УПА, в числі перших, до бою стали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йськові і воїни-добровольці, які, нерідко ціною власного життя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віддано, мужньо і героїчно захищають нас у складних умовах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ійснення зовнішньої агресії з боку північного сусі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: Всі ми діти козацького краю</w:t>
        <w:br/>
        <w:t xml:space="preserve">       Україна – священна держава</w:t>
        <w:br/>
        <w:t xml:space="preserve">       Наша гордість і прадідів сла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родитись українце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 велика честь і слава,</w:t>
        <w:br/>
        <w:t xml:space="preserve">       Рідний край свій полюбити</w:t>
        <w:br/>
        <w:t xml:space="preserve">        Найважливіша з усіх спра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1: Вітаємо всіх присутніх з святом Покрови Пресвятої Богородиці, Днем Українського козацтва та  72-гою річницею утворення Української Повстанської Армії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анець Привіталь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иходять діти в українських костюма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є діти українські</w:t>
        <w:br/>
        <w:t>Хлопці та дівчата</w:t>
        <w:br/>
        <w:t>Рідний край наш – Україна</w:t>
        <w:br/>
        <w:t>Красна і багата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Щоб цвіла Україна моя,</w:t>
        <w:br/>
        <w:t>Ми даємо обіцянку нині</w:t>
        <w:br/>
        <w:t>Вчитись так, щоб набуті знання</w:t>
        <w:br/>
        <w:t>Пригодились моїй Батьківщи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гаєм край наш рідний</w:t>
        <w:br/>
        <w:t>Над усе любити,</w:t>
        <w:br/>
        <w:t>Народ рідний шанувати</w:t>
        <w:br/>
        <w:t>І для нього жити.</w:t>
      </w:r>
    </w:p>
    <w:p>
      <w:pPr>
        <w:pStyle w:val="Style20"/>
        <w:numPr>
          <w:ilvl w:val="0"/>
          <w:numId w:val="1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має істину збагнути,</w:t>
        <w:br/>
        <w:t>Разом шлях верстати до мети.</w:t>
        <w:br/>
        <w:t>Тільки патріотом мусиш бути</w:t>
        <w:br/>
        <w:t>Землю, як зіницю берегти.</w:t>
      </w:r>
    </w:p>
    <w:p>
      <w:pPr>
        <w:pStyle w:val="Style20"/>
        <w:numPr>
          <w:ilvl w:val="0"/>
          <w:numId w:val="1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щастя народу, на світлую долю</w:t>
        <w:br/>
        <w:t>Кріпи патріотів ряди.</w:t>
        <w:br/>
        <w:t>За чистеє небо, за хлібнеє поле</w:t>
        <w:br/>
        <w:t>Боротися будем завжди</w:t>
      </w:r>
    </w:p>
    <w:p>
      <w:pPr>
        <w:pStyle w:val="Style20"/>
        <w:numPr>
          <w:ilvl w:val="0"/>
          <w:numId w:val="1"/>
        </w:numPr>
        <w:spacing w:lineRule="auto" w:line="360" w:before="0" w:after="28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ість українського народу</w:t>
        <w:br/>
        <w:t>Нам потрібно, друзі, завжди берегти.</w:t>
        <w:br/>
        <w:t>Недаремно кров лилася за свободу –</w:t>
        <w:br/>
        <w:t>Нашу волю здобували козаки.</w:t>
      </w:r>
    </w:p>
    <w:p>
      <w:pPr>
        <w:pStyle w:val="Style20"/>
        <w:spacing w:lineRule="atLeast" w:line="100" w:before="0" w:after="283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ь зі свічками</w:t>
      </w:r>
    </w:p>
    <w:p>
      <w:pPr>
        <w:pStyle w:val="Style20"/>
        <w:spacing w:before="0" w:after="283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фоні музики)</w:t>
      </w:r>
    </w:p>
    <w:p>
      <w:pPr>
        <w:pStyle w:val="Normal"/>
        <w:spacing w:lineRule="auto" w:line="360" w:before="0" w:after="283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Мамо, не плач. Я повернусь весною.</w:t>
        <w:br/>
        <w:t>У шибку пташинкою вдарюсь твою.</w:t>
        <w:br/>
        <w:t>Прийду на світанні в садок із росою,</w:t>
        <w:br/>
        <w:t>А, може, дощем на поріг упаду.</w:t>
        <w:br/>
        <w:t>Голубко, не плач.</w:t>
        <w:br/>
        <w:t>Так судилося, ненько,</w:t>
        <w:br/>
        <w:t>Вже слово, матусю, не буде моїм.</w:t>
        <w:br/>
        <w:t>Прийду і попрошуся в сон твій тихенько</w:t>
        <w:br/>
        <w:t>Розкажу, як мається в домі новім.</w:t>
        <w:br/>
        <w:t>Мені колискову ангел співає</w:t>
        <w:br/>
        <w:t>I рана смертельна уже не болить.</w:t>
        <w:br/>
        <w:t>Ти знаєш, матусю, й тут сумно буває</w:t>
        <w:br/>
        <w:t>Душа за тобою, рідненька, щемить.</w:t>
        <w:br/>
        <w:t>Мамочко, вибач за чорну хустину</w:t>
        <w:br/>
        <w:t>За те, що віднині будеш сама.</w:t>
        <w:br/>
        <w:t>Тебе я люблю. I люблю Україну</w:t>
        <w:br/>
        <w:t>Вона, як і ти, була в мене од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ктор: Героям , впавшим за сітле майбутнє України присвячується хвилина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вчання.</w:t>
      </w:r>
    </w:p>
    <w:p>
      <w:pPr>
        <w:pStyle w:val="Style20"/>
        <w:spacing w:before="0" w:after="283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вилина мовчання</w:t>
      </w:r>
    </w:p>
    <w:p>
      <w:pPr>
        <w:pStyle w:val="Normal"/>
        <w:spacing w:lineRule="atLeast" w:line="100" w:before="280" w:after="28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А знаєте, війна колись закінчиться</w:t>
      </w:r>
      <w:r>
        <w:rPr>
          <w:rStyle w:val="Emphasis"/>
          <w:b/>
          <w:b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І з часом відбудуються міста,</w:t>
      </w:r>
      <w:r>
        <w:rPr>
          <w:rStyle w:val="Emphasis"/>
          <w:b/>
          <w:b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Але ніколи більше не повернуться</w:t>
        <w:br/>
        <w:t>Всі ті, кого забрали небеса,</w:t>
        <w:br/>
        <w:br/>
        <w:t>Їх вже немає, безліч їх загинуло,</w:t>
        <w:br/>
        <w:t>Але за що? Чому така ціна?</w:t>
        <w:br/>
        <w:t>Вони на небі мабуть, поруч з ангелами,</w:t>
        <w:br/>
        <w:t>Їм там спокійніше, бо на землі війна,</w:t>
        <w:br/>
        <w:br/>
        <w:t>Це все так боляче, що серце розривається,</w:t>
        <w:br/>
        <w:t>Де правда і в чиїх руках життя?</w:t>
        <w:br/>
        <w:t>Чому війна лише простих людей торкається?</w:t>
        <w:br/>
        <w:t>А для політиків здається просто гра…</w:t>
        <w:br/>
        <w:br/>
        <w:t>Знову до неба я з молитвою звертаюся,</w:t>
        <w:br/>
        <w:t>Благаю Боже, спокою пошли,</w:t>
        <w:br/>
        <w:t>Щоб моя рідна серцю Україна</w:t>
        <w:br/>
        <w:t>Не знала більше пострілів війни.</w:t>
      </w:r>
    </w:p>
    <w:p>
      <w:pPr>
        <w:pStyle w:val="Normal"/>
        <w:spacing w:lineRule="atLeast" w:line="100" w:before="280" w:after="280"/>
        <w:rPr>
          <w:rStyle w:val="Emphasis"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283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ходять діти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ка я маленька,</w:t>
        <w:br/>
        <w:t>Україна — моя ненька,</w:t>
        <w:br/>
        <w:t>В неї щира я дитина,</w:t>
        <w:br/>
        <w:t xml:space="preserve">Добра, люба та єдина,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рна я дочка народу,</w:t>
        <w:br/>
        <w:t>Бо з козацького я роду.</w:t>
        <w:br/>
        <w:t>Щиро я свій край кохаю,</w:t>
        <w:br/>
        <w:t xml:space="preserve">Краю кращого не знаю,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завжди я буду жити,</w:t>
        <w:br/>
        <w:t>Рідний край буду любити,</w:t>
        <w:br/>
        <w:t>Українцям помагати,</w:t>
        <w:br/>
        <w:t xml:space="preserve">Україна — моя мати!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ець я маленький.</w:t>
        <w:br/>
        <w:t>Україна — край рідненький.</w:t>
        <w:br/>
        <w:t>Вірний син я свого роду</w:t>
        <w:br/>
        <w:t xml:space="preserve">Українського народу,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що рідне, я кохаю,</w:t>
        <w:br/>
        <w:t>Всім, хто рідний, помагаю,</w:t>
        <w:br/>
        <w:t>Своє ціню, свого вчуся</w:t>
        <w:br/>
        <w:t xml:space="preserve">І до рідного горнуся, </w:t>
      </w:r>
    </w:p>
    <w:p>
      <w:pPr>
        <w:pStyle w:val="Style19"/>
        <w:numPr>
          <w:ilvl w:val="0"/>
          <w:numId w:val="2"/>
        </w:numPr>
        <w:spacing w:lineRule="auto" w:line="36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Знай і ти своє любити,</w:t>
        <w:br/>
        <w:t>Все вивчати і цінити;</w:t>
        <w:br/>
        <w:t>Знай, що найчесніше діло</w:t>
        <w:br/>
        <w:t>Свого боронити сміло.</w:t>
      </w:r>
    </w:p>
    <w:p>
      <w:pPr>
        <w:pStyle w:val="Style19"/>
        <w:spacing w:lineRule="auto" w:line="360" w:before="0" w:after="283"/>
        <w:jc w:val="center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існя “Діти України” виконує Є Ярошевс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: 14 жовтня щорічно відзначається День українського козац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згідно Указу Президента України від 7 серпня 1999р.). Козацтву належить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ливе місце в історії України та в історичній пам'яті українсь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оду. Саме козацтво було тією силою, яка активно впливала на історі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раїни XVII – XVIII ст.  14 жовтня, святкується в усіх козацьких громад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іту дуже урочисто, з молебнями про живих, з панахидами про тих хто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ійшов в інший світ, з урочистими загальними зб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: Така історична традиція приурочується до дива поразки турків під Азовом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1641 році. Гарнізон Азова в той час налічував 6 тис. Донських і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орозький козаків, а турецько-татарське військо – 227 тис. чоловік.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урм Азова розпочався 6 червня 1641 року, але втративши близько 1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с. чоловік, ворог відступив. У вирішальний час довгої героїчної оборон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зацькому гарнізону з'явилося небесне видіння "діви чудесної в багряні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зі", яке надихнуло козаків на новий подвиг, і до 1 жовтня 1641 рок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ійснилось дійсно диво: місто звільнилося від об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:  З легенди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сь дуже-дуже давно Бог запросив до себе дітей різних народів, щ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дарувати їх до свята. Зібралося тут багато люду та всім знайшовся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рунок. Аж тільки тоді помітив Господь, що в обшарпаній одежин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їть ще одна дитина і гірко плаче. Це була українська дитина, я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омлячись свого вигляду, боялася підійти ближче. Зажурився Господь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е ж всім роздав. Захмарилося його чоло та згодом проясніло, і подарува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н  українській дитині найцінніший скарб – пісню, ту пісню, що ніхто її </w:t>
      </w:r>
    </w:p>
    <w:p>
      <w:pPr>
        <w:pStyle w:val="Normal"/>
        <w:spacing w:lineRule="atLeast" w:line="100" w:before="0" w:after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ще так не співав, ту пісню, що й досі береже в душі український народ.</w:t>
      </w:r>
    </w:p>
    <w:p>
      <w:pPr>
        <w:pStyle w:val="Normal"/>
        <w:spacing w:lineRule="atLeast" w:line="10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: У народі існує багато легенд про випробування прийому в козаче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вариство. Розповідають, що після того, як хлопець перехреститься, й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щали пекучим від перцю борщем. Новачок мав його з’ї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ваючи квартою оковитої. Опісля новачка вели туди, де не – Хортиці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 в іншому місці на Дніпрі – лежала перекинута між скелями колода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лопець мав пройти тим ,,містком”, не зірвавшись у воду. Подолавши ц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спит, майбутній козак повинен був пропливти певну відстань проти течії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узі Дніпровських порог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: Алей то ще не все. Хлопець повинен був, осідлавши дикого лошака –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олом до хвоста, - без сідла й вуздечки проскакати полем і повернути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ушкодженим. Якщо хлопець ,,на дикому лошаку скакав”, то це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чало  у козаки го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: Чи кожен юнак проходив такі випробування, чи народ просто наділив їх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гатирськими доблестями, - цього не відомо, достовірно одне : на Сі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ймали незалежно від національності, віку та минулого, аби був віль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 нежонатий, говорив козацькою мовою, знав і приймав порядки та звичаї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ічового лицарства. </w:t>
      </w:r>
      <w:r>
        <w:rPr>
          <w:color w:val="000000"/>
          <w:sz w:val="28"/>
          <w:szCs w:val="28"/>
        </w:rPr>
        <w:t xml:space="preserve">Козаки були віддані своєму товариству, любили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лучне слово, дотепні жарти, вигадки й розв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: Сьогодні козак -  не той, хто одягнений у вишиванку й  шаровари. Козак 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 передовсім воїн за духом, і воюватиме він тільки за честь і своб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ЛЯХЕТНІСТЬ, МУДРІСТЬ, ВІДВАГА – три основні прикмети коза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ляхетного не підкупиш, мудрого не обдуриш, мужнього не залякаєш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2</w:t>
      </w:r>
      <w:r>
        <w:rPr>
          <w:sz w:val="28"/>
          <w:szCs w:val="28"/>
        </w:rPr>
        <w:t xml:space="preserve">: Козацький танець був не просто танцем для душі. Це були спеціальн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робатичні вправи, які допомагали козаку навіть у бою.</w:t>
        <w:br/>
        <w:t xml:space="preserve">        Козак, як вихор, міг із шаблею в руках, вистрибуючи, виконувати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іальні елементи танцю. Самі вороги говорили, що важко битися з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заком, в якого вселився ніби сам біс. Це козаку допомагав танок. Отож,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рошуємо наших славних козаків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283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ь “Козаки”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– герой народу України</w:t>
        <w:br/>
        <w:t>Козакувати справа не проста</w:t>
        <w:br/>
        <w:t>Коли державу відбудуєм незалежну,</w:t>
        <w:br/>
        <w:t>Красою слава запалає золота.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и – це вільні люди!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и – безстрашні люди!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и – борці за волю,</w:t>
        <w:br/>
        <w:t>За народу щасну долю.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іть, чи готові ви жити по правді?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і, І жити чесно будем.</w:t>
        <w:br/>
        <w:t>І правил ми козацьких не забудем.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– чесна, смілива людина,</w:t>
        <w:br/>
        <w:t>Найдорожча йому – Батьківщина.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– слабкому захисник.</w:t>
        <w:br/>
        <w:t>Цінити побратимство звик!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усім народам друг,</w:t>
        <w:br/>
        <w:t>І лицарський у нього дух.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вкраїнську любить мову</w:t>
        <w:br/>
        <w:t>Він завжди здержить своє слово!</w:t>
      </w:r>
    </w:p>
    <w:p>
      <w:pPr>
        <w:pStyle w:val="Style20"/>
        <w:numPr>
          <w:ilvl w:val="0"/>
          <w:numId w:val="3"/>
        </w:numPr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козацькому роду не було переводу</w:t>
        <w:br/>
        <w:t>Присягаєм на відданість Вітчизні й народу!</w:t>
      </w:r>
    </w:p>
    <w:p>
      <w:pPr>
        <w:pStyle w:val="HTML"/>
        <w:spacing w:lineRule="auto" w:line="360"/>
        <w:rPr/>
      </w:pPr>
      <w:r>
        <w:rPr/>
      </w:r>
    </w:p>
    <w:p>
      <w:pPr>
        <w:pStyle w:val="Style20"/>
        <w:spacing w:lineRule="auto" w:line="360" w:before="0" w:after="283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иходять дівчата)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инка: І нас візьміть до козацького гурту!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: О, а хто ви такі?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атка: Ми роду козацького діти!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: Ми ж дівчат  не берем!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ата.: 1. Ми спритні і веселі;</w:t>
        <w:br/>
        <w:t xml:space="preserve">                     Завзяті й молоді;</w:t>
      </w:r>
    </w:p>
    <w:p>
      <w:pPr>
        <w:pStyle w:val="Style20"/>
        <w:spacing w:lineRule="auto" w:line="36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 В нагоді ми вам станемо</w:t>
        <w:br/>
        <w:t xml:space="preserve">                   Прийміть до гурту всіх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 w:before="0" w:after="283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Козак : Та йдіть дівчата до нас! Славні ви козачки.</w:t>
      </w:r>
    </w:p>
    <w:p>
      <w:pPr>
        <w:pStyle w:val="Style20"/>
        <w:spacing w:lineRule="auto" w:line="360" w:before="0" w:after="283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Танець “Козачок”</w:t>
      </w:r>
    </w:p>
    <w:p>
      <w:pPr>
        <w:pStyle w:val="Style20"/>
        <w:spacing w:lineRule="auto" w:line="360" w:before="0" w:after="283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иктор: Слово для привітання надається директору центру позашкільної роботи дітей та юнацтва А. В. Кобелі.</w:t>
      </w:r>
    </w:p>
    <w:p>
      <w:pPr>
        <w:pStyle w:val="Style20"/>
        <w:spacing w:lineRule="auto" w:line="360" w:before="0" w:after="283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иступ директор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В 2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езапам’ятних часів в Україні козаки славилися силою, спритністю. Ос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 зараз і побачимо, а чи могли б наші хлопці претендувати на пра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иватися козак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В 1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щоб захищати свою країну, треба бути розумним, сильним,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трим, спритним.</w:t>
        <w:br/>
        <w:t xml:space="preserve"> Поясніть значення козацьких назв:</w:t>
        <w:br/>
        <w:t xml:space="preserve">• Булава. </w:t>
      </w:r>
      <w:r>
        <w:rPr>
          <w:i/>
          <w:iCs/>
          <w:sz w:val="28"/>
          <w:szCs w:val="28"/>
        </w:rPr>
        <w:t>(Кулясте потовщення на кінці палиці, символ влади кошового отамана)</w:t>
      </w:r>
      <w:r>
        <w:rPr>
          <w:sz w:val="28"/>
          <w:szCs w:val="28"/>
        </w:rPr>
        <w:br/>
        <w:t xml:space="preserve">• Бунчук. </w:t>
      </w:r>
      <w:r>
        <w:rPr>
          <w:i/>
          <w:iCs/>
          <w:sz w:val="28"/>
          <w:szCs w:val="28"/>
        </w:rPr>
        <w:t>(Довга палиця із золотим яблуком на кінці. Від яблука відходять два-три кінські хвости)</w:t>
      </w:r>
      <w:r>
        <w:rPr>
          <w:sz w:val="28"/>
          <w:szCs w:val="28"/>
        </w:rPr>
        <w:br/>
        <w:t xml:space="preserve">• Гетьман. </w:t>
      </w:r>
      <w:r>
        <w:rPr>
          <w:i/>
          <w:iCs/>
          <w:sz w:val="28"/>
          <w:szCs w:val="28"/>
        </w:rPr>
        <w:t>(Старший, головний, «кошовий отаман»)</w:t>
      </w:r>
      <w:r>
        <w:rPr>
          <w:sz w:val="28"/>
          <w:szCs w:val="28"/>
        </w:rPr>
        <w:br/>
        <w:t xml:space="preserve">• Джура. </w:t>
      </w:r>
      <w:r>
        <w:rPr>
          <w:i/>
          <w:iCs/>
          <w:sz w:val="28"/>
          <w:szCs w:val="28"/>
        </w:rPr>
        <w:t>(Помічник козака, молодший воїн)</w:t>
      </w:r>
      <w:r>
        <w:rPr>
          <w:sz w:val="28"/>
          <w:szCs w:val="28"/>
        </w:rPr>
        <w:br/>
        <w:t xml:space="preserve">• Чайка. </w:t>
      </w:r>
      <w:r>
        <w:rPr>
          <w:i/>
          <w:iCs/>
          <w:sz w:val="28"/>
          <w:szCs w:val="28"/>
        </w:rPr>
        <w:t>(Козацький човен завдовжки близько 20 м. В один човен сідало від 50 до 70 козакі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еледець. </w:t>
      </w:r>
      <w:r>
        <w:rPr>
          <w:i/>
          <w:iCs/>
          <w:sz w:val="28"/>
          <w:szCs w:val="28"/>
        </w:rPr>
        <w:t>(Зачіска козака)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Моя ти рiдна Україно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прапорi твоїм блакить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агата й сильная країна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е жито в колосi шумить.</w:t>
      </w:r>
      <w:r>
        <w:rPr>
          <w:sz w:val="28"/>
          <w:szCs w:val="28"/>
        </w:rPr>
        <w:br/>
        <w:br/>
        <w:t xml:space="preserve">2. </w:t>
      </w:r>
      <w:r>
        <w:rPr>
          <w:color w:val="000000"/>
          <w:sz w:val="28"/>
          <w:szCs w:val="28"/>
        </w:rPr>
        <w:t>Пройшла страшний ти час розрухи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олодомору i вiйни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озправили величнi крил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вої знедоленi сини.</w:t>
      </w:r>
      <w:r>
        <w:rPr>
          <w:sz w:val="28"/>
          <w:szCs w:val="28"/>
        </w:rPr>
        <w:br/>
        <w:br/>
        <w:t xml:space="preserve">3. </w:t>
      </w:r>
      <w:r>
        <w:rPr>
          <w:color w:val="000000"/>
          <w:sz w:val="28"/>
          <w:szCs w:val="28"/>
        </w:rPr>
        <w:t>Iз козакiв тi українцi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Що пiдняли тебе з руїн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Й поставили тебе, убогу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рiвень iнших всiх країн.</w:t>
      </w:r>
      <w:r>
        <w:rPr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</w:rPr>
        <w:t>Тепер ти вiльна, Україно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iхто тебе бiльш не згнобить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iяка сила не зламає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I щастя нам не вкоротить.</w:t>
      </w:r>
      <w:r>
        <w:rPr>
          <w:sz w:val="28"/>
          <w:szCs w:val="28"/>
        </w:rPr>
        <w:br/>
        <w:br/>
        <w:t xml:space="preserve">5. </w:t>
      </w:r>
      <w:r>
        <w:rPr>
          <w:color w:val="000000"/>
          <w:sz w:val="28"/>
          <w:szCs w:val="28"/>
        </w:rPr>
        <w:t>Ми ворогiв своїх здолаєм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гутнi станем i мiцнi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вободу втримаєм рукам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Й складатимем про це пiсн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br/>
        <w:t xml:space="preserve">6. </w:t>
      </w:r>
      <w:r>
        <w:rPr>
          <w:color w:val="000000"/>
          <w:sz w:val="28"/>
          <w:szCs w:val="28"/>
        </w:rPr>
        <w:t>Коли ж бридкi жадiбнi рук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стягнуть вороги до нас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гуртуєм ми свої громади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о вже тодi прийшов наш час.</w:t>
      </w:r>
      <w:r>
        <w:rPr>
          <w:sz w:val="28"/>
          <w:szCs w:val="28"/>
        </w:rPr>
        <w:br/>
        <w:br/>
        <w:t>7.</w:t>
      </w:r>
      <w:r>
        <w:rPr>
          <w:color w:val="000000"/>
          <w:sz w:val="28"/>
          <w:szCs w:val="28"/>
        </w:rPr>
        <w:t>За нашу правду i свободу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Життя спокiйно вiддамо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к нашi предки воювал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наше щастя i добро.</w:t>
      </w:r>
      <w:r>
        <w:rPr>
          <w:sz w:val="28"/>
          <w:szCs w:val="28"/>
        </w:rPr>
        <w:br/>
        <w:br/>
        <w:t xml:space="preserve">8. </w:t>
      </w:r>
      <w:r>
        <w:rPr>
          <w:color w:val="000000"/>
          <w:sz w:val="28"/>
          <w:szCs w:val="28"/>
        </w:rPr>
        <w:t>Здобудем волю i свободу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и для онукiв та дiтей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добудем славу i майбутнє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України та людей!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Танець “Українська полька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Розцвiтай, Україно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Ти квiтками калин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I рости, Україно, синiв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Щоб вони тебе милу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Захищати зумiл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Вiд усiх чужакiв-ворогiв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А дочкам своїм, рiдна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Ти наказ рознеси всiм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Щоб синочкiв ростили своїх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До науки привчал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I добру щоб повчал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Та поваги до рiдних батькiв.</w:t>
      </w:r>
      <w:r>
        <w:rPr>
          <w:b/>
          <w:bCs/>
          <w:i/>
          <w:iCs/>
          <w:sz w:val="28"/>
          <w:szCs w:val="28"/>
        </w:rPr>
        <w:br/>
        <w:br/>
      </w: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Хай буде Україна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Багата та сильна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Та щоб горя не знала вона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Щоб була вона гарна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Щоб була вона вiльна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Україно моя чарiвна!.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Нам сам Бог помагає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Й землю благословляє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В боротьбi за життя нас веде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За свою Батькiвщину,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Бо немає країн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Краще нашої бiльше нiде!.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ь “Вишенька черешенька”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5. Я - українка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Горджуся й радію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Що рідною мовою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Я володію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Шевченковим словом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Умію писати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Слова мелодійні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У вірші складати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Я - українка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Живу в Україні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На вільній, єдиній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Моїй Батьківщині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Де все мені в радість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Ліси і садки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Озера й річки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І глибокі ставки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Лани неосяжні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І гори, й долини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Цвіт білосніжний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У лузі калини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В душі моїй солодко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Грає сопілк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Бо я з України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Бо я - українк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А я живу на Україні” виконує І.Кули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1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Нові часи, нові завдання, нові вимоги… Незалежність України дає              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можливість кожному з нас стати справжнім господарем своєї землі.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Сьогодні ми є свідками великих перетворень, що відбуваються в нашій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країні. Ви – майбутнє України. То ж своїми знаннями, працею, здобутками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підносьте її культуру, своїми досягненнями славте її. Будьте гідними своїх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предків, бережіть волю і незалежність України, поважайте свій народ і його 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мелодійну мову. Шануймо себе і свою гідність, і шановані будемо іншими.</w:t>
      </w:r>
      <w:r>
        <w:rPr>
          <w:b/>
          <w:bCs/>
          <w:i/>
          <w:iCs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В 2 : </w:t>
      </w:r>
      <w:r>
        <w:rPr>
          <w:bCs/>
          <w:iCs/>
          <w:color w:val="000000"/>
          <w:sz w:val="28"/>
          <w:szCs w:val="28"/>
        </w:rPr>
        <w:t xml:space="preserve">Краю мій рідний, земля моя колискова! Із садками вишневими і солов’ями                     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співучими, вербами кучерявими і джерелами чистими дорогами   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тополиними і лелеками білокрилими, росами голубими і райдугами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семицвітними, із золотими китичками хмелю та соняшниками і мальвами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квітучими, рушниками гаптованими і червоними кетягами калини, з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хлібом-сіллю гостинними і людьми працьовитими, ланами широкими і       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небом блакитним присягу прийми від мене, що оберігатиму тебе 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любитиму, бо одна ти, як житт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ь “Ми діти твої Україно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В 1: Пам’ятайте, ви — майбутнє України. Тож своїми знаннями, працею,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бутками повинні підносити її культуру.</w:t>
        <w:br/>
        <w:t xml:space="preserve">В 2:  Будьте гідними своїх предків, любіть рідну землю так, як заповідав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кий Тарас, бережіть волю і незалежність нашої держави.</w:t>
        <w:br/>
        <w:t xml:space="preserve">В 1:  Поважайте свій народ і нашу мелодійну м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іть Україну,шануйте її народ. Хай кожен з вас своїми добрими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ами і вчинками доведе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Два ведучих разом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Що козацькому роду нема переводу</w:t>
      </w:r>
      <w:r>
        <w:rPr>
          <w:sz w:val="28"/>
          <w:szCs w:val="28"/>
        </w:rPr>
        <w:t>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1 :Нехай Матінка Божа, Пресвята Богородиця завжди буде вашою заступницею і покровителько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2: Слава Україні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1:  Героям слава! На все добре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56:00Z</dcterms:created>
  <dc:creator>Andre</dc:creator>
  <dc:description/>
  <cp:keywords/>
  <dc:language>en-US</dc:language>
  <cp:lastModifiedBy>ЦПРДЮ музиканти</cp:lastModifiedBy>
  <dcterms:modified xsi:type="dcterms:W3CDTF">2016-06-15T18:31:00Z</dcterms:modified>
  <cp:revision>3</cp:revision>
  <dc:subject/>
  <dc:title>Козакуйте, козаки</dc:title>
</cp:coreProperties>
</file>