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Тереб</w:t>
      </w:r>
      <w:r>
        <w:rPr>
          <w:b/>
          <w:bCs/>
          <w:i/>
          <w:iCs/>
          <w:sz w:val="28"/>
          <w:szCs w:val="28"/>
        </w:rPr>
        <w:t>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ійний концерт для  воїнів АТ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Любіть Україну як вірні син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готувала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вронська О.П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ебовля-201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ь пісня О.Пономарьова “Заспіваймо пісню за Україну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Настали дні, тяжкі хвилини в світ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 не очікувано ззаду підкр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І хто нас зрадив, хто напав зі спи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думав брат, а виявилось н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стали дні коли потрібна помі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ли не можна здатись в боротьб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боячись стояти в пол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ід обстрілом чужинців уно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 дякую всім серцем їм за во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 те що боряться за неї у ці д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с захищають дуже мужні хлопц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 покинули країну у вог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Молитва за Україну” - виконує Петро Рубльовськ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литва- читає Саша Гогус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ктор: Сьогодні ми проводимо благодійну акцію “Любіть Україну як вірні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ни” в підтримку наших геров та захисник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хай щирі думки і побажання Теребовлянської малечі  та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омадськості зміцнить  бойовий дух воїнів, нехай допоможуть ї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ижити і перемог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ітаймо наших героїв: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 “Вогонь добра” - виконує Євгенія Ярошевсь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ь зі свічкам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Найкращі з кращих падають від ку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рудьми своїми землю прикриваю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умним набатом в селах і міс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вучать слова: “Герої не вмирають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ічна шана полеглим геро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ічна шана всім, хто відстоює мир на землі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хилімо голови у скорботі та пом”янімо усіх хто загинув захищаюч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шу державу, усіх борців за волю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вилина мовчання “Пливе кача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А Україні — сл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І слава для усіх сімей, які їх відпускаю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пам”ятай собі цей день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ерої не вмирають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І Україна вже не та, що була до сьогод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 неї варта є така, що у Небесній Сотн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Отче наш” - виконує  Вікторія Студен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Проходить день, проходить ні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ть літо і зи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йдуть роки і їх нем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дне не може так пройти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о серце сповнене т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Це серце матері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 не діждалися сині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істочка з неба”  присвячується пам”яті Віктора Семчука та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олодимира Питака. Читає автор - Анастасія Круп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рш “Вісточка з неба”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А на моїй землі іде ві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тріляють танки і ревуть гарм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овита горем чорним мов в бор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ьозами вмилась не одна вже м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ь “Тумани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Вертайтеся діти, додому живи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Хай мамине серце не знає трив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ля кого ж тоді буде наша краї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кщо тих, найкращих,  забрав собі Б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ертайся додому” читає автор Наталія Жигадло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ірш “Вертайся додому”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Я бачила як плакали солд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Я плачу з ними і молюсь за н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ід віршами за мир трагічні д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удь-ласка, повертайтеся з вій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удь-ласка, повертайтеся додо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ай кожен зніме “бронік”-обері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и пережили пекло, відчай, втом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ас вимолили в Бога матері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удь -ласка, повертайтеся живи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же, бережи наших мужніх воїнів, котрі продовжують захищати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країну  і нехай, всі вони повертаються живим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Повертайся живим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Україно пробач, що тобі завдаємо ми бо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 від мін і ракет знову зранені твої п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 найкращі сини невертаються іноді з б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и пробач Україно, найкраща у світі зем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Йшла Україна”  — читає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Ольга </w:t>
      </w:r>
      <w:r>
        <w:rPr>
          <w:sz w:val="28"/>
          <w:szCs w:val="28"/>
        </w:rPr>
        <w:t xml:space="preserve"> Вав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рш “Йшла Україна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Нова Україна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Україно, я вірю — ти встанеш з руї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о душа незборима в нар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поставити всіх на колі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зламати козацького р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ь “Козачок” + “Козаки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Малий солдат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Ми з тобою завжди Украї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из тобою разом повсяк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ки б”ється в грудях серце вір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І допоки в душах жар не зг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А я живу на Україні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Найкращі дні для наших батьків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Це дні, коли щасливі їхні ді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ід нас залежить скільки днів так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и можемо для них зроби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36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Пісня “Шана”</w:t>
      </w:r>
    </w:p>
    <w:p>
      <w:pPr>
        <w:pStyle w:val="Normal"/>
        <w:spacing w:lineRule="auto" w:line="360"/>
        <w:ind w:left="-28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36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Танець “Вишенька-черешенька”</w:t>
      </w:r>
    </w:p>
    <w:p>
      <w:pPr>
        <w:pStyle w:val="Normal"/>
        <w:spacing w:lineRule="auto" w:line="360"/>
        <w:ind w:left="-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 К</w:t>
      </w:r>
      <w:r>
        <w:rPr>
          <w:rFonts w:cs="Times New Roman"/>
          <w:color w:val="000000"/>
          <w:sz w:val="26"/>
        </w:rPr>
        <w:t>оли задрижала держава на грані падіння, –</w:t>
      </w:r>
      <w:r>
        <w:rPr/>
        <w:br/>
        <w:t xml:space="preserve">                  Т</w:t>
      </w:r>
      <w:r>
        <w:rPr>
          <w:rFonts w:cs="Times New Roman"/>
          <w:color w:val="000000"/>
          <w:sz w:val="26"/>
        </w:rPr>
        <w:t>оді-то – не десь і не звідкись, а тут, поряд з нами, – з’явились</w:t>
      </w:r>
      <w:r>
        <w:rPr/>
        <w:br/>
        <w:t xml:space="preserve">                  Т</w:t>
      </w:r>
      <w:r>
        <w:rPr>
          <w:rFonts w:cs="Times New Roman"/>
          <w:color w:val="000000"/>
          <w:sz w:val="26"/>
        </w:rPr>
        <w:t>акі собі хлопці й дівчата з несплячим сумлінням,</w:t>
      </w:r>
      <w:r>
        <w:rPr/>
        <w:br/>
        <w:t xml:space="preserve">                  </w:t>
      </w:r>
      <w:r>
        <w:rPr>
          <w:rFonts w:cs="Times New Roman"/>
          <w:color w:val="000000"/>
          <w:sz w:val="26"/>
        </w:rPr>
        <w:t>Везуть допомогу для фронту. Вони – волонтери!</w:t>
      </w:r>
      <w:r>
        <w:rPr/>
        <w:br/>
        <w:t xml:space="preserve">                  </w:t>
      </w:r>
      <w:r>
        <w:rPr>
          <w:rFonts w:cs="Times New Roman"/>
          <w:color w:val="000000"/>
          <w:sz w:val="26"/>
        </w:rPr>
        <w:t>Це їхнім завзяттям наш вулик гуде, і значить, країна вже не пропаде!</w:t>
      </w:r>
      <w:r>
        <w:rPr/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прошуємо наших волонтер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нтери, мужні люди, яка ж важлива ваша спр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 відважні, щирі душе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sz w:val="28"/>
          <w:szCs w:val="28"/>
        </w:rPr>
        <w:t xml:space="preserve">Просимо передати наші найкращі побажання та малюнки доблесним воїнам, які охороняють наш спокій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ередача грошей тамалюнків волонте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Їдем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ктор:  Вставай, народе наш , встава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о ще не вмерла Украї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півай, народе наш, спі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Щоб з неба ангели злеті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“На нашій Україні”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ступи влади, бажаючих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Українці! Рідні братт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Ще прийде весела д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Хай живе в серцях багатт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І квітує Україна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ь “Гопак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ор: Ні наша мова не заг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Її не знищать сили зл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и власним світом, Украї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іяти будеш на земл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юбіть у труді, у коханні, у б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к пісню, що лине зорею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сім серцем любіть Україну свою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І вічні ми будемо з не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Пісня серця”</w:t>
      </w:r>
    </w:p>
    <w:p>
      <w:pPr>
        <w:pStyle w:val="Normal"/>
        <w:spacing w:lineRule="auto" w:line="360"/>
        <w:rPr/>
      </w:pPr>
      <w:r>
        <w:rPr/>
        <w:t xml:space="preserve">Диктор: </w:t>
      </w:r>
      <w:r>
        <w:rPr>
          <w:sz w:val="28"/>
          <w:szCs w:val="28"/>
        </w:rPr>
        <w:t>Хай живе Украї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лава Україні – Героям слав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Звучить пісня О.Пономарьова “Заспіваймо пісню за Україну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6:00Z</dcterms:created>
  <dc:creator/>
  <dc:description/>
  <cp:keywords/>
  <dc:language>en-US</dc:language>
  <cp:lastModifiedBy>User</cp:lastModifiedBy>
  <cp:lastPrinted>2016-06-15T15:57:00Z</cp:lastPrinted>
  <dcterms:modified xsi:type="dcterms:W3CDTF">2016-06-15T11:58:00Z</dcterms:modified>
  <cp:revision>4</cp:revision>
  <dc:subject/>
  <dc:title/>
</cp:coreProperties>
</file>