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участь у І обласному конкурсі для методистів та завідувачів відділами позашкільних навчальних закладів у номін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Методичні розробки з патріотичного виховання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Тернопільський обласний центр еколого-натуралістичної творчості учнівської молоді</w:t>
      </w:r>
    </w:p>
    <w:p>
      <w:pPr>
        <w:pStyle w:val="Normal"/>
        <w:rPr>
          <w:b/>
          <w:b/>
          <w:i/>
          <w:i/>
          <w:color w:val="646464"/>
          <w:sz w:val="28"/>
          <w:szCs w:val="28"/>
          <w:shd w:fill="FFFFFF" w:val="clear"/>
          <w:lang w:val="ru-RU"/>
        </w:rPr>
      </w:pPr>
      <w:r>
        <w:rPr>
          <w:b/>
          <w:i/>
          <w:color w:val="646464"/>
          <w:sz w:val="28"/>
          <w:szCs w:val="28"/>
          <w:shd w:fill="FFFFFF" w:val="clear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330835</wp:posOffset>
            </wp:positionV>
            <wp:extent cx="2605405" cy="194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46464"/>
          <w:sz w:val="28"/>
          <w:szCs w:val="28"/>
          <w:shd w:fill="FFFFFF" w:val="clear"/>
          <w:lang w:val="ru-RU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ІБ автора </w:t>
      </w:r>
      <w:r>
        <w:rPr>
          <w:i/>
          <w:sz w:val="28"/>
          <w:szCs w:val="28"/>
        </w:rPr>
        <w:t>Сворінь Надія Володимирівн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ада, місце роботи </w:t>
      </w:r>
      <w:r>
        <w:rPr>
          <w:i/>
          <w:sz w:val="28"/>
          <w:szCs w:val="28"/>
        </w:rPr>
        <w:t>Заступник директора з  виховної робот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рнопільського обласного    центру еколого-натуралістичної творчості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чнівської молоді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аж педагогічної роботи </w:t>
      </w:r>
      <w:r>
        <w:rPr>
          <w:i/>
          <w:sz w:val="28"/>
          <w:szCs w:val="28"/>
        </w:rPr>
        <w:t>29 років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ік </w:t>
      </w:r>
      <w:r>
        <w:rPr>
          <w:i/>
          <w:sz w:val="28"/>
          <w:szCs w:val="28"/>
        </w:rPr>
        <w:t>49 рокі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Педагогічне кредо автор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Якщо ви володієте знанням, дайте іншим запалити від нього свої світильники    (</w:t>
      </w:r>
      <w:r>
        <w:rPr>
          <w:i/>
          <w:sz w:val="28"/>
          <w:szCs w:val="28"/>
        </w:rPr>
        <w:t>Т. Фулпер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конкурсної розробк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а національно-патріотичного виховання дітей т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нівської молоді Тернопільського обласного центру еколого-натуралістичної творчості учнівської молоді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мінація: -</w:t>
      </w:r>
      <w:r>
        <w:rPr>
          <w:sz w:val="28"/>
          <w:szCs w:val="28"/>
        </w:rPr>
        <w:t xml:space="preserve"> Цільова комплексна програм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е автор коротко формулює основні ідеї та зміст поданої на конкурс методичної розробки):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основу Програми покладено  ідею  розвитку  української  державності  як консолідуючого чинника розвитку суспільства, формування патріотизму у дітей та молоді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ною  домінантою  національно-патріотичного  виховання  дітей та молоді  є формування  у  особистості  ціннісного  ставлення  до  навколишньої  дійсності та самої себе, активної за формою та моральної, за змістом, життєвої позиції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(план) розробки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ступ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 Прогр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ляхи і засоби реалізації прогр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дання Прогр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ями діяльності та заходи Прогр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ікувані результа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заходів з реалізації Програми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Виснов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тактні телефони, е-mаil: </w:t>
      </w:r>
      <w:r>
        <w:rPr>
          <w:i/>
          <w:sz w:val="28"/>
          <w:szCs w:val="28"/>
        </w:rPr>
        <w:t>098020612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даткова інформаці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нопільського обласного цент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олого-натуралістичної творч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нівської молоді                                                                              І.І. Гер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Е УПРАВЛІННЯ ОСВІТИ І НАУКИ ОБЛДЕРЖ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ТЕРНОПІЛЬСЬКИЙ ОБЛАСНИЙ ЦЕН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ЕКОЛОГО-НАТУРАЛІСТИЧНОЇ ТВОРЧ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УЧНІВСЬКОЇ МОЛОД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атеріал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участь у Першому обласному конкурсі навчально-методичних матеріалів для методистів та завідувачів відділами позашкільних навчальних закладів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омінація:  «Методичні розробки з національно-патріотичного виховання позашкільного навчального закладу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Підготувала: </w:t>
      </w:r>
      <w:r>
        <w:rPr>
          <w:i/>
          <w:sz w:val="32"/>
          <w:szCs w:val="32"/>
        </w:rPr>
        <w:t>Сворінь Надія Володимирівна,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ступник директора з виховної роботи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ласного центру еколого-натуралістичної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творчості учнівської молоді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6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2:15:00Z</dcterms:created>
  <dc:creator>11111111111</dc:creator>
  <dc:description/>
  <cp:keywords/>
  <dc:language>en-US</dc:language>
  <cp:lastModifiedBy>11111111111</cp:lastModifiedBy>
  <cp:lastPrinted>2016-05-24T16:46:00Z</cp:lastPrinted>
  <dcterms:modified xsi:type="dcterms:W3CDTF">2016-05-24T13:46:00Z</dcterms:modified>
  <cp:revision>11</cp:revision>
  <dc:subject/>
  <dc:title/>
</cp:coreProperties>
</file>