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отація роботи на тем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ржавотворча діяльність Центральної Ради: досягнення та прораху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оботі проведено аналіз державотворчої діяльності Центральної Ради на протязі всього часу її існування. В результаті визначено основні її досягнення та прорахунки у державотворчому процесі, які призвели в подальшому до її поразки, але для майбутніх поколінь залишили безцінний досвід того, як потрібно розбудовувати державу і чого слід уникати в цій нелегкій праці. </w:t>
      </w:r>
    </w:p>
    <w:p>
      <w:pPr>
        <w:pStyle w:val="Normal"/>
        <w:spacing w:lineRule="auto" w:line="360" w:before="0" w:after="0"/>
        <w:ind w:firstLine="708"/>
        <w:jc w:val="both"/>
        <w:rPr/>
      </w:pPr>
      <w:r>
        <w:rPr>
          <w:rFonts w:cs="Times New Roman" w:ascii="Times New Roman" w:hAnsi="Times New Roman"/>
          <w:sz w:val="28"/>
          <w:szCs w:val="28"/>
        </w:rPr>
        <w:t>В першому розділі “Створення Центральної Ради як поштовх до Української революції 1917-1918 рр.” висвітлено процес від створення Центральної Ради і до часу, коли вона стала на чолі українського народу в боротьбі за національні права як прототип “народного парламенту”. Визначено партійний та соціальний склад Центральної Ради, які в подальшому відіграли значну роль у виборі нею векторів внутрішньої та зовнішньої політики.</w:t>
      </w:r>
    </w:p>
    <w:p>
      <w:pPr>
        <w:pStyle w:val="Normal"/>
        <w:spacing w:lineRule="auto" w:line="360" w:before="0" w:after="0"/>
        <w:ind w:firstLine="708"/>
        <w:jc w:val="both"/>
        <w:rPr/>
      </w:pPr>
      <w:r>
        <w:rPr>
          <w:rFonts w:cs="Times New Roman" w:ascii="Times New Roman" w:hAnsi="Times New Roman"/>
          <w:sz w:val="28"/>
          <w:szCs w:val="28"/>
        </w:rPr>
        <w:t>В другому розділі “Універсали Центральної Ради як вектори її державотворчої політики” досліджено основні програмні документи Центральної Ради, які на той час відігравали роль конституційно-правових актів. В розділі обґрунтовані причини прийняття усіх чотирьох універсалів Центральної Радою та наслідки, які вони принесли як для українського народу, так і для їх творця. Зокрема зроблені наголоси на прорахунках Центральної Ради у своїй діяльності по виданні універсалів.</w:t>
      </w:r>
    </w:p>
    <w:p>
      <w:pPr>
        <w:pStyle w:val="Normal"/>
        <w:spacing w:lineRule="auto" w:line="360" w:before="0" w:after="0"/>
        <w:ind w:firstLine="708"/>
        <w:jc w:val="both"/>
        <w:rPr/>
      </w:pPr>
      <w:r>
        <w:rPr>
          <w:rFonts w:cs="Times New Roman" w:ascii="Times New Roman" w:hAnsi="Times New Roman"/>
          <w:sz w:val="28"/>
          <w:szCs w:val="28"/>
        </w:rPr>
        <w:t>Третій розділ “Напрями державотворчої діяльності Центральної Ради” містить чотири параграфи, в яких ґрунтовно та всебічно висвітлені основні напрями діяльності Центральної Ради по розбудові Української держави. Зокрема досліджені законодавча діяльність Центральної Ради, організація місцевого самоврядування на українських землях, утворення та регламентація діяльності судової гілки влади, питання утворення українського війська. В даному розділі визначені як успішні кроки Центральної Ради в державотворчому процесі, які перетворювали Українську Народну Республіку на демократичну державу, так і її прорахунки у державницькій діяльності, які в подальшому і відіграли значну роль у поразці Центральної Ради та її відході з політичної аре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висновках автор роботи здійснив ґрунтовні та всебічні узагальнення по державотворчій діяльності Центральної Ради. Значну увагу приділено причинам прорахунків Центральної Ради, з метою їх подальшого аналізу сучасними поколіннями та недопущення таких помилок у майбутньому. У висновках автор також здійснив ґрунтовний підсумок ролі Центральної Ради у відновленні української державност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Центральна Рада, універсал, Українська Народна Республіка, автономі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0" w:after="0"/>
      <w:outlineLvl w:val="1"/>
    </w:pPr>
    <w:rPr>
      <w:rFonts w:ascii="Times New Roman" w:hAnsi="Times New Roman" w:eastAsia="Times New Roman" w:cs="Times New Roman"/>
      <w:b/>
      <w:bCs/>
      <w:i/>
      <w:sz w:val="28"/>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rFonts w:ascii="Times New Roman" w:hAnsi="Times New Roman" w:cs="Times New Roman"/>
      <w:b/>
      <w:sz w:val="28"/>
    </w:rPr>
  </w:style>
  <w:style w:type="paragraph" w:styleId="Contents2">
    <w:name w:val="TOC 2"/>
    <w:basedOn w:val="Normal"/>
    <w:next w:val="Normal"/>
    <w:pPr>
      <w:spacing w:before="0" w:after="0"/>
      <w:ind w:left="220" w:hanging="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35:00Z</dcterms:created>
  <dc:creator>XXX</dc:creator>
  <dc:description/>
  <dc:language>en-US</dc:language>
  <cp:lastModifiedBy>Оксана Брикайло</cp:lastModifiedBy>
  <dcterms:modified xsi:type="dcterms:W3CDTF">2016-12-28T12:35:00Z</dcterms:modified>
  <cp:revision>2</cp:revision>
  <dc:subject/>
  <dc:title/>
</cp:coreProperties>
</file>