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ідділ осві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рнопільської районної державної адміністрації</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мунальний заклад Лучківська загальноосвітня школа І-ІІ ст.</w:t>
      </w:r>
    </w:p>
    <w:p>
      <w:pPr>
        <w:pStyle w:val="Normal"/>
        <w:spacing w:lineRule="auto" w:line="36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36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36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36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36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360" w:before="0" w:after="0"/>
        <w:jc w:val="center"/>
        <w:rPr>
          <w:rFonts w:ascii="Times New Roman" w:hAnsi="Times New Roman" w:eastAsia="Courier New" w:cs="Times New Roman"/>
          <w:b/>
          <w:b/>
          <w:sz w:val="52"/>
          <w:szCs w:val="52"/>
        </w:rPr>
      </w:pPr>
      <w:r>
        <w:rPr>
          <w:rFonts w:eastAsia="Courier New" w:cs="Times New Roman" w:ascii="Times New Roman" w:hAnsi="Times New Roman"/>
          <w:b/>
          <w:sz w:val="52"/>
          <w:szCs w:val="52"/>
        </w:rPr>
        <w:t>Державотворча діяльність Української Центральної Ради: досягнення та прорахунки</w:t>
      </w:r>
    </w:p>
    <w:p>
      <w:pPr>
        <w:pStyle w:val="Normal"/>
        <w:spacing w:lineRule="auto" w:line="360" w:before="0" w:after="0"/>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Роботу підготувал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чениця 9 класу</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Лучківської ЗОШ І-ІІ ст.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Ліска Христина Олегів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Керівник пошуково-дослідницької роботи:</w:t>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Брикайло Оксана Ярославів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Вчитель історії</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80978468668</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Тернопіль – 2016 </w:t>
      </w:r>
      <w:r>
        <w:br w:type="page"/>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b/>
          <w:sz w:val="28"/>
          <w:szCs w:val="28"/>
        </w:rPr>
        <w:t>ЗМІСТ</w:t>
      </w:r>
    </w:p>
    <w:sdt>
      <w:sdtPr>
        <w:docPartObj>
          <w:docPartGallery w:val="Table of Contents"/>
          <w:docPartUnique w:val="true"/>
        </w:docPartObj>
      </w:sdtPr>
      <w:sdtContent>
        <w:p>
          <w:pPr>
            <w:pStyle w:val="Contents1"/>
            <w:spacing w:lineRule="auto" w:line="360" w:before="0" w:after="240"/>
            <w:jc w:val="center"/>
            <w:rPr>
              <w:rFonts w:ascii="Calibri" w:hAnsi="Calibri" w:eastAsia="Times New Roman" w:cs="Calibri"/>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67002731">
            <w:r>
              <w:rPr>
                <w:rStyle w:val="IndexLink"/>
                <w:lang w:val="en-US" w:eastAsia="en-US"/>
              </w:rPr>
              <w:t>ВСТУП</w:t>
            </w:r>
            <w:r>
              <w:rPr>
                <w:rStyle w:val="IndexLink"/>
                <w:b w:val="false"/>
                <w:lang w:val="en-US" w:eastAsia="en-US"/>
              </w:rPr>
              <w:tab/>
              <w:t>3</w:t>
            </w:r>
          </w:hyperlink>
        </w:p>
        <w:p>
          <w:pPr>
            <w:pStyle w:val="Contents1"/>
            <w:spacing w:lineRule="auto" w:line="360"/>
            <w:rPr>
              <w:rFonts w:ascii="Calibri" w:hAnsi="Calibri" w:eastAsia="Times New Roman" w:cs="Calibri"/>
              <w:sz w:val="22"/>
              <w:lang w:val="en-US" w:eastAsia="en-US"/>
            </w:rPr>
          </w:pPr>
          <w:hyperlink w:anchor="__RefHeading___Toc467002732">
            <w:r>
              <w:rPr>
                <w:rStyle w:val="IndexLink"/>
                <w:lang w:val="en-US" w:eastAsia="en-US"/>
              </w:rPr>
              <w:t>РОЗДІЛ 1.</w:t>
            </w:r>
          </w:hyperlink>
          <w:r>
            <w:rPr>
              <w:u w:val="none"/>
              <w:lang w:val="en-US" w:eastAsia="en-US"/>
            </w:rPr>
            <w:t xml:space="preserve"> </w:t>
          </w:r>
          <w:hyperlink w:anchor="__RefHeading___Toc467002733">
            <w:r>
              <w:rPr>
                <w:rStyle w:val="IndexLink"/>
                <w:lang w:val="en-US" w:eastAsia="en-US"/>
              </w:rPr>
              <w:t>СТВОРЕННЯ УКРАЇНСЬКОЇ ЦЕНТРАЛЬНОЇ РАДИ ЯК ПОШТОВХ ДО УКРАЇНСЬКОЇ РЕВОЛЮЦІЇ 1917-1918 рр.</w:t>
            </w:r>
            <w:r>
              <w:rPr>
                <w:rStyle w:val="IndexLink"/>
                <w:b w:val="false"/>
                <w:lang w:val="en-US" w:eastAsia="en-US"/>
              </w:rPr>
              <w:tab/>
              <w:t>5</w:t>
            </w:r>
          </w:hyperlink>
        </w:p>
        <w:p>
          <w:pPr>
            <w:pStyle w:val="Contents1"/>
            <w:spacing w:lineRule="auto" w:line="360"/>
            <w:rPr>
              <w:rFonts w:ascii="Calibri" w:hAnsi="Calibri" w:eastAsia="Times New Roman" w:cs="Calibri"/>
              <w:sz w:val="22"/>
              <w:lang w:val="en-US" w:eastAsia="en-US"/>
            </w:rPr>
          </w:pPr>
          <w:hyperlink w:anchor="__RefHeading___Toc467002734">
            <w:r>
              <w:rPr>
                <w:rStyle w:val="IndexLink"/>
                <w:lang w:val="en-US" w:eastAsia="en-US"/>
              </w:rPr>
              <w:t>РОЗДІЛ 2</w:t>
            </w:r>
          </w:hyperlink>
          <w:r>
            <w:rPr>
              <w:color w:val="000000"/>
              <w:u w:val="none"/>
              <w:lang w:val="en-US" w:eastAsia="en-US"/>
            </w:rPr>
            <w:t>.</w:t>
          </w:r>
          <w:r>
            <w:rPr>
              <w:rFonts w:eastAsia="Times New Roman" w:cs="Calibri" w:ascii="Calibri" w:hAnsi="Calibri"/>
              <w:sz w:val="22"/>
              <w:lang w:val="en-US" w:eastAsia="en-US"/>
            </w:rPr>
            <w:t xml:space="preserve"> </w:t>
          </w:r>
          <w:hyperlink w:anchor="__RefHeading___Toc467002735">
            <w:r>
              <w:rPr>
                <w:rStyle w:val="IndexLink"/>
                <w:lang w:val="en-US" w:eastAsia="en-US"/>
              </w:rPr>
              <w:t>УНІВЕРСАЛИ ЦЕНТРАЛЬНОЇ РАДИ ЯК ВЕКТОРИ</w:t>
            </w:r>
          </w:hyperlink>
        </w:p>
        <w:p>
          <w:pPr>
            <w:pStyle w:val="Contents1"/>
            <w:spacing w:lineRule="auto" w:line="360"/>
            <w:rPr>
              <w:rFonts w:ascii="Calibri" w:hAnsi="Calibri" w:eastAsia="Times New Roman" w:cs="Calibri"/>
              <w:sz w:val="22"/>
              <w:lang w:val="en-US" w:eastAsia="en-US"/>
            </w:rPr>
          </w:pPr>
          <w:hyperlink w:anchor="__RefHeading___Toc467002736">
            <w:r>
              <w:rPr>
                <w:rStyle w:val="IndexLink"/>
                <w:lang w:val="en-US" w:eastAsia="en-US"/>
              </w:rPr>
              <w:t>ЇЇ ДЕРЖАВОТВОРЧОЇ ПОЛІТИКИ</w:t>
            </w:r>
            <w:r>
              <w:rPr>
                <w:rStyle w:val="IndexLink"/>
                <w:b w:val="false"/>
                <w:lang w:val="en-US" w:eastAsia="en-US"/>
              </w:rPr>
              <w:tab/>
              <w:t>7</w:t>
            </w:r>
          </w:hyperlink>
        </w:p>
        <w:p>
          <w:pPr>
            <w:pStyle w:val="Contents1"/>
            <w:spacing w:lineRule="auto" w:line="360"/>
            <w:rPr>
              <w:rFonts w:ascii="Calibri" w:hAnsi="Calibri" w:eastAsia="Times New Roman" w:cs="Calibri"/>
              <w:sz w:val="22"/>
              <w:lang w:val="en-US" w:eastAsia="en-US"/>
            </w:rPr>
          </w:pPr>
          <w:hyperlink w:anchor="__RefHeading___Toc467002737">
            <w:r>
              <w:rPr>
                <w:rStyle w:val="IndexLink"/>
                <w:rFonts w:eastAsia="Times New Roman"/>
                <w:lang w:val="en-US" w:eastAsia="en-US"/>
              </w:rPr>
              <w:t>РОЗДІЛ 3</w:t>
            </w:r>
          </w:hyperlink>
          <w:r>
            <w:rPr>
              <w:rFonts w:eastAsia="Times New Roman" w:cs="Calibri" w:ascii="Calibri" w:hAnsi="Calibri"/>
              <w:sz w:val="22"/>
              <w:lang w:val="en-US" w:eastAsia="en-US"/>
            </w:rPr>
            <w:t xml:space="preserve">. </w:t>
          </w:r>
          <w:hyperlink w:anchor="__RefHeading___Toc467002738">
            <w:r>
              <w:rPr>
                <w:rStyle w:val="IndexLink"/>
                <w:rFonts w:eastAsia="Times New Roman"/>
                <w:lang w:val="en-US" w:eastAsia="en-US"/>
              </w:rPr>
              <w:t>НАПРЯМИ ДЕРЖАВОТВОРЧОЇ ДІЯЛЬНОСТІ ЦЕНТРАЛЬНОЇ РАДИ</w:t>
            </w:r>
            <w:r>
              <w:rPr>
                <w:rStyle w:val="IndexLink"/>
                <w:b w:val="false"/>
                <w:lang w:val="en-US" w:eastAsia="en-US"/>
              </w:rPr>
              <w:tab/>
              <w:t>12</w:t>
            </w:r>
          </w:hyperlink>
        </w:p>
        <w:p>
          <w:pPr>
            <w:pStyle w:val="Contents2"/>
            <w:tabs>
              <w:tab w:val="clear" w:pos="708"/>
              <w:tab w:val="right" w:pos="9629" w:leader="dot"/>
            </w:tabs>
            <w:spacing w:lineRule="auto" w:line="360"/>
            <w:rPr>
              <w:rFonts w:ascii="Calibri" w:hAnsi="Calibri" w:eastAsia="Times New Roman" w:cs="Calibri"/>
              <w:sz w:val="22"/>
              <w:lang w:val="en-US" w:eastAsia="en-US"/>
            </w:rPr>
          </w:pPr>
          <w:hyperlink w:anchor="__RefHeading___Toc467002739">
            <w:r>
              <w:rPr>
                <w:rStyle w:val="IndexLink"/>
                <w:rFonts w:eastAsia="Times New Roman"/>
                <w:lang w:val="en-US" w:eastAsia="en-US"/>
              </w:rPr>
              <w:t>3.1. Законодавча діяльність Центральної Ради</w:t>
            </w:r>
            <w:r>
              <w:rPr>
                <w:rStyle w:val="IndexLink"/>
                <w:lang w:val="en-US" w:eastAsia="en-US"/>
              </w:rPr>
              <w:tab/>
              <w:t>12</w:t>
            </w:r>
          </w:hyperlink>
        </w:p>
        <w:p>
          <w:pPr>
            <w:pStyle w:val="Contents2"/>
            <w:tabs>
              <w:tab w:val="clear" w:pos="708"/>
              <w:tab w:val="right" w:pos="9629" w:leader="dot"/>
            </w:tabs>
            <w:spacing w:lineRule="auto" w:line="360"/>
            <w:rPr>
              <w:rFonts w:ascii="Calibri" w:hAnsi="Calibri" w:eastAsia="Times New Roman" w:cs="Calibri"/>
              <w:sz w:val="22"/>
              <w:lang w:val="en-US" w:eastAsia="en-US"/>
            </w:rPr>
          </w:pPr>
          <w:hyperlink w:anchor="__RefHeading___Toc467002740">
            <w:r>
              <w:rPr>
                <w:rStyle w:val="IndexLink"/>
                <w:rFonts w:eastAsia="Times New Roman"/>
                <w:lang w:val="en-US" w:eastAsia="en-US"/>
              </w:rPr>
              <w:t>3.2. Організація місцевого самоврядування</w:t>
            </w:r>
            <w:r>
              <w:rPr>
                <w:rStyle w:val="IndexLink"/>
                <w:lang w:val="en-US" w:eastAsia="en-US"/>
              </w:rPr>
              <w:tab/>
              <w:t>17</w:t>
            </w:r>
          </w:hyperlink>
        </w:p>
        <w:p>
          <w:pPr>
            <w:pStyle w:val="Contents2"/>
            <w:tabs>
              <w:tab w:val="clear" w:pos="708"/>
              <w:tab w:val="right" w:pos="9629" w:leader="dot"/>
            </w:tabs>
            <w:spacing w:lineRule="auto" w:line="360"/>
            <w:rPr>
              <w:rFonts w:ascii="Calibri" w:hAnsi="Calibri" w:eastAsia="Times New Roman" w:cs="Calibri"/>
              <w:sz w:val="22"/>
              <w:lang w:val="en-US" w:eastAsia="en-US"/>
            </w:rPr>
          </w:pPr>
          <w:hyperlink w:anchor="__RefHeading___Toc467002741">
            <w:r>
              <w:rPr>
                <w:rStyle w:val="IndexLink"/>
                <w:rFonts w:eastAsia="Times New Roman"/>
                <w:lang w:val="en-US" w:eastAsia="en-US"/>
              </w:rPr>
              <w:t>3.3. Питання утворення української армії</w:t>
            </w:r>
            <w:r>
              <w:rPr>
                <w:rStyle w:val="IndexLink"/>
                <w:lang w:val="en-US" w:eastAsia="en-US"/>
              </w:rPr>
              <w:tab/>
              <w:t>20</w:t>
            </w:r>
          </w:hyperlink>
        </w:p>
        <w:p>
          <w:pPr>
            <w:pStyle w:val="Contents2"/>
            <w:tabs>
              <w:tab w:val="clear" w:pos="708"/>
              <w:tab w:val="right" w:pos="9629" w:leader="dot"/>
            </w:tabs>
            <w:spacing w:lineRule="auto" w:line="360"/>
            <w:rPr>
              <w:rFonts w:ascii="Calibri" w:hAnsi="Calibri" w:eastAsia="Times New Roman" w:cs="Calibri"/>
              <w:sz w:val="22"/>
              <w:lang w:val="en-US" w:eastAsia="en-US"/>
            </w:rPr>
          </w:pPr>
          <w:hyperlink w:anchor="__RefHeading___Toc467002742">
            <w:r>
              <w:rPr>
                <w:rStyle w:val="IndexLink"/>
                <w:rFonts w:eastAsia="Times New Roman"/>
                <w:lang w:val="en-US" w:eastAsia="en-US"/>
              </w:rPr>
              <w:t>3.4. Організація судової системи</w:t>
            </w:r>
            <w:r>
              <w:rPr>
                <w:rStyle w:val="IndexLink"/>
                <w:lang w:val="en-US" w:eastAsia="en-US"/>
              </w:rPr>
              <w:tab/>
              <w:t>21</w:t>
            </w:r>
          </w:hyperlink>
        </w:p>
        <w:p>
          <w:pPr>
            <w:pStyle w:val="Contents1"/>
            <w:spacing w:lineRule="auto" w:line="360"/>
            <w:rPr>
              <w:rFonts w:ascii="Calibri" w:hAnsi="Calibri" w:eastAsia="Times New Roman" w:cs="Calibri"/>
              <w:sz w:val="22"/>
              <w:lang w:val="en-US" w:eastAsia="en-US"/>
            </w:rPr>
          </w:pPr>
          <w:hyperlink w:anchor="__RefHeading___Toc467002743">
            <w:r>
              <w:rPr>
                <w:rStyle w:val="IndexLink"/>
                <w:rFonts w:eastAsia="Times New Roman"/>
                <w:lang w:val="en-US" w:eastAsia="en-US"/>
              </w:rPr>
              <w:t>ВИСНОВКИ</w:t>
            </w:r>
            <w:r>
              <w:rPr>
                <w:rStyle w:val="IndexLink"/>
                <w:b w:val="false"/>
                <w:lang w:val="en-US" w:eastAsia="en-US"/>
              </w:rPr>
              <w:tab/>
              <w:t>22</w:t>
            </w:r>
          </w:hyperlink>
        </w:p>
        <w:p>
          <w:pPr>
            <w:pStyle w:val="Contents1"/>
            <w:spacing w:lineRule="auto" w:line="360"/>
            <w:rPr>
              <w:rFonts w:ascii="Calibri" w:hAnsi="Calibri" w:eastAsia="Times New Roman" w:cs="Calibri"/>
              <w:sz w:val="22"/>
              <w:lang w:val="en-US" w:eastAsia="en-US"/>
            </w:rPr>
          </w:pPr>
          <w:hyperlink w:anchor="__RefHeading___Toc467002744">
            <w:r>
              <w:rPr>
                <w:rStyle w:val="IndexLink"/>
                <w:rFonts w:eastAsia="Times New Roman"/>
                <w:lang w:val="en-US" w:eastAsia="en-US"/>
              </w:rPr>
              <w:t>СПИСОК ВИКОРИСТАНИХ ДЖЕРЕЛ ТА ЛІТЕРАТУРИ</w:t>
            </w:r>
            <w:r>
              <w:rPr>
                <w:rStyle w:val="IndexLink"/>
                <w:b w:val="false"/>
                <w:lang w:val="en-US" w:eastAsia="en-US"/>
              </w:rPr>
              <w:tab/>
              <w:t>25</w:t>
            </w:r>
          </w:hyperlink>
          <w:r>
            <w:rPr>
              <w:rStyle w:val="IndexLink"/>
              <w:b w:val="false"/>
              <w:lang w:val="en-US" w:eastAsia="en-US"/>
            </w:rPr>
            <w:fldChar w:fldCharType="end"/>
          </w:r>
        </w:p>
      </w:sdtContent>
    </w:sdt>
    <w:p>
      <w:pPr>
        <w:pStyle w:val="Normal"/>
        <w:spacing w:lineRule="auto" w:line="360" w:before="0" w:after="0"/>
        <w:jc w:val="center"/>
        <w:rPr>
          <w:rFonts w:ascii="Times New Roman" w:hAnsi="Times New Roman" w:eastAsia="Times New Roman" w:cs="Times New Roman"/>
          <w:b/>
          <w:b/>
          <w:sz w:val="36"/>
          <w:szCs w:val="36"/>
          <w:lang w:val="en-US" w:eastAsia="en-US"/>
        </w:rPr>
      </w:pPr>
      <w:r>
        <w:rPr>
          <w:rFonts w:eastAsia="Times New Roman" w:cs="Times New Roman" w:ascii="Times New Roman" w:hAnsi="Times New Roman"/>
          <w:b/>
          <w:sz w:val="36"/>
          <w:szCs w:val="36"/>
          <w:lang w:val="en-US" w:eastAsia="en-US"/>
        </w:rPr>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lineRule="auto" w:line="360"/>
        <w:rPr/>
      </w:pPr>
      <w:bookmarkStart w:id="0" w:name="__RefHeading___Toc467002731"/>
      <w:bookmarkEnd w:id="0"/>
      <w:r>
        <w:rPr/>
        <w:t>ВСТУП</w:t>
      </w:r>
    </w:p>
    <w:p>
      <w:pPr>
        <w:pStyle w:val="Normal"/>
        <w:spacing w:lineRule="auto" w:line="36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 історії державотворення українського народу є сторінки, які виділяються з-поміж інших своїм безмежним прагненням до свободи та бажанням бути самостійним володарем на своїй рідній землі. Дослідження таких сторінок історії породжує несамовиту гордість за власний народ та вказує прийдешнім поколінням безцінний приклад як потрібно боротися за свою свободу та відстоювати право на незалежність. Яскравим сяйвом виблискують на тлі історії державотворення українського народу події Української революції 1917-1918 рр. як прояв відчайдушної боротьби за незалежну суверенну державу.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uk-UA"/>
        </w:rPr>
        <w:t>Кожний народ в переламні моменти свого життя завжди  звертається  до  свого  історичного  минулого.  Сьогодні ,  коли   історія   знову   поставила   на   порядок   денний   питання   відродження   самостійної   Української  держави,  ми  повинні  особливо  пильно  вивчати  період  нашого  національно-державного  будівництва.</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У ХХ століття український народ увійшов без власної державності і територіальної цілісності. Українські землі були насильно поділені між двома великими імперіями</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color w:val="000000"/>
          <w:sz w:val="28"/>
          <w:szCs w:val="28"/>
          <w:lang w:eastAsia="uk-UA"/>
        </w:rPr>
        <w:t>Росією та Австро-Угорщиною.</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Першу спробу відновити українську державність на початку XX ст. зробила саме Українська Центральна Рада (далі – УЦР). Її діяльність неоднозначне оцінюють як її керівники і сучасники, так і історики нашого часу. Досягнувши вагомих на той час висот, вона все ж таки припустилася певних помилок, внаслідок яких, вона поступово втрачала свій вплив, що зумовило в подальшому її поразку. Але всі науковці насамперед підкреслюють неабияке значення діяльності УЦР для розбудови незалежної держави та для пробудження масової національної свідомості українського народу.</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Відомий український історик Наталія Полонська-Василенко відзначає, що Центральна Рада “...поновила в Україні державницьку свідомість, приглушену двома віками російської окупації” [11, с. 58].</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uk-UA"/>
        </w:rPr>
        <w:t xml:space="preserve">В свою чергу Орест Субтельний відзначає, що своєю діяльністю Центральна Рада поклала край поширеним сумнівам щодо самого факту існування українського народу [12, с. 125].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Актуальність дослідження поглиблюється ще й сучасними реформаторськими процесами в незалежній Україні. Сучасні державники повинні розбудовувати нашу Україну саме через призму державотворчих процесів періоду Центральної Ради, враховуючи при цьому успіхи та прорахунки своїх минулих попередників.</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Мета</w:t>
      </w:r>
      <w:r>
        <w:rPr>
          <w:rFonts w:cs="Times New Roman" w:ascii="Times New Roman" w:hAnsi="Times New Roman"/>
          <w:b/>
          <w:sz w:val="28"/>
          <w:szCs w:val="28"/>
        </w:rPr>
        <w:t xml:space="preserve"> </w:t>
      </w:r>
      <w:r>
        <w:rPr>
          <w:rFonts w:cs="Times New Roman" w:ascii="Times New Roman" w:hAnsi="Times New Roman"/>
          <w:sz w:val="28"/>
          <w:szCs w:val="28"/>
        </w:rPr>
        <w:t xml:space="preserve">роботи полягає у ґрунтовному та всебічному дослідженні </w:t>
      </w:r>
      <w:r>
        <w:rPr>
          <w:rFonts w:eastAsia="Times New Roman" w:cs="Times New Roman" w:ascii="Times New Roman" w:hAnsi="Times New Roman"/>
          <w:color w:val="000000"/>
          <w:sz w:val="28"/>
          <w:szCs w:val="28"/>
          <w:lang w:eastAsia="uk-UA"/>
        </w:rPr>
        <w:t>ролі Центральної Ради у відновленні української державності з подальшим визначенням її успішних державотворчих діянь та прорахунків у розбудові власної держави, які в подальшому і стали причиною її поразки в боротьбі за незалежність українського народу.</w:t>
      </w:r>
    </w:p>
    <w:p>
      <w:pPr>
        <w:pStyle w:val="Normal"/>
        <w:spacing w:lineRule="auto" w:line="36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Об'єктом даного дослідження є діяльність Української Центральної Ради в період 1917 – 1918 рр.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Предметом дослідження виступають аспекти внутрішньої та зовнішньої політики Української Центральної Ради.</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uk-UA"/>
        </w:rPr>
        <w:t xml:space="preserve">Вивчивши та детально проаналізувавши процеси, які відбувались у вирі революційних подій на початку XX </w:t>
      </w:r>
      <w:r>
        <w:rPr>
          <w:rFonts w:eastAsia="Times New Roman" w:cs="Times New Roman" w:ascii="Times New Roman" w:hAnsi="Times New Roman"/>
          <w:color w:val="000000"/>
          <w:sz w:val="28"/>
          <w:szCs w:val="28"/>
          <w:lang w:eastAsia="ru-RU"/>
        </w:rPr>
        <w:t xml:space="preserve">ст. і відображались в діяльності Української Центральної ради, </w:t>
      </w:r>
      <w:r>
        <w:rPr>
          <w:rFonts w:eastAsia="Times New Roman" w:cs="Times New Roman" w:ascii="Times New Roman" w:hAnsi="Times New Roman"/>
          <w:color w:val="000000"/>
          <w:sz w:val="28"/>
          <w:szCs w:val="28"/>
          <w:lang w:eastAsia="uk-UA"/>
        </w:rPr>
        <w:t>ми зможемо краще зрозуміти сучасний стан розбудови України і визначитися в якому напрямку нам потрібно йти на важкому шляху українського державотворення.</w:t>
      </w:r>
    </w:p>
    <w:p>
      <w:pPr>
        <w:pStyle w:val="Normal"/>
        <w:spacing w:lineRule="auto" w:line="360" w:before="0" w:after="0"/>
        <w:ind w:firstLine="708"/>
        <w:jc w:val="both"/>
        <w:rPr>
          <w:rFonts w:ascii="Times New Roman" w:hAnsi="Times New Roman" w:eastAsia="Times New Roman" w:cs="Times New Roman"/>
          <w:b/>
          <w:b/>
          <w:color w:val="000000"/>
          <w:sz w:val="28"/>
          <w:szCs w:val="28"/>
          <w:lang w:eastAsia="uk-UA"/>
        </w:rPr>
      </w:pPr>
      <w:r>
        <w:rPr>
          <w:rFonts w:cs="Times New Roman" w:ascii="Times New Roman" w:hAnsi="Times New Roman"/>
          <w:sz w:val="28"/>
          <w:szCs w:val="28"/>
        </w:rPr>
        <w:t xml:space="preserve">Робота складається зі вступу, трьох розділів, чотирьох параграфів, висновків, списку використаних джерел та літератури (13 позицій). </w:t>
      </w:r>
      <w:r>
        <w:br w:type="page"/>
      </w:r>
    </w:p>
    <w:p>
      <w:pPr>
        <w:pStyle w:val="Normal"/>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Heading1"/>
        <w:spacing w:lineRule="auto" w:line="360"/>
        <w:rPr/>
      </w:pPr>
      <w:bookmarkStart w:id="1" w:name="__RefHeading___Toc467002732"/>
      <w:bookmarkEnd w:id="1"/>
      <w:r>
        <w:rPr/>
        <w:t>РОЗДІЛ 1</w:t>
      </w:r>
    </w:p>
    <w:p>
      <w:pPr>
        <w:pStyle w:val="Heading1"/>
        <w:spacing w:lineRule="auto" w:line="360"/>
        <w:rPr/>
      </w:pPr>
      <w:bookmarkStart w:id="2" w:name="__RefHeading___Toc467002733"/>
      <w:bookmarkEnd w:id="2"/>
      <w:r>
        <w:rPr/>
        <w:t>СТВОРЕННЯ УКРАЇНСЬКОЇ ЦЕНТРАЛЬНОЇ РАДИ ЯК ПОШТОВХ ДО УКРАЇНСЬКОЇ РЕВОЛЮЦІЇ 1917-1918 рр.</w:t>
      </w:r>
    </w:p>
    <w:p>
      <w:pPr>
        <w:pStyle w:val="Normal"/>
        <w:spacing w:lineRule="auto" w:line="36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Лютнева революція 1917 року в Російській імперії призвела до краху царської політики утисків щодо поневолених народів та надала останнім значний поштовх для пробудження з-під багаторічної неволі та відстоювання своїх власних національних прав.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uk-UA"/>
        </w:rPr>
        <w:t xml:space="preserve">Для українського народу революційні події в Петрограді поставили на порядок денний питання про створення певного осередку загальноукраїнського масштабу, який об’єднав би українські національні сили, координував і спрямовував їхню боротьбу за відновлення Української державності. Зважаючи на це, за ініціативи Ради ТУПу (Товариство Українських Поступовців) 4 (17) березня 1917 року була заснована Центральна Рада. До складу Центральної Ради, крім ТУПу, увійшли представники різних політичних партій, груп та громадських організацій, що представляли різні соціальні верстви українського народу. Місце голови було зарезервовано за М. Грушевським, який прибув до Києва 27 березня 1917 року [11, с. 55]. До складу найвищого керівництва були обрані також Д. Антонович та Д. Дорошенко. Центральна Рада з самого початку стала всеукраїнським загальногромадським координаційним центром.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uk-UA"/>
        </w:rPr>
        <w:t xml:space="preserve">Центральна Рада одразу після утворення розпочала свою державницьку діяльність. Вона надіслала вітальні телеграми урядам сусідніх держав, а 22 березня 1917 р. звернулася з відозвою “До українського народу”, в якій закликала зберігати спокій в краї, вибирати на відповідальні посади достойних людей, організовувати культурні та економічні товариства, творити нове і вільне життя. Під проводом Центральної Ради український національний рух набирав сили з кожним днем [12, с. 123].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uk-UA"/>
        </w:rPr>
        <w:t xml:space="preserve">6–8 квітня 1917 р. у Києві відбувся Український національний конгрес, на який прибули делегати від українських політичних партій та організацій. У прийнятій резолюції його учасники вимагали автономії України у федеративній демократичній Російській республіці, а також українізації адміністративних, господарських органів і культурного життя. Окрім того, Конгрес визначив УЦР представницьким законодавчим органом України, що значно вище піднесло її авторитет.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uk-UA"/>
        </w:rPr>
        <w:t xml:space="preserve">На Конгресі було переобрано Центральну Раду, у тому числі М. Грушевського – на голову УЦР і двох його заступників – В. Винниченка та С. Євремова. Протягом травня – липня 1917 р. вона поповнилася делегатами від багатьох всеукраїнських з’їздів: селянського, другого військового, робітничого. Склад Центральної Ради збільшився до 600 осіб. Отже, вона поступово трансформувалася в демократичний орган. Враховуючи те, що продовжувалася війна, організувати більш демократичні її вибори було фактично неможливо. Тому можна стверджувати, що загалом склад Центральної Ради відображав ту соціально-політичну обстановку на Україні, що склалася після лютого 1917 р. Провідну роль в її політиці відігравала інтелігенція. Це цілком звичайне явище в кожній цивілізованій країні, бо управління державою, а тим більше її будівництво, вимагає неабияких знань. Основу Центральної Ради становили середні та заможні селяни. У липні 1917 р. вона поповнилася національними меншостями. Вони одержали 30 % місць в Центральній Раді і 18 з 58 – в Малій Раді, що виконувала функції президії [1, с. 123].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uk-UA"/>
        </w:rPr>
        <w:t xml:space="preserve">За політичним складом Центральна Рада була багатопартійною. До неї входили партії українських соціал-демократів, есерів, соціалістів-федералістів, Бунду, ППС, представники загальноросійських партій – есери, меншовики, більшовики . Отже , з самого початку існування український парламент став на шлях політичного плюралізму. </w:t>
      </w:r>
    </w:p>
    <w:p>
      <w:pPr>
        <w:pStyle w:val="Normal"/>
        <w:spacing w:lineRule="auto" w:line="36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аким чином УЦР на початку революційних подій оформилася, як вищий представницький законодавчий орган України першочерговим завданням якого було розпочати та очолити державотворчі процеси на українських землях.</w:t>
      </w:r>
      <w:r>
        <w:br w:type="page"/>
      </w:r>
    </w:p>
    <w:p>
      <w:pPr>
        <w:pStyle w:val="Normal"/>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Heading1"/>
        <w:spacing w:lineRule="auto" w:line="360"/>
        <w:rPr/>
      </w:pPr>
      <w:bookmarkStart w:id="3" w:name="__RefHeading___Toc467002734"/>
      <w:bookmarkEnd w:id="3"/>
      <w:r>
        <w:rPr/>
        <w:t>РОЗДІЛ 2</w:t>
      </w:r>
    </w:p>
    <w:p>
      <w:pPr>
        <w:pStyle w:val="Heading1"/>
        <w:spacing w:lineRule="auto" w:line="360"/>
        <w:rPr/>
      </w:pPr>
      <w:bookmarkStart w:id="4" w:name="__RefHeading___Toc467002735"/>
      <w:r>
        <w:rPr/>
        <w:t>УНІВЕРСАЛИ ЦЕНТРАЛЬНОЇ РАДИ ЯК ВЕКТОРИ</w:t>
      </w:r>
      <w:bookmarkEnd w:id="4"/>
      <w:r>
        <w:rPr/>
        <w:t xml:space="preserve"> </w:t>
      </w:r>
    </w:p>
    <w:p>
      <w:pPr>
        <w:pStyle w:val="Heading1"/>
        <w:spacing w:lineRule="auto" w:line="360"/>
        <w:rPr/>
      </w:pPr>
      <w:bookmarkStart w:id="5" w:name="__RefHeading___Toc467002736"/>
      <w:bookmarkEnd w:id="5"/>
      <w:r>
        <w:rPr/>
        <w:t>ЇЇ ДЕРЖАВОТВОРЧОЇ ПОЛІТИКИ</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uk-UA"/>
        </w:rPr>
        <w:t>Головною своєю метою Центральна Рада вважала відродження національної державності. Кожний державотворчий крок від автономії і до самостійності вона проголошувала у формі державно-політичних актів, – універсалів – які видавалися для широкого загалу.</w:t>
      </w:r>
    </w:p>
    <w:p>
      <w:pPr>
        <w:pStyle w:val="Normal"/>
        <w:spacing w:lineRule="auto" w:line="36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рші реально вагомі кроки на шляху до відродження української державності були зроблені в травні 1917 р., коли Центральна Рада скликала І Всеукраїнський військовий з’їзд, який в свою чергу зажадав від Тимчасового уряду надання Україні автономії. Домагання української делегації на чолі з В. Винниченком були відхилені Тимчасовим урядом.</w:t>
      </w:r>
    </w:p>
    <w:p>
      <w:pPr>
        <w:pStyle w:val="Normal"/>
        <w:spacing w:lineRule="auto" w:line="36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елегати ІІ Всеукраїнського військового з’їзду, який відбувся 5 червня 1917 р. у Києві, засудили відповідь Тимчасового уряду. Під тиском делегатів з’їзду Центральна Рада 10 (23) червня 1917 р. проголосила Перший Універсал, центральна ідея якого полягала в наступному: “Хай буде Україна вільною. Не одділяючись від усієї Росії, не розриваючи з державою російською, хай народ український на своїй землі має право сам порядкувати своїм життям. Хай порядок і лад на Вкраїні дають вибрані вселюднім, рівним, прямим і тайним голосуванням Всенародні українські Збори. Всі закони, що повинні дати той лад тут у нас, на Вкраїні, мають право видавати тільки наші Українські збори” [7, с. 31].</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Після проголошення Першого Універсалу ЦР закликала населення підтримувати боротьбу за автономію України, створювати місцеві органи влади, підлеглі ЦР, організувати сплату особливого податку для діяльності державних органів.</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Універсал з великим захопленням, ентузіазмом, радістю зустріли українці. В. Винниченко з цього приводу зазначав слідуюче:</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Уся свідома й несвідома Україна за тих днів стала на коліна й молитовно, в захваті визволення, в високій, піднесеній готовності до боротьби, до творчості заспівала “Ще не вмерла Україна, і слава, і воля” [3, с. 91].</w:t>
      </w:r>
    </w:p>
    <w:p>
      <w:pPr>
        <w:pStyle w:val="Normal"/>
        <w:spacing w:lineRule="auto" w:line="36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жаль, у вирішенні долі рідного краю автори документа, попри волю делегатів з’їзду, більше покладались на примирення з Тимчасовим урядом, а не на власний народ, його силу. Жодним словом автори Універсалу не обмовились про проблему власної армії чи бодай українізації існуючих збройних сил.</w:t>
      </w:r>
    </w:p>
    <w:p>
      <w:pPr>
        <w:pStyle w:val="Normal"/>
        <w:spacing w:lineRule="auto" w:line="36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ходячи з Першого Універсалу 10 червня 1917 р. був створений Генеральний секретаріат (далі ГС) – виконавчий орган влади. Перший український уряд ХХ ст. очолив В. Винниченко, який в даному контексті зазнача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Це був ідеальний уряд, прообраз тих Урядів, які колись матиме людськість, коли позбавиться від усіх засобів насильства й грубого, злочинного примусу. Основою його була добра воля, довір'я й спільна мета тих, хто визнавав його” [13, с. 50].</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Створення Генерального секретаріату стало важливим моментом у процесі державотворення. Воно знаменувало насамперед початок розмежування владних функцій. Центральна Рада зосереджувалась переважно на законодавчій діяльності, а Генеральний секретаріат брав на себе функції виконавчого органу.</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uk-UA"/>
        </w:rPr>
        <w:t xml:space="preserve">Проголосивши Преший Універсал УЦР на думку багатьох істориків повинна була відстоювати ідею автономії далі і розвинути в подальшому незалежність Української держави. Та делегація від Тимчасового уряду до Києва наприкінці червня 1917 р. та бажання керівництва УЦР йти на компроміс з центральною російською владою на деякий час призупинили державотворчий поступ українського народу.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uk-UA"/>
        </w:rPr>
        <w:t>Під тиском Тимчасового уряду Українська Центральна Рада 3 (16) липня 1917 р. проголосила Другий Універсал. Центральною тезою Універсалу була відмова УЦР від самочинного проголошення автономії до Всеросійських Установчих зборів [6, с. 95]. Крім того, в документі зазначалося, що Центральна Рада має поповнитись найближчим часом представниками від інших народів, які проживають на українських землях. Поновлена Центральна Рада виділить зі свого складу відповідальний перед нею орган – Генеральний секретаріат, що буде представлений на затвердження Тимчасовому урядові, як носій найвищої крайової влади цього уряду в Україні.</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З компетенції Генерального секретаріату вилучили військову справу, транспорт, міжнародні зв'язки, продовольчу справу, пошту, телеграф. Призначати урядовців він теж не міг.</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Зміст Другого Універсалу свідчить, що Центральна Рада зробила поступки Тимчасовому урядові. Крім того, в Універсалі не була визначена територія автономної України, не конкретизовані повноваження Генерального секретаріату. Генеральний секретаріат одержав статус органа влади, підлеглого ТУ, а це означало, що його функції як національного уряду звужуються.</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Таким чином, тези про волю України і про те, що український народ сам творитиме своє життя, фактично заперечені в Другому Універсалі.</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Після того як більшовики в ході Жовтневої революції захопили владу в Петрограді, 29 жовтня 1917 р. вони здійснили спробу збройного захоплення влади і в Києві. Більшовицький заколот був придушений військами УЦР. Зважаючи на нову загроза у вигляді більшовицької агресії, Українська Центральна Рада 7 листопада 1917 року видала свій Третій Універсал, в якому оголошувалося створення Української Народної Республіки (УНР) як автономної державної одиниці у складі Російської Республіки [11, с. 126].</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Віднині Україна стає Українською Народною Республікою... – говорилося в Універсалі, – Ми твердо станемо на нашій землі, щоби силами нашими помогти всій Росії, щоб вся республіка Російська стала федерацією рівних і вільних народів” [7, с. 83]. Таким чином, УЦР і далі не наважилася повністю порвати з Російською державою, проголосивши тільки автономію УНР.</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В Універсалі також проголошувалось скасування приватної власності на землю, 8-годинний робочий день, національно-персональну автономію для росіян, євреїв та поляків, розширення прав місцевого самоврядування, скасування смертної кари.</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Третій Універсал, безперечно, мав велике історичне значення. Історики вказують на те, що “проголошення Третього Універсалу стало, безперечно, визначною віхою, справжньою вершиною Української революції” [9, с. 102].</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У відповідь на Третій Універсал більшовицька Росія пішла на Україну війною. Приводом до війни було невизнання Центральною Радою більшовицького уряду та невиконання нею ультиматуму В. Леніна і Л. Троцького. Однак Україна не була підготовлена до війни.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У цій важкій обстановці, коли більшовицькі війська вже були на підступах до Києва, Центральна Рада виконуючи народну волю, видає 22 січня 1918 року свій Четвертий Універсал, в якому проголошує Україну самостійною державою: “Віднині УНР стає самостійною, від нікого незалежною, вільною, суверенною Державою Українського Народу” [6, с. 99].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Універсал перейменував Генеральний секретаріат у Раду Міністрів, замінив армію на міліцію і призначив на 2 лютого 1918 року скликання Установчих Зборів. Проголошення Четвертого Універсалу було найважливішою подією в українській новітній історії. Це був поворот до повної незалежності. З цього часу активно починається процес формування і удосконалення державного ладу УНР.</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uk-UA"/>
        </w:rPr>
        <w:t xml:space="preserve">Спільними положеннями усіх чотирьох Універсалів є правовий статус українських земель, організаційні засади Центральної Ради та Генерального Секретаріату як основних державних органів. Універсали вибудовували дієвий механізм державного управління на українських землях.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Беззаперечним лідером в структурі цього державного механізму була Центральна Рада. У Третьому Універсалі міститься конструкція, згідно з якою Центральна Рада поставлена Українським народом “разом з братніми народами України... берегти права, здобуті боротьбою” [6, с. 97], а в Четвертому Універсалі сказано “Ми Українська Центральна Рада, представниця робочого народу – селян, робітників і солдатів” [7, с. 96].</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У деклараціях Генерального Секретаріату вживаються правові означення Центральної Ради: «законодавчий орган», «представницький орган», нарешті, «революційний демократичний парламент».</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Проте, незважаючи на всі ознаки парламенту, Центральна Рада мала свою певну специфіку. По-перше, від самого початку в основоположних документах Центральної Ради постійно декларувалося, що вона є тимчасовим органом, який має припинити свою діяльність, після скликання Всеукраїнських Установчих зборів. По-друге, Центральна Рада формувалася не шляхом загальних виборів, а на основі делегування до її складу представників різних демократичних, громадянських організацій.</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Генеральний Секретаріат виконував функції українського уряду. Після оголошення</w:t>
      </w:r>
      <w:r>
        <w:rPr>
          <w:rFonts w:eastAsia="Times New Roman" w:cs="Times New Roman" w:ascii="Times New Roman" w:hAnsi="Times New Roman"/>
          <w:sz w:val="28"/>
          <w:szCs w:val="28"/>
          <w:lang w:eastAsia="uk-UA"/>
        </w:rPr>
        <w:t xml:space="preserve"> Четвертого </w:t>
      </w:r>
      <w:r>
        <w:rPr>
          <w:rFonts w:eastAsia="Times New Roman" w:cs="Times New Roman" w:ascii="Times New Roman" w:hAnsi="Times New Roman"/>
          <w:color w:val="000000"/>
          <w:sz w:val="28"/>
          <w:szCs w:val="28"/>
          <w:lang w:eastAsia="uk-UA"/>
        </w:rPr>
        <w:t>Універсалу Генеральний Секретаріат перетворився на Раду Народних Міністрів.</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У галузі державотворення після проголошення УНР на перший план постає проблема, яка полягла в прагненні розділити “сферу впливу” між Генеральним Секретаріатом і самою Центральною Радою, хоча вона так і не дістала свого розв'язання. В результаті сталося так, що Центральна Рада як законодавчий орган і Генеральний Секретаріат як орган виконавчий займалися одними й тими ж самими питаннями, по яких приймались постанови та закони. </w:t>
      </w:r>
    </w:p>
    <w:p>
      <w:pPr>
        <w:pStyle w:val="Normal"/>
        <w:spacing w:lineRule="auto" w:line="36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ідсумовуючи значення Універсалів Центральної Ради слід відзначити, що вони посідають чільне місце в історії вітчизняного права як конституційні акти, оскільки започаткували процес юридичного закріплення державної незалежності України. </w:t>
      </w:r>
      <w:r>
        <w:rPr>
          <w:rFonts w:eastAsia="Times New Roman" w:cs="Times New Roman" w:ascii="Times New Roman" w:hAnsi="Times New Roman"/>
          <w:color w:val="000000"/>
          <w:sz w:val="28"/>
          <w:szCs w:val="28"/>
          <w:lang w:val="ru-RU" w:eastAsia="ru-RU"/>
        </w:rPr>
        <w:t xml:space="preserve">Любомир </w:t>
      </w:r>
      <w:r>
        <w:rPr>
          <w:rFonts w:eastAsia="Times New Roman" w:cs="Times New Roman" w:ascii="Times New Roman" w:hAnsi="Times New Roman"/>
          <w:color w:val="000000"/>
          <w:sz w:val="28"/>
          <w:szCs w:val="28"/>
          <w:lang w:eastAsia="uk-UA"/>
        </w:rPr>
        <w:t>Винар в даному контексті вказує на те, щ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проголошення української держави в 1991 р. було б немислиме без політичної спадщини Української Центральної Ради і проголошення її Четвертого Універсалу” [2, с. 43].</w:t>
      </w:r>
      <w:r>
        <w:br w:type="page"/>
      </w:r>
    </w:p>
    <w:p>
      <w:pPr>
        <w:pStyle w:val="Normal"/>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Heading1"/>
        <w:spacing w:lineRule="auto" w:line="360"/>
        <w:rPr>
          <w:lang w:eastAsia="uk-UA"/>
        </w:rPr>
      </w:pPr>
      <w:bookmarkStart w:id="6" w:name="__RefHeading___Toc467002737"/>
      <w:bookmarkEnd w:id="6"/>
      <w:r>
        <w:rPr>
          <w:lang w:eastAsia="uk-UA"/>
        </w:rPr>
        <w:t>РОЗДІЛ 3</w:t>
      </w:r>
    </w:p>
    <w:p>
      <w:pPr>
        <w:pStyle w:val="Heading1"/>
        <w:spacing w:lineRule="auto" w:line="360"/>
        <w:rPr>
          <w:lang w:eastAsia="uk-UA"/>
        </w:rPr>
      </w:pPr>
      <w:bookmarkStart w:id="7" w:name="__RefHeading___Toc467002738"/>
      <w:bookmarkEnd w:id="7"/>
      <w:r>
        <w:rPr>
          <w:lang w:eastAsia="uk-UA"/>
        </w:rPr>
        <w:t>НАПРЯМИ ДЕРЖАВОТВОРЧОЇ ДІЯЛЬНОСТІ ЦЕНТРАЛЬНОЇ РАДИ</w:t>
      </w:r>
    </w:p>
    <w:p>
      <w:pPr>
        <w:pStyle w:val="Heading2"/>
        <w:spacing w:lineRule="auto" w:line="360"/>
        <w:ind w:firstLine="708"/>
        <w:rPr>
          <w:lang w:eastAsia="uk-UA"/>
        </w:rPr>
      </w:pPr>
      <w:bookmarkStart w:id="8" w:name="__RefHeading___Toc467002739"/>
      <w:r>
        <w:rPr>
          <w:lang w:eastAsia="uk-UA"/>
        </w:rPr>
        <w:t>3.1. Законодавча діяльність Центральної Ради</w:t>
      </w:r>
      <w:bookmarkEnd w:id="8"/>
      <w:r>
        <w:rPr>
          <w:lang w:eastAsia="uk-UA"/>
        </w:rPr>
        <w:t xml:space="preserve">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Державотворчий процес в діяльності Центральної Ради розпочався після проголошення Української Народної Республіки, коли молода держава опинилася віч-на-віч з проблемою невідкладного законодавчого регулювання найважливіших проблем життя країни.</w:t>
      </w:r>
    </w:p>
    <w:p>
      <w:pPr>
        <w:pStyle w:val="Normal"/>
        <w:spacing w:lineRule="auto" w:line="36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5 листопада 1917 р. Центральна Рада ухвалила закон про порядок видання законів, згідно з яким “до сформування Федеративної Російської республіки і утворення її конституції виключне й неподільне право видавати закони для УНР належить Центральній Раді”, а “право видавати розпорядження в обсягу урядування на основі законів належить Генеральним Секретарям УНР”.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В ході революції Центральною Радою приймалися також окремі акти, що визначали правові засади її діяльності. Зокрема, 25 листопада 1917 року було схвалено закон про утримання Центральної Ради за державний кошт, 16 квітня 1918 року – закон про недоторканність членів Центральної Ради [13, с. 101].</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В галузі державного будівництва найбільш вагомим з огляду на стратегічні завдання Центральної Ради став закон “Про вибори до Установчих зборів Української Народної Республіки”. Це був найбільший за обсягом закон, прийнятий Центральною Радою, 183 статті якого детально регламентували порядок організації й проведення виборів.</w:t>
      </w:r>
      <w:r>
        <w:rPr>
          <w:rFonts w:eastAsia="Times New Roman" w:cs="Times New Roman" w:ascii="Times New Roman" w:hAnsi="Times New Roman"/>
          <w:sz w:val="28"/>
          <w:szCs w:val="28"/>
          <w:lang w:eastAsia="uk-UA"/>
        </w:rPr>
        <w:t xml:space="preserve"> Зокрема, даний закон зазначав, що “</w:t>
      </w:r>
      <w:r>
        <w:rPr>
          <w:rFonts w:eastAsia="Times New Roman" w:cs="Times New Roman" w:ascii="Times New Roman" w:hAnsi="Times New Roman"/>
          <w:color w:val="000000"/>
          <w:sz w:val="28"/>
          <w:szCs w:val="28"/>
          <w:lang w:eastAsia="uk-UA"/>
        </w:rPr>
        <w:t>право участі у виборах до Установчих зборів УНР мають громадяни Російської республіки обох полів, котрим до дня виборів вийде 20 років”, закон також прямо встановлював систему покарань за ті, чи інші порушення – наприклад, “винуватий в самовільнім здійманні, розірванні, закритті або зміненні привселюдно виставлених виборчих відозв, оповісток або списків, які виходять від груп виборців”, карався арештом на строк до 1-го місяця або штрафом до 100 крб. [13, с. 123]</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Досить неоднозначно розвивалася законодавча діяльність Центральної Ради в сфері правового забезпечення економічної діяльності.</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На перший план вийшла проблеми власної валюти – в умовах кризи грошового обігу. На початку січня Центральна Рада ввела в дію Тимчасовий закон про випуск державних кредитних білетів УНР. Закон встановлював, що вони випускаються Державним Банком в розмірі, суворо обмеженому дійсними потребами грошового обігу [10, с. 263].</w:t>
      </w:r>
    </w:p>
    <w:p>
      <w:pPr>
        <w:pStyle w:val="Normal"/>
        <w:spacing w:lineRule="auto" w:line="36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еякі акти регламентували оподаткування. Зокрема, відповідно до закону від 9 грудня 1917 року всі державні податки й прибутки, які на підставі існуючих законів збиралися на території УНР, визнавалися “прибутками державного скарбу УНР” [8, с. 105].</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Першочерговим питанням в економічній сфері, яке ЦР потрібно було вирішити, мало бути земельне. Проте всупереч положенням Третього Універсалу Центральна Рада поступово відмовилась від негайного його вирішення. 10 листопада 1917 р. на нараді представників поміщицьких організацій В. Винниченко заспокоїв поміщиків, заявивши, що питання про землю буде вирішене на Українських Установчих Зборах. Але вже через кілька днів Центральна Рада опублікувала заборону на “свавільне захоплення земель та іншої власності”. Тих, хто порушував заборону, притягали до кримінальної відповідальності, використовуючи навіть військову силу. Було оголошено, що у землевласників, які мають менше 40 десятих, землі взагалі не відбиратимуть. Не підлягали розподілу площі під виноградниками, хмелем та інші культурні господарства. Така суперечлива політика не задовольняла ні заможні верстви селянства, ні бідніші [11, с. 59].</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Прагнення до запровадження в Україні високопродуктивного фермерського господарства, яке відповідало б інтересам більшості членів суспільства, вступало в суперечність з намірами безземельних і малоземельних верств села, котрі прагнули до зрівняльного розподілу. Селяни, і навіть члени Центральної Ради, заявляли, що вони перестануть підтримувати українську владу, якщо та наважиться на збереження 40-десятинної норми.</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Нарешті, справжнім каменем спотикання для Центральної Ради виявися державний бюджет, який так і не вийшов за межі проміжних рішень. 11 квітня 1918 року був ухвалений закон “Про тимчасові розписки видатків на 1918 рік” [21, с. 131]. Поки буде “складений і ухвалений перший бюджет УНР, – зазначалося в цьому законі, – державні видатки переводяться на підставі тимчасових розписів, які складаються відповідними міністерствами на кожні 4 місяці і подаються до Міністерства Фінансів на затвердження Центральної Ради” [13, с. 131]. Певні кроки зробила Центральна Рада і в галузі соціального законодавства, ухваливши, щоправда з великим запізненням, закон “Про 8-ми годинний робочий день”, причому цей закон виходив за межі своєї назви, оскільки визначав не тільки тривалість “робочого часу”, а й регламентував найм жінок і неповнолітніх, нічну працю, торкався “особливо шкідливих виробництв і робіт” та інше.</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Центральна </w:t>
      </w:r>
      <w:r>
        <w:rPr>
          <w:rFonts w:eastAsia="Times New Roman" w:cs="Times New Roman" w:ascii="Times New Roman" w:hAnsi="Times New Roman"/>
          <w:color w:val="000000"/>
          <w:sz w:val="28"/>
          <w:szCs w:val="28"/>
          <w:lang w:val="ru-RU" w:eastAsia="ru-RU"/>
        </w:rPr>
        <w:t xml:space="preserve">Рада </w:t>
      </w:r>
      <w:r>
        <w:rPr>
          <w:rFonts w:eastAsia="Times New Roman" w:cs="Times New Roman" w:ascii="Times New Roman" w:hAnsi="Times New Roman"/>
          <w:color w:val="000000"/>
          <w:sz w:val="28"/>
          <w:szCs w:val="28"/>
          <w:lang w:eastAsia="uk-UA"/>
        </w:rPr>
        <w:t>торкнулась багатьох галузей права – від кримінального (скасувавши Третім Універсалом смертну кару й видавши 19 листопада 1917 року закон про амністію) до міжнародного (наприклад, 26 квітня Генеральне Писарство подало на її розгляд законопроект про приєднання до Всесвітнього поштового союзу) [5, с. 288].</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Оцінюючи ж чинники, що негативно вплинули на законодавчу діяльність Центральної Ради, слід, звичайно, вказати на брак часу й професіоналізму. Проте найбільш відчутно на ній відбилися політичні й ідеологічні пристрасті.</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Такі політичні чинники визначали долю закону про національно-персональну автономію від 9 січня 1918 року, де йшлося про право національних меншин на “самостійне устроєння... національного життя в межах Української Народної Республіки”. Відповідно до закону для здійснення цього права передбачалося, зокрема, укладення спеціальних “національних кадастрів”, або іменних списків, відповідних національностей, а остаточне рішення всіх проблем національних меншин, підлягає розгляду і затвердженню українським парламентом [10, с. 264].</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Однак, незважаючи на всю зовнішню привабливість, цей закон, який інколи характеризують як “прояв великодушності українських політичних лідерів, подію, що не мала прецеденту в історії людства”, викликав неоднозначну реакцію в тодішньому суспільстві. Як, зауважує Д. Дорошенко, проблема полягла в тому, що серед всіх “запланованих” національних меншин тільки поляки прагнули організуватися на ґрунті захисту своїх національних інтересів. Найбільш складною виявилася ситуація з російськомовним населенням. “Це все були елементи, які зжилися з російською культурою, дорожили нею, були пройняті загальноросійським патріотизмом... Всі вони зовсім не хотіли визнавати себе на Україні за якусь “національну меншість” [3, с. 34]. В результаті, закон про національне-персональну автономію в “дійсності не викликав ніякого признання з боку тих, кого мав ущасливити, – з боку національних меншостей...” [3, с. 35].</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Ще складнішою виявилася доля закону про громадянство від 2-4 березня 1918 року, згідно з яким громадянином УНР визнавався той, “хто народився на території України і зв'язаний з нею постійним перебуванням” [13, с. 113]. В законі визначалися досить стислі терміни подачі клопотань, пов'язаних з українським громадянством (від 3 до 6 місяців з дня опублікування закону), а також дозволу на перебування в Україні іноземців і тих, хто відмовився від українського громадянства (знову ж таки від 3 до 6 місяців). Міністр судових справ УНР С. Шелухін, зважаючи на його недостатки визнав, що закон “складений поспіхом” [13, с. 113].</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Слід звернути увагу і на закон про державну символіку. М. Грушевський вважав, що гербом України міг би стати “як символ творчої мирної праці золотий плуг на синім тлі”. Навколо плуга голова Центральної Ради пропонував розмістити “знак старої Київської держави Володимира Великого”, герби Галицько-Волинського князівства та Гетьманщини (“козак з мушкетом”). Внизу, під плугом, мали бути розміщені герби Києва і Львова, 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вгорі – голуб з оливковою гілкою. Проте більш злиденні проблеми відсунули геральдичні пошуки на другий план, до того ж змінилася й позиція М. Грушевськог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Як наслідок, 12 березня 1918 року Мала Рада затвердила “Володимирів тризуб” державним гербом УНР [8, с. 108].</w:t>
      </w:r>
    </w:p>
    <w:p>
      <w:pPr>
        <w:pStyle w:val="Normal"/>
        <w:spacing w:lineRule="auto" w:line="36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аралельно із законодавчою діяльністю продовжувалася робота над проектом Конституції УНР. Сама ж Конституція була ухвалена Центральною Радою 29 квітня 1918 року в останній день її існування.</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Перший же погляд на Конституцію переконує в тому, що вона позбавлена будь-якого ідеологічного чи пропагандистського забарвлення. Вражає те, що у вирі політичних пристрастей народився такий нейтральний документ. 82 статті Конституції об'єднані у 7 розділів (загальні постанови, права громадян України, органи влади УНР</w:t>
      </w:r>
      <w:r>
        <w:rPr>
          <w:rFonts w:eastAsia="Times New Roman" w:cs="Times New Roman" w:ascii="Times New Roman" w:hAnsi="Times New Roman"/>
          <w:smallCaps/>
          <w:color w:val="000000"/>
          <w:sz w:val="28"/>
          <w:szCs w:val="28"/>
          <w:lang w:eastAsia="uk-UA"/>
        </w:rPr>
        <w:t>,</w:t>
      </w:r>
      <w:r>
        <w:rPr>
          <w:rFonts w:eastAsia="Times New Roman" w:cs="Times New Roman" w:ascii="Times New Roman" w:hAnsi="Times New Roman"/>
          <w:color w:val="000000"/>
          <w:sz w:val="28"/>
          <w:szCs w:val="28"/>
          <w:lang w:eastAsia="uk-UA"/>
        </w:rPr>
        <w:t xml:space="preserve"> Всенародні збори УНР, Суд УНР, національні союзи, про тимчасове припинення громадянських свобод). Відповідно до Конституції “верховним органом власті УНР являються Всенародні Збори, які безпосередньо здійснюють вищу законодавчу вдасть в УНР, вища виконавча влада належить “Раді Народних Міністрів”, а “вищим органом судовим єсть Генеральний суд УНР” [13, с. 123].</w:t>
      </w:r>
    </w:p>
    <w:p>
      <w:pPr>
        <w:pStyle w:val="Normal"/>
        <w:spacing w:lineRule="auto" w:line="36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повідно до конституції УНР мала б стати парламентською республікою. Оскільки Конституція не передбачала посади президента, у передостанній день існування Центральної Ради, символічно М. Грушевський був обраний президентом УНР, з метою зміцнити її позиції.</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uk-UA"/>
        </w:rPr>
        <w:t xml:space="preserve">Таким чином, законодавча діяльність Центральної Ради була спрямована на розбудову демократичної держави та створення сприятливих умов життя для українського народу. Внаслідок недосвідченості в законотворчості українські державники припустилися деяких помилок у своїй роботі, але це не завадить стверджувати про доволі успішну законодавчу діяльність Центральної Ради. </w:t>
      </w:r>
      <w:r>
        <w:br w:type="page"/>
      </w:r>
    </w:p>
    <w:p>
      <w:pPr>
        <w:pStyle w:val="Normal"/>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Heading2"/>
        <w:spacing w:lineRule="auto" w:line="360"/>
        <w:ind w:firstLine="708"/>
        <w:rPr>
          <w:lang w:eastAsia="uk-UA"/>
        </w:rPr>
      </w:pPr>
      <w:bookmarkStart w:id="9" w:name="__RefHeading___Toc467002740"/>
      <w:bookmarkEnd w:id="9"/>
      <w:r>
        <w:rPr>
          <w:lang w:eastAsia="uk-UA"/>
        </w:rPr>
        <w:t>3.2. Організація місцевого самоврядування</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Загальні принципи організації місцевого самоврядування вперше окреслив ще до утворення УНР М. Грушевський, який розробив таку схему: “Щоб не було ніякої тісноти від власті людям, щоб вона не коверзувала людьми, не накидала їм своєї волі, не має бути іншої власті тільки з вибору народнього!” [5, с. 286].</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В Першому Універсалі з цього приводу зазначалось таке: “Кожне село, кожна волость, кожна управа повітова чи земська, яка стоїть за інтереси українського народу, повинна мати найтісніші організаційні зносини з Центральною Радою. Там, де через якісь причини влада зосталась у руках людей, ворожих до українства, приписуємо нашим громадянам широку, дужу організацію та усвідомлення народу, й тоді перевибрати адміністрацію” [6, с. 93].</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У Третьому Універсалі також йшлося про проблеми місцевого самоврядування: “Генеральному Секретарству внутрішніх справ приписуємо вжити всіх заходів до закріплення й поширення прав місцевого самоврядування, що являються органами найвищої адміністративної влади на місцях” [6, с. 96].</w:t>
      </w:r>
    </w:p>
    <w:p>
      <w:pPr>
        <w:pStyle w:val="Normal"/>
        <w:spacing w:lineRule="auto" w:line="36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к бачимо, Центральна Рада намагалася об'єднати два моменти. З одного боку, домінує ідея надання органам місцевого самоврядування широких прав і повноважень, а з другого – визначення меж цих повноважень з покладення керівництва всією системою самоврядування в масштабах країни на Генеральне секретарство внутрішніх справ. Та не тільки й не стільки ця, до певної міри, теоретична дилема, заважала нормальному формуванню місцевої адміністрації й самоврядуванню. Три основні проблеми, зрештою, визначили долю цього процесу.</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о-перше, невизначеність самої системи інституцій, які мали закласти фундамент місцевої влади. Поряд з органами місцевого самоврядування, більшість яких перейшла в спадщину ще від Російської держави, діяли губернські і повітові комісари Центральної Ради, та згадані в Третьому Універсалі “органи революційної демократії”. Всі вони функціонували за власним розсудом без механізму взаємодії й точного розмежування “сфер впливу”. Навпаки – деякі найважливіші питання взагалі вилучалися з їх компетенції, що в свою чергу призводило до утворення нових органів.</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Універсал зобов'язав </w:t>
      </w:r>
      <w:r>
        <w:rPr>
          <w:rFonts w:eastAsia="Times New Roman" w:cs="Times New Roman" w:ascii="Times New Roman" w:hAnsi="Times New Roman"/>
          <w:color w:val="000000"/>
          <w:sz w:val="28"/>
          <w:szCs w:val="28"/>
          <w:lang w:eastAsia="ru-RU"/>
        </w:rPr>
        <w:t xml:space="preserve">“правительство </w:t>
      </w:r>
      <w:r>
        <w:rPr>
          <w:rFonts w:eastAsia="Times New Roman" w:cs="Times New Roman" w:ascii="Times New Roman" w:hAnsi="Times New Roman"/>
          <w:color w:val="000000"/>
          <w:sz w:val="28"/>
          <w:szCs w:val="28"/>
          <w:lang w:eastAsia="uk-UA"/>
        </w:rPr>
        <w:t>допомагати місцевим самоврядуванням ради робітничо-селянських і солдатських депутатів, вибраних з місцевих людей”, тобто з'явилася, точніше – легалізувалася, ще одна ланка, оскільки Ради не припиняли своєї діяльності. Справді, їх не можна було ігнорувати, і Четвертий Універсал визнав цей факт, але</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конкретно не вписав їх в існуючу структуру місцевих органів.</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На початку березня Центральна Рада затвердила новий адміністративно-територіальний поділ України, поділивши її на 30 земель. Отже, Організація місцевої влади мала відповідати новим умовам, але Центральна Рада не встигла це здійснити.</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По-друге, органи місцевого самоврядування і місцева державна адміністрація не мали ресурсів для здійснення своїх повноважень і реального впливу на місцеве життя.</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По-третє, відсутність належної правової бази; законодавство в цій сфері обмежувалося переважно загальними, здебільшого декларативними нормами, що містилися в Універсалах Центральної Ради і деклараціях Генерального Секретаріату. Правовий статус комісарів Центральної Ради фактично визначався положенням, прийнятим ще Тимчасовим урядом для своїх представників.</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Наприкінці січня 1918 р. Центральна Рада нарешті ухвалила довгожданий земельний закон, в якому робиться спроба певним чином врегулювати відносини між численними органами, що здійснювали владні повноваження на місцях. “Верховне порядкування всіма землями з їх водами, надземними і підземними багатствами, – зазначалось у ст.4 закону, – належить до скликання Українських Установчих зборів Українській Центральній Раді. Порядкування в межах цього закону належить: землями міського користування... – органам міського самоврядування; іншими – сільським громадам, волосним, повітовим і губернським земельним комітетам в межах їх компетенції” [13, с. 116]. Ця спроба так і не одержала свого завершення. Правова невизначеність зберігалася до останнього дня існування Центральної Ради, коли, нарешті, конституція УНР, прийнята 29 квітня 1918 </w:t>
      </w:r>
      <w:r>
        <w:rPr>
          <w:rFonts w:eastAsia="Times New Roman" w:cs="Times New Roman" w:ascii="Times New Roman" w:hAnsi="Times New Roman"/>
          <w:color w:val="000000"/>
          <w:sz w:val="28"/>
          <w:szCs w:val="28"/>
          <w:lang w:val="ru-RU" w:eastAsia="ru-RU"/>
        </w:rPr>
        <w:t xml:space="preserve">р., </w:t>
      </w:r>
      <w:r>
        <w:rPr>
          <w:rFonts w:eastAsia="Times New Roman" w:cs="Times New Roman" w:ascii="Times New Roman" w:hAnsi="Times New Roman"/>
          <w:color w:val="000000"/>
          <w:sz w:val="28"/>
          <w:szCs w:val="28"/>
          <w:lang w:eastAsia="uk-UA"/>
        </w:rPr>
        <w:t>не звела все до спільного знаменника. У ст.5 говорилося: “Не порушуючи єдиної своєї власті, УНР надає своїм землям, волостям і громадам права широкого самоврядування, додержуючи принципу децентралізації” [13, с. 116].</w:t>
      </w:r>
    </w:p>
    <w:p>
      <w:pPr>
        <w:pStyle w:val="Normal"/>
        <w:spacing w:lineRule="auto" w:line="36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ім цієї загальної норми, до конституції увійшло ще дві статті, які визначали відносини суб'єктів самоврядування з державною адміністрацією. Так, Радам і Управам громад, волостей і земель “належить єдина безпосередня місцева вдасть. Міністри УНР тільки контролюють їх діяльність, безпосередньо і через визначених урядовців, не втручаючись до справ, тим Радам і Управам призначених, а всякі спори в цих справах рішає Суд Української</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Народної Республіки”. Що ж до самої Ради Народних Міністрів, то до її компетенції входили лише ті питання, які “зістаються поза межами установ місцевої самоуправи або дотикаються до цілої УНР”, причому Рада Народних Міністрів не може “порушувати законом установлених компетенцій” органів місцевого самоврядування [6, с. 100].</w:t>
      </w:r>
    </w:p>
    <w:p>
      <w:pPr>
        <w:pStyle w:val="Normal"/>
        <w:spacing w:lineRule="auto" w:line="36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аким чином, місцеве самоврядування в державотворчому процесі отримало свій кінцевий врегульований вигляд аж під кінець існування Центральної Ради, що зіграло вкрай негативну роль у піднесенні її авторитету серед місцевого населення.</w:t>
      </w:r>
      <w:r>
        <w:br w:type="page"/>
      </w:r>
    </w:p>
    <w:p>
      <w:pPr>
        <w:pStyle w:val="Normal"/>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Heading2"/>
        <w:spacing w:lineRule="auto" w:line="360"/>
        <w:ind w:firstLine="708"/>
        <w:rPr/>
      </w:pPr>
      <w:bookmarkStart w:id="10" w:name="__RefHeading___Toc467002741"/>
      <w:r>
        <w:rPr>
          <w:lang w:eastAsia="uk-UA"/>
        </w:rPr>
        <w:t>3.3. Питання утворення української армії</w:t>
      </w:r>
      <w:bookmarkEnd w:id="10"/>
      <w:r>
        <w:rPr>
          <w:lang w:eastAsia="uk-UA"/>
        </w:rPr>
        <w:t xml:space="preserve">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uk-UA"/>
        </w:rPr>
        <w:t>Першочерговою справою ЦР, після її утворення серед гущі ворогів, було формування своїх власних збройних сил.</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Ще до утворення УНР Центральна Рада здійснила значну роботу по українізації військових формувань як на території України, так і на фронті, хоча її лідери і стояли на позиціях створення нерегулярної армії, а народної міліції. З цього питання в Україні йшла гостра політична боротьба.</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Незабаром після утворення УНР для керівництва військовим будівництвом було створено Генеральне секретарство військових справ, яке почало свою роботу 12 листопада 1917 р.</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У той же час Генеральне секретарство військових справ прийняло рішення утворити Генеральний військовий штаб. М. Порш видав спеціальний наказ згідно з яким до українського війська приймалися лише “офіцери, що були родом з України” [11, с. 84].</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Паралельно закладалися правові основи військового будівництва. Так, 23 грудня з'явився закон “Про відстрочення призова на військову службу і відкомандирування з неї громадян Української Республіки”, потім - закон “Про утворення Комітету по демобілізації армії” і, нарешті, 16 січня - тимчасовий закон про утворення українського народного війська, який остаточно закріпив перемогу тих, хто виступав за загальне озброєння народу. Відповідно до цього закону тодішню армію належало демобілізувати й замінити народною міліцією для оборони від зовнішнього ворога. Реальні події показали всю ілюзорність подібних планів, коли під час муравйовського наступу на Київ виявилося, що Центральній Раді не вистачає регулярної армії [13, с. 125].</w:t>
      </w:r>
    </w:p>
    <w:p>
      <w:pPr>
        <w:pStyle w:val="Normal"/>
        <w:spacing w:lineRule="auto" w:line="36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ісля того, як на початку березня 1918 р. Центральна Рада повернулася до Києва, військову концепцію було змінено. Було проведено реорганізацію Генерального військового штабу, а у квітні військове міністерство й Генеральний штаб виробили новий план організації армії на основі територіального набору. Українська армія мала складатися з восьми корпусів піхоти й чотирьох корпусів кінноти [4, с. 71].</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 xml:space="preserve">Та було вже пізно. </w:t>
      </w:r>
    </w:p>
    <w:p>
      <w:pPr>
        <w:pStyle w:val="Normal"/>
        <w:spacing w:lineRule="auto" w:line="360"/>
        <w:ind w:firstLine="708"/>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color w:val="000000"/>
          <w:sz w:val="28"/>
          <w:szCs w:val="28"/>
          <w:lang w:eastAsia="uk-UA"/>
        </w:rPr>
        <w:t>Таким чином, прорахунках ЦР у військовій справі поповнили низку фатальних помилок, що їх допустила Центральна Рада за свою недовгу історію.</w:t>
      </w:r>
      <w:r>
        <w:br w:type="page"/>
      </w:r>
    </w:p>
    <w:p>
      <w:pPr>
        <w:pStyle w:val="Normal"/>
        <w:spacing w:lineRule="auto" w:line="360"/>
        <w:ind w:firstLine="708"/>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Heading2"/>
        <w:spacing w:lineRule="auto" w:line="360"/>
        <w:ind w:firstLine="708"/>
        <w:rPr>
          <w:lang w:eastAsia="uk-UA"/>
        </w:rPr>
      </w:pPr>
      <w:bookmarkStart w:id="11" w:name="__RefHeading___Toc467002742"/>
      <w:bookmarkEnd w:id="11"/>
      <w:r>
        <w:rPr>
          <w:lang w:eastAsia="uk-UA"/>
        </w:rPr>
        <w:t>3.4. Організація судової та правоохоронної системи</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Початок реформування судової системи в УНР поклав запропонований Генеральним Секретаріатом законопроект, відповідно до якого “суд на Україні твориться іменем Української Народної Республіки” [13, с. 118]. 27 листопада 1917 р. Мала Рада ухвалила його. 12 грудня 1917 р. Секретарство судових справ внесло на розгляд Центральної Ради законопроект про утворення тимчасового Генерального Суду, і через 3 дні він був ухвалений Центральною Радою.</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Генеральний Суд, – йшлося в статті 1, – складається з 3-х департаментів: цивільного, карного і адміністративного та виконує по цілій території України всі функції, належні дос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uk-UA"/>
        </w:rPr>
        <w:t>Сенатові в справах судових” [13, с. 118]. Члени Генерального Суду мали звання генеральних суддів, а їх повноваження – до затвердження Генерального Суду на основі конституції – визначалися дореволюційним російським законодавством,</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 xml:space="preserve">зокрема </w:t>
      </w:r>
      <w:r>
        <w:rPr>
          <w:rFonts w:cs="Times New Roman" w:ascii="Times New Roman" w:hAnsi="Times New Roman"/>
          <w:sz w:val="28"/>
          <w:szCs w:val="28"/>
          <w:lang w:val="ru-RU"/>
        </w:rPr>
        <w:t xml:space="preserve">“Учреждением судебных </w:t>
      </w:r>
      <w:r>
        <w:rPr>
          <w:rFonts w:cs="Times New Roman" w:ascii="Times New Roman" w:hAnsi="Times New Roman"/>
          <w:sz w:val="28"/>
          <w:szCs w:val="28"/>
        </w:rPr>
        <w:t>установлений”. Цим же законодавством керувалися й суди першої інстанції.</w:t>
      </w:r>
    </w:p>
    <w:p>
      <w:pPr>
        <w:pStyle w:val="Normal"/>
        <w:spacing w:lineRule="auto" w:line="360" w:before="0" w:after="0"/>
        <w:ind w:firstLine="708"/>
        <w:jc w:val="both"/>
        <w:rPr/>
      </w:pPr>
      <w:r>
        <w:rPr>
          <w:rFonts w:cs="Times New Roman" w:ascii="Times New Roman" w:hAnsi="Times New Roman"/>
          <w:sz w:val="28"/>
          <w:szCs w:val="28"/>
        </w:rPr>
        <w:t>Генеральний Суд після формування свого персонального складу мав розробити свій “докладний регламент” і через Секретарство судових справ подати його на затвердження Центральною Радою. Даний факт створював вагомий вплив Секретарства на діяльність Генерального Суду.</w:t>
      </w:r>
    </w:p>
    <w:p>
      <w:pPr>
        <w:pStyle w:val="Normal"/>
        <w:spacing w:lineRule="auto" w:line="360" w:before="0" w:after="0"/>
        <w:ind w:firstLine="708"/>
        <w:jc w:val="both"/>
        <w:rPr/>
      </w:pPr>
      <w:r>
        <w:rPr>
          <w:rFonts w:cs="Times New Roman" w:ascii="Times New Roman" w:hAnsi="Times New Roman"/>
          <w:sz w:val="28"/>
          <w:szCs w:val="28"/>
        </w:rPr>
        <w:t xml:space="preserve">У подвійному підпорядкуванні опинилася і так звана “прокураторія”. З одного боку вона діяла при Генеральному Суді і називалася </w:t>
      </w:r>
      <w:r>
        <w:rPr>
          <w:rFonts w:eastAsia="Times New Roman" w:cs="Times New Roman" w:ascii="Times New Roman" w:hAnsi="Times New Roman"/>
          <w:color w:val="000000"/>
          <w:sz w:val="28"/>
          <w:szCs w:val="28"/>
          <w:lang w:eastAsia="uk-UA"/>
        </w:rPr>
        <w:t>–</w:t>
      </w:r>
      <w:r>
        <w:rPr>
          <w:rFonts w:cs="Times New Roman" w:ascii="Times New Roman" w:hAnsi="Times New Roman"/>
          <w:sz w:val="28"/>
          <w:szCs w:val="28"/>
        </w:rPr>
        <w:t xml:space="preserve"> Прокураторія Генерального Суду, а з другого </w:t>
      </w:r>
      <w:r>
        <w:rPr>
          <w:rFonts w:eastAsia="Times New Roman" w:cs="Times New Roman" w:ascii="Times New Roman" w:hAnsi="Times New Roman"/>
          <w:color w:val="000000"/>
          <w:sz w:val="28"/>
          <w:szCs w:val="28"/>
          <w:lang w:eastAsia="uk-UA"/>
        </w:rPr>
        <w:t>–</w:t>
      </w:r>
      <w:r>
        <w:rPr>
          <w:rFonts w:cs="Times New Roman" w:ascii="Times New Roman" w:hAnsi="Times New Roman"/>
          <w:sz w:val="28"/>
          <w:szCs w:val="28"/>
        </w:rPr>
        <w:t xml:space="preserve"> її регламент затверджувався Секретарством судових справ, і воно ж надавало одному з прокурорів звання старшого й доручало “провід над прокураторією”. На початку січня 1918 року Центральна Рада ухвалила спеціальний закон “Про упорядження прокураторського нагляду на Україні”.</w:t>
      </w:r>
    </w:p>
    <w:p>
      <w:pPr>
        <w:pStyle w:val="Normal"/>
        <w:spacing w:lineRule="auto" w:line="360" w:before="0" w:after="0"/>
        <w:ind w:firstLine="708"/>
        <w:jc w:val="both"/>
        <w:rPr/>
      </w:pPr>
      <w:r>
        <w:rPr>
          <w:rFonts w:cs="Times New Roman" w:ascii="Times New Roman" w:hAnsi="Times New Roman"/>
          <w:sz w:val="28"/>
          <w:szCs w:val="28"/>
        </w:rPr>
        <w:t xml:space="preserve">Нарешті, необхідно назвати й закон “Про умови обсадження і порядок обрання судів Генерального і апеляційних судів” від 23 грудня 1917 року. Всі судді обиралися Центральною Радою більшістю в 3/5 голосів </w:t>
      </w:r>
      <w:r>
        <w:rPr>
          <w:rFonts w:eastAsia="Times New Roman" w:cs="Times New Roman" w:ascii="Times New Roman" w:hAnsi="Times New Roman"/>
          <w:color w:val="000000"/>
          <w:sz w:val="28"/>
          <w:szCs w:val="28"/>
          <w:lang w:eastAsia="uk-UA"/>
        </w:rPr>
        <w:t>[13, с. 118]</w:t>
      </w:r>
      <w:r>
        <w:rPr>
          <w:rFonts w:cs="Times New Roman" w:ascii="Times New Roman" w:hAnsi="Times New Roman"/>
          <w:sz w:val="28"/>
          <w:szCs w:val="28"/>
        </w:rPr>
        <w:t xml:space="preserve">. </w:t>
      </w:r>
    </w:p>
    <w:p>
      <w:pPr>
        <w:pStyle w:val="Normal"/>
        <w:spacing w:lineRule="auto" w:line="360" w:before="0" w:after="0"/>
        <w:ind w:firstLine="708"/>
        <w:jc w:val="both"/>
        <w:rPr>
          <w:b/>
          <w:b/>
          <w:lang w:eastAsia="uk-UA"/>
        </w:rPr>
      </w:pPr>
      <w:r>
        <w:rPr>
          <w:rFonts w:cs="Times New Roman" w:ascii="Times New Roman" w:hAnsi="Times New Roman"/>
          <w:sz w:val="28"/>
          <w:szCs w:val="28"/>
        </w:rPr>
        <w:t xml:space="preserve">Таким чином, ЦР намагалася також створити і дієву систему правоохоронних та судових органів для захисту прав і свобод українського народу.  </w:t>
      </w:r>
      <w:r>
        <w:br w:type="page"/>
      </w:r>
    </w:p>
    <w:p>
      <w:pPr>
        <w:pStyle w:val="Normal"/>
        <w:spacing w:lineRule="auto" w:line="360" w:before="0" w:after="0"/>
        <w:ind w:firstLine="70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Heading1"/>
        <w:spacing w:lineRule="auto" w:line="360"/>
        <w:rPr>
          <w:lang w:eastAsia="uk-UA"/>
        </w:rPr>
      </w:pPr>
      <w:bookmarkStart w:id="12" w:name="__RefHeading___Toc467002743"/>
      <w:bookmarkEnd w:id="12"/>
      <w:r>
        <w:rPr>
          <w:lang w:eastAsia="uk-UA"/>
        </w:rPr>
        <w:t>ВИСНОВКИ</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Протягом Української революції 1917 – 1918 рр. Центральна Рада виступила одним з основних політичних чинників в Україні. Своєю діяльністю вона досягла значних успіхів, але й зазнала гірких невдач.</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Проголосивши програму перебудови суспільства, на демократичних засадах – програму яка відповідала інтересам більшості населення України, уряд УНР не виявив послідовності і рішучості в її реалізації. В складі Центральної Ради переважали помірковані елементи, котрі в ім'я національної єдності прагнули відкласти на майбутнє, до Всеукраїнських Установчих Зборів, вирішення найгостріших соціально-економічних і політичних питань. Каменем спотикання для Центральної Ради і стало земельне питання, вирішення якого створило б незаперечний її авторитет перед селянської українською нацією.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Невдалою виявилась і політика Центральної Ради щодо фінансів та промисловості. Не була виконана обіцянка встановити “державний контроль” над промисловістю. Робітники не зрозуміли її суті, а підприємці зустріли вороже.</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Великою помилкою було те, що Центральна Рада не створила регулярну армію, достатню за чисельністю і боєздатністю.</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 xml:space="preserve">УЦР була переконана, що Україна зі своїми відкритими кордонами утримає свою самостійність без армії, тільки сильною вірою в соціалістичне братерство. І це було її непростимою помилкою, бо через те була змарнована рідкісна добра нагода відродження і закріплення своєї державності. Не меншої шкоди завдала і відсутність згоди в середині уряду відносно того, яку політику проводити.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Допустила прорахунки Центральна Рада і в зовнішній політиці. Вона недостатньо рішуче і послідовно відстоювала право українського народу на незалежність, йшла на компроміси з Тимчасовим урядом, підриваючи цим свій авторитет.</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 xml:space="preserve">Не змогла ЦР самостійно домогтися врегулювання взаємин з Радянською Росією. Вона недооцінила можливостей більшовиків, вважаючи, що вони приречені на швидку поразку.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Таким чином, поразка Центральної Ради була об'єктивною. Головною її причиною були ті складні внутрішні і зовнішні політичні обставини, в яких проходила відродження і розбудова української держави. У грудні 1917 – лютому 1918 рр. Центральна Рада фактично втратила контроль над більшою частиною України. Практично весь період її діяльності – це була безперервна боротьба з Росією.</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Слід зауважити, що важливою причиною невдач Центральної Ради була слабкість і недостатній розвиток українського національного руху. Вона змушена була починати будівництво держави ще до завершення процесу формування Української нації. Через репресивний характер царського режиму та соціально-економічні особливості українського суспільства більшість освічених людей на Україні були або росіянами, або русифікованими. Український рух ще не проникнув у міста. Тому відчувалася гостра нестача компетентних людей для організації та укомплектування армії й адміністративного апарату української держави. Наявні ж люди були молодими і недосвідченими: В. Винниченкові було 39, С. Петлюрі - 35. Орест Субтельний зазначає: “Усвідомлюючи нестачу людських і матеріальних ресурсів, член Центральної Ради Сергій Єфремов закликав не брати влади, мотивуючи це тим, що маси чекають чуда, а український уряд без сумніву, розчарує їх” [12, с. 85]. З огляду на ці, здавалося б нездоланні труднощі, можна зрозуміти, чому, описуючи зусилля Центральної Ради, В. </w:t>
      </w:r>
      <w:r>
        <w:rPr>
          <w:rFonts w:eastAsia="Times New Roman" w:cs="Times New Roman" w:ascii="Times New Roman" w:hAnsi="Times New Roman"/>
          <w:color w:val="000000"/>
          <w:sz w:val="28"/>
          <w:szCs w:val="28"/>
          <w:lang w:eastAsia="ru-RU"/>
        </w:rPr>
        <w:t xml:space="preserve">Винниченко </w:t>
      </w:r>
      <w:r>
        <w:rPr>
          <w:rFonts w:eastAsia="Times New Roman" w:cs="Times New Roman" w:ascii="Times New Roman" w:hAnsi="Times New Roman"/>
          <w:color w:val="000000"/>
          <w:sz w:val="28"/>
          <w:szCs w:val="28"/>
          <w:lang w:eastAsia="uk-UA"/>
        </w:rPr>
        <w:t>зауважив: “Воістину, ми з тих часів були богами, які бралися з нічого творити цілий новий світлі” [2, с. 42].</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Та попри все, – як вказує </w:t>
      </w:r>
      <w:r>
        <w:rPr>
          <w:rFonts w:eastAsia="Times New Roman" w:cs="Times New Roman" w:ascii="Times New Roman" w:hAnsi="Times New Roman"/>
          <w:color w:val="000000"/>
          <w:sz w:val="28"/>
          <w:szCs w:val="28"/>
          <w:lang w:eastAsia="ru-RU"/>
        </w:rPr>
        <w:t xml:space="preserve">Любомир </w:t>
      </w:r>
      <w:r>
        <w:rPr>
          <w:rFonts w:eastAsia="Times New Roman" w:cs="Times New Roman" w:ascii="Times New Roman" w:hAnsi="Times New Roman"/>
          <w:color w:val="000000"/>
          <w:sz w:val="28"/>
          <w:szCs w:val="28"/>
          <w:lang w:eastAsia="uk-UA"/>
        </w:rPr>
        <w:t>Винар, – помилки забуваються, а відродження української демократичної держави у формі Української Народної Республіки належить до найважливіших явищ в Історії України протягом останнього тисячоліття” [2, с. 43].</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Центральна Рада існувала всього трохи більше одного року, але вплив її на українську історію величезний. Вона поновила в Україні державницьку свідомість, добилася визнання прав українського народу на свою державу, свою культуру, свою мову. Вперше за багато віків народ одержав можливість мати своє справжнє ім'я – український. З цим ім'ям, ім'ям України, народжена в горнилі революції держава постала перед усім світом.</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Українська Центральна Рада була повноцінним законодавчим органом, який формував повноцінну державу з усіма її атрибутами – законодавчою, судовою, виконавчою гілками влади, військом, фінансово-банківською системою.</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Якщо б перечислити законодавчі акти, ухвалені Центральною Радою, то можна переконатись, що всі вони були атрибутами будівництва справді народоправної української демократичної держави.</w:t>
      </w:r>
    </w:p>
    <w:p>
      <w:pPr>
        <w:pStyle w:val="Normal"/>
        <w:spacing w:lineRule="auto" w:line="36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гадаймо чотири Універсали, Закон про національно-персональну автономію національних меншин в Україні, Закон про громадянство, Закон про Генеральний суд, Закон про утворення війська, про випуск кредитових білетів, Земельний закон, міжнародні договори. Центральна Рада встановила народоправну демократичну державу із законодавчим органом – Центральною Радою та виконавчим органом - Генеральним Секретаріатом, які запровадили конституційні принципи і демократичні свободи – слова, друку, зібрань, означено територію держави.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Таким чином, Центральна Рада відіграла величезну роль у відновленні української державності. У “Заяві” Української Республіканської партії до 75-ої річниці утворення Центральної Ради від 14 березня 1992 р. вказується: “Вона не лише згуртувала український народ у його боротьбі за незалежність, не лише проголосила самостійну УНП, а й стала прикладом для наступних поколінь, тим національним політичним ґрунтом, на який спираємось нині, відстоюючи незалежність України. Справа Української Центральної Ради непроминуща, як і непроминуще і нездоланне прагнення українського народу до своєї незалежності” [2, с. 45].  </w:t>
      </w:r>
      <w:r>
        <w:br w:type="page"/>
      </w:r>
    </w:p>
    <w:p>
      <w:pPr>
        <w:pStyle w:val="Normal"/>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Heading1"/>
        <w:spacing w:lineRule="auto" w:line="360"/>
        <w:rPr>
          <w:lang w:eastAsia="uk-UA"/>
        </w:rPr>
      </w:pPr>
      <w:bookmarkStart w:id="13" w:name="__RefHeading___Toc467002744"/>
      <w:bookmarkEnd w:id="13"/>
      <w:r>
        <w:rPr>
          <w:lang w:eastAsia="uk-UA"/>
        </w:rPr>
        <w:t>СПИСОК ВИКОРИСТАНИХ ДЖЕРЕЛ ТА ЛІТЕРАТУРИ</w:t>
      </w:r>
    </w:p>
    <w:p>
      <w:pPr>
        <w:pStyle w:val="Style15"/>
        <w:numPr>
          <w:ilvl w:val="0"/>
          <w:numId w:val="2"/>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Багалій Д. Нарис історії України / Д. Багалій. – К. , 1995. – 254 с.</w:t>
      </w:r>
    </w:p>
    <w:p>
      <w:pPr>
        <w:pStyle w:val="Style15"/>
        <w:numPr>
          <w:ilvl w:val="0"/>
          <w:numId w:val="2"/>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Винар Л. Українська Центральна Рада і відродження української державності. Державний центр УНР в екзилі. Статті і матеріали / Любомир Винар – К.-Філадельфія-Вашингтон, 1993. – 154 с.</w:t>
      </w:r>
    </w:p>
    <w:p>
      <w:pPr>
        <w:pStyle w:val="Style15"/>
        <w:numPr>
          <w:ilvl w:val="0"/>
          <w:numId w:val="2"/>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ru-RU"/>
        </w:rPr>
        <w:t xml:space="preserve">Винниченко В. Відродження нації. Ч. 1 / В. Винниченко.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xml:space="preserve"> Київ ; Відень : [З друк. Христофа Райсера Синів у Відні], 1920.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xml:space="preserve"> 348 с.</w:t>
      </w:r>
    </w:p>
    <w:p>
      <w:pPr>
        <w:pStyle w:val="Style15"/>
        <w:numPr>
          <w:ilvl w:val="0"/>
          <w:numId w:val="2"/>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Дорошенко Д. І. Нарис історії України 1917 - 1923 рр.: у 2-х т. / Д. І. Дорошенко – Ужгород, 1930 – 1932. – Т. 1: Доба Центральної Ради. – 356 с.</w:t>
      </w:r>
    </w:p>
    <w:p>
      <w:pPr>
        <w:pStyle w:val="Style15"/>
        <w:numPr>
          <w:ilvl w:val="0"/>
          <w:numId w:val="2"/>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Іванченко Р. П. Історія без міфів : Бесіди з історії укр.. державності : Навч. посіб. для студ. вищ. навч. закл. – К.: МАУП, 2007. – 624 с. </w:t>
      </w:r>
    </w:p>
    <w:p>
      <w:pPr>
        <w:pStyle w:val="Style15"/>
        <w:numPr>
          <w:ilvl w:val="0"/>
          <w:numId w:val="2"/>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Історія української Конституції / Упоряд. А. Г. Слюсаренко, М. В. Томенко. – К.: Право, 1997. – 464 с.</w:t>
      </w:r>
    </w:p>
    <w:p>
      <w:pPr>
        <w:pStyle w:val="Style15"/>
        <w:numPr>
          <w:ilvl w:val="0"/>
          <w:numId w:val="2"/>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Конашевич В. Д. Чотири Універсали / В. Д. Конашевич. – К., 1990. – 16 с.</w:t>
      </w:r>
    </w:p>
    <w:p>
      <w:pPr>
        <w:pStyle w:val="Style15"/>
        <w:numPr>
          <w:ilvl w:val="0"/>
          <w:numId w:val="2"/>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Курс лекцій з історії України у чотирьох частинах. – Ч. ІІІ. Новітня історія України / П. С. Коріненко, А. К. Фартушняк. – Тернопіль, Видавництво Астон, 2007. – 416 с.</w:t>
      </w:r>
    </w:p>
    <w:p>
      <w:pPr>
        <w:pStyle w:val="Style15"/>
        <w:numPr>
          <w:ilvl w:val="0"/>
          <w:numId w:val="2"/>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bCs/>
          <w:color w:val="000000"/>
          <w:sz w:val="28"/>
          <w:szCs w:val="28"/>
          <w:lang w:eastAsia="uk-UA"/>
        </w:rPr>
        <w:t>Павленко Ю</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Cs/>
          <w:color w:val="000000"/>
          <w:sz w:val="28"/>
          <w:szCs w:val="28"/>
          <w:lang w:eastAsia="uk-UA"/>
        </w:rPr>
        <w:t>Українська державність</w:t>
      </w:r>
      <w:r>
        <w:rPr>
          <w:rFonts w:eastAsia="Times New Roman" w:cs="Times New Roman" w:ascii="Times New Roman" w:hAnsi="Times New Roman"/>
          <w:color w:val="000000"/>
          <w:sz w:val="28"/>
          <w:szCs w:val="28"/>
          <w:lang w:eastAsia="uk-UA"/>
        </w:rPr>
        <w:t> у </w:t>
      </w:r>
      <w:r>
        <w:rPr>
          <w:rFonts w:eastAsia="Times New Roman" w:cs="Times New Roman" w:ascii="Times New Roman" w:hAnsi="Times New Roman"/>
          <w:bCs/>
          <w:color w:val="000000"/>
          <w:sz w:val="28"/>
          <w:szCs w:val="28"/>
          <w:lang w:eastAsia="uk-UA"/>
        </w:rPr>
        <w:t>1917-1919 рр</w:t>
      </w:r>
      <w:r>
        <w:rPr>
          <w:rFonts w:eastAsia="Times New Roman" w:cs="Times New Roman" w:ascii="Times New Roman" w:hAnsi="Times New Roman"/>
          <w:color w:val="000000"/>
          <w:sz w:val="28"/>
          <w:szCs w:val="28"/>
          <w:lang w:eastAsia="uk-UA"/>
        </w:rPr>
        <w:t>.: історико-генетичний аналіз / </w:t>
      </w:r>
      <w:r>
        <w:rPr>
          <w:rFonts w:eastAsia="Times New Roman" w:cs="Times New Roman" w:ascii="Times New Roman" w:hAnsi="Times New Roman"/>
          <w:bCs/>
          <w:color w:val="000000"/>
          <w:sz w:val="28"/>
          <w:szCs w:val="28"/>
          <w:lang w:eastAsia="uk-UA"/>
        </w:rPr>
        <w:t>Ю</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bCs/>
          <w:color w:val="000000"/>
          <w:sz w:val="28"/>
          <w:szCs w:val="28"/>
          <w:lang w:eastAsia="uk-UA"/>
        </w:rPr>
        <w:t>Павленко</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Cs/>
          <w:color w:val="000000"/>
          <w:sz w:val="28"/>
          <w:szCs w:val="28"/>
          <w:lang w:eastAsia="uk-UA"/>
        </w:rPr>
        <w:t>Ю</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Cs/>
          <w:color w:val="000000"/>
          <w:sz w:val="28"/>
          <w:szCs w:val="28"/>
          <w:lang w:eastAsia="uk-UA"/>
        </w:rPr>
        <w:t>Храмов</w:t>
      </w:r>
      <w:r>
        <w:rPr>
          <w:rFonts w:eastAsia="Times New Roman" w:cs="Times New Roman" w:ascii="Times New Roman" w:hAnsi="Times New Roman"/>
          <w:color w:val="000000"/>
          <w:sz w:val="28"/>
          <w:szCs w:val="28"/>
          <w:lang w:eastAsia="uk-UA"/>
        </w:rPr>
        <w:t xml:space="preserve">. – К. : Манускрипт, 1995. – 262 с. </w:t>
      </w:r>
    </w:p>
    <w:p>
      <w:pPr>
        <w:pStyle w:val="Style15"/>
        <w:numPr>
          <w:ilvl w:val="0"/>
          <w:numId w:val="2"/>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Петровський В. В. Історія України: Неупереджений погляд: Факти. Міфи. Коментарі / В. В. Петровський, Л. О. Радченко, В. І. Семененко. – Вид. 2-ге, випр. та доп. – Х.: ВД «ШКОЛА», 2008. – 608 с.</w:t>
      </w:r>
    </w:p>
    <w:p>
      <w:pPr>
        <w:pStyle w:val="Style15"/>
        <w:numPr>
          <w:ilvl w:val="0"/>
          <w:numId w:val="2"/>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Полонська-Василенко Н. Історія України: У 2 т. Т. 2. Від середини XVII століття до 1923 року. – 3-тє вид. – К.: Либідь, 1995. – 608 с.</w:t>
      </w:r>
    </w:p>
    <w:p>
      <w:pPr>
        <w:pStyle w:val="Style15"/>
        <w:numPr>
          <w:ilvl w:val="0"/>
          <w:numId w:val="2"/>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bCs/>
          <w:color w:val="000000"/>
          <w:sz w:val="28"/>
          <w:szCs w:val="28"/>
          <w:lang w:eastAsia="uk-UA"/>
        </w:rPr>
        <w:t>Субтельний О</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Cs/>
          <w:color w:val="000000"/>
          <w:sz w:val="28"/>
          <w:szCs w:val="28"/>
          <w:lang w:eastAsia="uk-UA"/>
        </w:rPr>
        <w:t>Україна: Історія</w:t>
      </w:r>
      <w:r>
        <w:rPr>
          <w:rFonts w:eastAsia="Times New Roman" w:cs="Times New Roman" w:ascii="Times New Roman" w:hAnsi="Times New Roman"/>
          <w:color w:val="000000"/>
          <w:sz w:val="28"/>
          <w:szCs w:val="28"/>
          <w:lang w:eastAsia="uk-UA"/>
        </w:rPr>
        <w:t xml:space="preserve"> / Орест Субтельний. – Київ : </w:t>
      </w:r>
      <w:r>
        <w:rPr>
          <w:rFonts w:eastAsia="Times New Roman" w:cs="Times New Roman" w:ascii="Times New Roman" w:hAnsi="Times New Roman"/>
          <w:bCs/>
          <w:color w:val="000000"/>
          <w:sz w:val="28"/>
          <w:szCs w:val="28"/>
          <w:lang w:eastAsia="uk-UA"/>
        </w:rPr>
        <w:t>Либідь</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Cs/>
          <w:color w:val="000000"/>
          <w:sz w:val="28"/>
          <w:szCs w:val="28"/>
          <w:lang w:eastAsia="uk-UA"/>
        </w:rPr>
        <w:t>1993</w:t>
      </w:r>
      <w:r>
        <w:rPr>
          <w:rFonts w:eastAsia="Times New Roman" w:cs="Times New Roman" w:ascii="Times New Roman" w:hAnsi="Times New Roman"/>
          <w:color w:val="000000"/>
          <w:sz w:val="28"/>
          <w:szCs w:val="28"/>
          <w:lang w:eastAsia="uk-UA"/>
        </w:rPr>
        <w:t>. – 720 с.</w:t>
      </w:r>
    </w:p>
    <w:p>
      <w:pPr>
        <w:pStyle w:val="Style15"/>
        <w:numPr>
          <w:ilvl w:val="0"/>
          <w:numId w:val="2"/>
        </w:numPr>
        <w:tabs>
          <w:tab w:val="clear" w:pos="708"/>
          <w:tab w:val="left" w:pos="567" w:leader="none"/>
        </w:tabs>
        <w:spacing w:lineRule="auto" w:line="360" w:before="0" w:after="0"/>
        <w:ind w:left="567" w:hanging="567"/>
        <w:contextualSpacing/>
        <w:jc w:val="both"/>
        <w:rPr/>
      </w:pPr>
      <w:r>
        <w:rPr>
          <w:rFonts w:eastAsia="Times New Roman" w:cs="Times New Roman" w:ascii="Times New Roman" w:hAnsi="Times New Roman"/>
          <w:color w:val="000000"/>
          <w:sz w:val="28"/>
          <w:szCs w:val="28"/>
          <w:lang w:eastAsia="uk-UA"/>
        </w:rPr>
        <w:t xml:space="preserve">Українська Центральна Рада : документи і матеріали: У 2 т. / Нац. акад. наук України, Ін-т історії України. – К. : Наук. думка, 1996. – </w:t>
        <w:br/>
        <w:t>Т. 1 : 4 березня – 9 грудня 1917 р. / упоряд. В. Ф. Верстюк [та ін.] ; відп. ред. В. А. Смолій [та ін.]. – К. : [б.в.], 1996. – 589 с.</w:t>
      </w:r>
    </w:p>
    <w:sectPr>
      <w:headerReference w:type="default" r:id="rId2"/>
      <w:headerReference w:type="first" r:id="rId3"/>
      <w:type w:val="nextPage"/>
      <w:pgSz w:w="11906" w:h="16838"/>
      <w:pgMar w:left="1417" w:right="850" w:gutter="0" w:header="454"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0" w:after="0"/>
      <w:outlineLvl w:val="1"/>
    </w:pPr>
    <w:rPr>
      <w:rFonts w:ascii="Times New Roman" w:hAnsi="Times New Roman" w:eastAsia="Times New Roman" w:cs="Times New Roman"/>
      <w:b/>
      <w:bCs/>
      <w:i/>
      <w:sz w:val="28"/>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
      <w:sz w:val="28"/>
      <w:szCs w:val="26"/>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pPr>
    <w:rPr>
      <w:rFonts w:ascii="Times New Roman" w:hAnsi="Times New Roman" w:cs="Times New Roman"/>
      <w:b/>
      <w:sz w:val="28"/>
    </w:rPr>
  </w:style>
  <w:style w:type="paragraph" w:styleId="Contents2">
    <w:name w:val="TOC 2"/>
    <w:basedOn w:val="Normal"/>
    <w:next w:val="Normal"/>
    <w:pPr>
      <w:spacing w:before="0" w:after="0"/>
      <w:ind w:left="220" w:hanging="0"/>
    </w:pPr>
    <w:rPr>
      <w:rFonts w:ascii="Times New Roman" w:hAnsi="Times New Roman" w:cs="Times New Roman"/>
      <w:sz w:val="28"/>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33:00Z</dcterms:created>
  <dc:creator>XXX</dc:creator>
  <dc:description/>
  <cp:keywords/>
  <dc:language>en-US</dc:language>
  <cp:lastModifiedBy>Оксана Брикайло</cp:lastModifiedBy>
  <dcterms:modified xsi:type="dcterms:W3CDTF">2016-12-28T12:33:00Z</dcterms:modified>
  <cp:revision>2</cp:revision>
  <dc:subject/>
  <dc:title/>
</cp:coreProperties>
</file>