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  <w:lang w:val="ru-RU"/>
        </w:rPr>
      </w:pPr>
      <w:r>
        <w:rPr>
          <w:b/>
          <w:color w:val="943634"/>
          <w:sz w:val="32"/>
          <w:szCs w:val="32"/>
          <w:lang w:val="ru-RU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  <w:lang w:val="ru-RU"/>
        </w:rPr>
      </w:pPr>
      <w:r>
        <w:rPr>
          <w:b/>
          <w:color w:val="943634"/>
          <w:sz w:val="32"/>
          <w:szCs w:val="32"/>
          <w:lang w:val="ru-RU"/>
        </w:rPr>
        <w:t>Улашківська загальноосвітня школа І-ІІІ ступенів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  <w:lang w:val="ru-RU"/>
        </w:rPr>
      </w:pPr>
      <w:r>
        <w:rPr>
          <w:b/>
          <w:color w:val="943634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  <w:lang w:val="ru-RU"/>
        </w:rPr>
      </w:pPr>
      <w:r>
        <w:rPr>
          <w:b/>
          <w:color w:val="943634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48"/>
          <w:szCs w:val="48"/>
          <w:lang w:val="ru-RU"/>
        </w:rPr>
      </w:pPr>
      <w:r>
        <w:rPr>
          <w:b/>
          <w:color w:val="00B050"/>
          <w:sz w:val="48"/>
          <w:szCs w:val="48"/>
          <w:lang w:val="ru-RU"/>
        </w:rPr>
        <w:t>Виховний захід з хімії для учнів 8-9 класів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48"/>
          <w:szCs w:val="48"/>
          <w:lang w:val="ru-RU"/>
        </w:rPr>
      </w:pPr>
      <w:r>
        <w:rPr>
          <w:b/>
          <w:color w:val="00B050"/>
          <w:sz w:val="48"/>
          <w:szCs w:val="48"/>
          <w:lang w:val="ru-RU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color w:val="990033"/>
          <w:sz w:val="96"/>
          <w:szCs w:val="96"/>
          <w:lang w:val="ru-RU"/>
        </w:rPr>
      </w:pPr>
      <w:r>
        <w:rPr>
          <w:b/>
          <w:color w:val="990033"/>
          <w:sz w:val="96"/>
          <w:szCs w:val="96"/>
          <w:lang w:val="ru-RU"/>
        </w:rPr>
        <w:t>«Я люблю хімію»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6"/>
          <w:szCs w:val="36"/>
          <w:lang w:val="ru-RU"/>
        </w:rPr>
      </w:pPr>
      <w:r>
        <w:rPr>
          <w:b/>
          <w:color w:val="00B050"/>
          <w:sz w:val="36"/>
          <w:szCs w:val="36"/>
          <w:lang w:val="ru-RU"/>
        </w:rPr>
        <w:t xml:space="preserve">(аналог телепередачі «Я люблю Україну») 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 xml:space="preserve">                                                                                 </w:t>
      </w:r>
      <w:r>
        <w:rPr>
          <w:b/>
          <w:color w:val="C00000"/>
          <w:sz w:val="36"/>
          <w:szCs w:val="36"/>
          <w:lang w:val="ru-RU"/>
        </w:rPr>
        <w:t>Підготувала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 xml:space="preserve">                                                                                </w:t>
      </w:r>
      <w:r>
        <w:rPr>
          <w:b/>
          <w:color w:val="C00000"/>
          <w:sz w:val="36"/>
          <w:szCs w:val="36"/>
          <w:lang w:val="ru-RU"/>
        </w:rPr>
        <w:t>вчитель хімії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 xml:space="preserve">                                                         </w:t>
      </w:r>
      <w:r>
        <w:rPr>
          <w:b/>
          <w:color w:val="C00000"/>
          <w:sz w:val="36"/>
          <w:szCs w:val="36"/>
          <w:lang w:val="ru-RU"/>
        </w:rPr>
        <w:t>Улашківської ЗОШ І-ІІІ ст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  <w:lang w:val="ru-RU"/>
        </w:rPr>
      </w:pPr>
      <w:r>
        <w:rPr>
          <w:b/>
          <w:color w:val="C00000"/>
          <w:sz w:val="40"/>
          <w:szCs w:val="40"/>
          <w:lang w:val="ru-RU"/>
        </w:rPr>
        <w:t xml:space="preserve">                                                     </w:t>
      </w:r>
      <w:r>
        <w:rPr>
          <w:b/>
          <w:color w:val="C00000"/>
          <w:sz w:val="40"/>
          <w:szCs w:val="40"/>
          <w:lang w:val="ru-RU"/>
        </w:rPr>
        <w:t>Ревак Лілія Іванівна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ибити і розшири</w:t>
        <w:softHyphen/>
        <w:t>ти знання учнів з хімії; розвивати вміння логічно й творчо мислити, використовувати набуті знання в нестандартних ситуаціях; вихо</w:t>
        <w:softHyphen/>
        <w:t>вувати почуття відповідальності, колективізму, упевненості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ідготовчий етап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Формування двох команд (по чотири учасники в кожній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бір та запис фонограм до музичних запитан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ередня підготовка завдань командам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ва команд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знайомлення із походженням назв хімічних елементів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гр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чий 1.</w:t>
      </w:r>
      <w:r>
        <w:rPr>
          <w:color w:val="000000"/>
          <w:sz w:val="28"/>
          <w:szCs w:val="28"/>
        </w:rPr>
        <w:t xml:space="preserve">Сьогодні захід не простий,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сім відомий, звичний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опоную провести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ірний бій хімічний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ж, озброюйтесь знаннями,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адайте всі закони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подіваюся, вам вдасться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лать всі перепони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їну хімії! Вперед!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іливо вирушаймо!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се, що вивчили раніше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пригадаймо!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чий </w:t>
      </w:r>
      <w:r>
        <w:rPr>
          <w:b/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озпочинаємо турнір «Я люблю хімію». До участі в грі запрошуються команди 8 та 9 класів. </w:t>
      </w:r>
      <w:r>
        <w:rPr>
          <w:bCs/>
          <w:i/>
          <w:iCs/>
          <w:color w:val="000000"/>
          <w:sz w:val="28"/>
          <w:szCs w:val="28"/>
        </w:rPr>
        <w:t>(Представлення команд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чий 1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лошую правила гри. Правила гри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 складається із 7 раунді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жне завдання оцінюється у 2 бал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грає та команда, що набра</w:t>
        <w:softHyphen/>
        <w:t>ла найбільшу кількість балі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ісля кожного раунду звучить музичний фрагмент. Команда, яка першою назве пісню та її виконав</w:t>
        <w:softHyphen/>
        <w:t>ця, отримає 2 бали. Якщо названо лише пісню або лише виконавця, то зараховується 1 бал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УНД І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мин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color w:val="000000"/>
          <w:sz w:val="28"/>
          <w:szCs w:val="28"/>
        </w:rPr>
        <w:t>(Беруть участь обидві ко</w:t>
        <w:softHyphen/>
        <w:t>манди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імічні загадки:  </w:t>
      </w:r>
      <w:r>
        <w:rPr>
          <w:color w:val="000000"/>
          <w:sz w:val="28"/>
          <w:szCs w:val="28"/>
        </w:rPr>
        <w:t xml:space="preserve">1. Я — отруйний газ зелений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і звички є у мене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м задуху дарувати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мікробів убивати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кольоровий килим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мене стане білим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чів відомих маю: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ль, що миттю вибухає,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'ять кислот, вапно... доволі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иву в кухонній солі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ю відповідей хор,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моє імення...        </w:t>
      </w:r>
      <w:r>
        <w:rPr>
          <w:bCs/>
          <w:i/>
          <w:iCs/>
          <w:color w:val="000000"/>
          <w:sz w:val="28"/>
          <w:szCs w:val="28"/>
        </w:rPr>
        <w:t>(Хлор.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— метал м'який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знайте й до води не підпус</w:t>
        <w:softHyphen/>
        <w:t>кайте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у неї опущуся, до поверхні піднімуся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іжуся і зникаю — газ довер</w:t>
        <w:softHyphen/>
        <w:t>ху випускаю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ще чую звідусіль: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лади у страву сіль!»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ль кухонну, бо із нею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вна ми були ріднею.    </w:t>
      </w:r>
      <w:r>
        <w:rPr>
          <w:bCs/>
          <w:i/>
          <w:iCs/>
          <w:color w:val="000000"/>
          <w:sz w:val="28"/>
          <w:szCs w:val="28"/>
        </w:rPr>
        <w:t>(Натрій.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Я — в сполуках органічних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у газах вулканічних;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ив найлегший газ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є горючим водночас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бесную блакить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д зі мною полетить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зустрінусь з киснем, враз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ух — це гримучий газ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кло щось? Не біда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з'явилася вода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відновник добрий теж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, ти мене назвеш?     </w:t>
      </w:r>
      <w:r>
        <w:rPr>
          <w:bCs/>
          <w:i/>
          <w:iCs/>
          <w:color w:val="000000"/>
          <w:sz w:val="28"/>
          <w:szCs w:val="28"/>
        </w:rPr>
        <w:t>(Гідроген, водень.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срібляста, я рухлива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по правді, нещаслива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киснем стрінусь — червонію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же я ніяковію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любили мене люди: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 в мені вбачають всюди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іллюсь — зберуть ущерть,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мої пари — то смерть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м я не стану докоряти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агаюся допомагати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у маю я натуру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 міряю температуру.  </w:t>
      </w:r>
      <w:r>
        <w:rPr>
          <w:bCs/>
          <w:i/>
          <w:iCs/>
          <w:color w:val="000000"/>
          <w:sz w:val="28"/>
          <w:szCs w:val="28"/>
        </w:rPr>
        <w:t>(Меркурій, ртуть.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чий 1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Кактус-бенд пропонує сьогодні музичні тво</w:t>
        <w:softHyphen/>
        <w:t>ри, в яких мова йтиме про най</w:t>
        <w:softHyphen/>
        <w:t>поширенішу на Землі складну речо</w:t>
        <w:softHyphen/>
        <w:t xml:space="preserve">вину. Напевно, всі ви здогадалися, що це — вода.     </w:t>
      </w:r>
      <w:r>
        <w:rPr>
          <w:bCs/>
          <w:i/>
          <w:iCs/>
          <w:color w:val="000000"/>
          <w:sz w:val="28"/>
          <w:szCs w:val="28"/>
        </w:rPr>
        <w:t>(Звучить фонограма пісні «Водо</w:t>
        <w:softHyphen/>
        <w:t>грай».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УНД </w:t>
      </w:r>
      <w:r>
        <w:rPr>
          <w:b/>
          <w:bCs/>
          <w:color w:val="000000"/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в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вдання для учасників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</w:t>
        <w:softHyphen/>
        <w:t>ніть походження назв хімічних еле</w:t>
        <w:softHyphen/>
        <w:t>менті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-й учасник. </w:t>
      </w:r>
      <w:r>
        <w:rPr>
          <w:color w:val="000000"/>
          <w:sz w:val="28"/>
          <w:szCs w:val="28"/>
        </w:rPr>
        <w:t xml:space="preserve">Йод. </w:t>
      </w:r>
      <w:r>
        <w:rPr>
          <w:bCs/>
          <w:i/>
          <w:iCs/>
          <w:color w:val="000000"/>
          <w:sz w:val="28"/>
          <w:szCs w:val="28"/>
        </w:rPr>
        <w:t>(«Йод» по</w:t>
        <w:softHyphen/>
        <w:t>ходить від грецького «йодес», що у перекладі означає «фіалковий»: газоподібний йод утворює фіалкові пари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-й учасник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лій. </w:t>
      </w:r>
      <w:r>
        <w:rPr>
          <w:bCs/>
          <w:i/>
          <w:iCs/>
          <w:color w:val="000000"/>
          <w:sz w:val="28"/>
          <w:szCs w:val="28"/>
        </w:rPr>
        <w:t>(«Гелій» озна</w:t>
        <w:softHyphen/>
        <w:t>чає «сонячний», бо походить від грецького «Геліос» — бог Сонця, Сонце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-й учасник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ом. </w:t>
      </w:r>
      <w:r>
        <w:rPr>
          <w:bCs/>
          <w:i/>
          <w:iCs/>
          <w:color w:val="000000"/>
          <w:sz w:val="28"/>
          <w:szCs w:val="28"/>
        </w:rPr>
        <w:t>(«Хром» походить від грецького «хрома» — барва, колір. Сполуки хрому мають широку і розмаїту гаму яскравих кольорів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-й учасник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ром. </w:t>
      </w:r>
      <w:r>
        <w:rPr>
          <w:bCs/>
          <w:i/>
          <w:iCs/>
          <w:color w:val="000000"/>
          <w:sz w:val="28"/>
          <w:szCs w:val="28"/>
        </w:rPr>
        <w:t>(«Бром» по</w:t>
        <w:softHyphen/>
        <w:t>ходить від грецького «бромос»—зловонний, смердючий. Бром у рідкому і газоподібному станах має різкий, неприємний запах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-й учасник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ній. </w:t>
      </w:r>
      <w:r>
        <w:rPr>
          <w:bCs/>
          <w:i/>
          <w:iCs/>
          <w:color w:val="000000"/>
          <w:sz w:val="28"/>
          <w:szCs w:val="28"/>
        </w:rPr>
        <w:t>(«Магній» походить від назви міста Магнезія, що існувало у стародавній Греції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-й учасник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ьмій. </w:t>
      </w:r>
      <w:r>
        <w:rPr>
          <w:bCs/>
          <w:i/>
          <w:iCs/>
          <w:color w:val="000000"/>
          <w:sz w:val="28"/>
          <w:szCs w:val="28"/>
        </w:rPr>
        <w:t>(«Осьмій» походить від грецького «осьме» — запах. Газоподібна сполука О</w:t>
      </w:r>
      <w:r>
        <w:rPr>
          <w:bCs/>
          <w:i/>
          <w:iCs/>
          <w:color w:val="000000"/>
          <w:sz w:val="28"/>
          <w:szCs w:val="28"/>
          <w:lang w:val="ru-RU"/>
        </w:rPr>
        <w:t>s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z w:val="28"/>
          <w:szCs w:val="28"/>
          <w:vertAlign w:val="subscript"/>
          <w:lang w:val="ru-RU"/>
        </w:rPr>
        <w:t>4</w:t>
      </w:r>
      <w:r>
        <w:rPr>
          <w:bCs/>
          <w:i/>
          <w:iCs/>
          <w:color w:val="000000"/>
          <w:sz w:val="28"/>
          <w:szCs w:val="28"/>
        </w:rPr>
        <w:t xml:space="preserve"> має неприємний запах, як у гнилої редьки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Завдання для капітані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асто доводиться читати книги, написані різними мовами. Наразі пригадаймо мову хімічних фор</w:t>
        <w:softHyphen/>
        <w:t>мул та символів. Перекладіть на сучасну хімічну мову зашифровані рівняння реакці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Якщо на сидерит подіяти «хлібом хімії», то утвориться ре</w:t>
        <w:softHyphen/>
        <w:t>човина, з якої виготовляють «су</w:t>
        <w:softHyphen/>
        <w:t xml:space="preserve">хий лід». </w:t>
      </w:r>
      <w:r>
        <w:rPr>
          <w:bCs/>
          <w:i/>
          <w:iCs/>
          <w:color w:val="000000"/>
          <w:sz w:val="28"/>
          <w:szCs w:val="28"/>
        </w:rPr>
        <w:t>(Якщо на ферум(ІІ) кар</w:t>
        <w:softHyphen/>
        <w:t>бонат (</w:t>
      </w:r>
      <w:r>
        <w:rPr>
          <w:bCs/>
          <w:i/>
          <w:iCs/>
          <w:color w:val="000000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sz w:val="28"/>
          <w:szCs w:val="28"/>
        </w:rPr>
        <w:t>еС</w:t>
      </w:r>
      <w:r>
        <w:rPr>
          <w:bCs/>
          <w:i/>
          <w:iCs/>
          <w:color w:val="000000"/>
          <w:sz w:val="28"/>
          <w:szCs w:val="28"/>
          <w:lang w:val="en-US"/>
        </w:rPr>
        <w:t>O</w:t>
      </w:r>
      <w:r>
        <w:rPr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bCs/>
          <w:i/>
          <w:iCs/>
          <w:color w:val="000000"/>
          <w:sz w:val="28"/>
          <w:szCs w:val="28"/>
        </w:rPr>
        <w:t>) подіяти сульфат</w:t>
        <w:softHyphen/>
        <w:t>ною кислотою (Н</w:t>
      </w:r>
      <w:r>
        <w:rPr>
          <w:bCs/>
          <w:i/>
          <w:iCs/>
          <w:color w:val="000000"/>
          <w:sz w:val="28"/>
          <w:szCs w:val="28"/>
          <w:vertAlign w:val="subscript"/>
          <w:lang w:val="ru-RU"/>
        </w:rPr>
        <w:t>2</w:t>
      </w:r>
      <w:r>
        <w:rPr>
          <w:bCs/>
          <w:i/>
          <w:iCs/>
          <w:color w:val="000000"/>
          <w:sz w:val="28"/>
          <w:szCs w:val="28"/>
          <w:lang w:val="en-US"/>
        </w:rPr>
        <w:t>SO</w:t>
      </w:r>
      <w:r>
        <w:rPr>
          <w:bCs/>
          <w:i/>
          <w:iCs/>
          <w:color w:val="000000"/>
          <w:sz w:val="28"/>
          <w:szCs w:val="28"/>
          <w:vertAlign w:val="subscript"/>
        </w:rPr>
        <w:t>4</w:t>
      </w:r>
      <w:r>
        <w:rPr>
          <w:bCs/>
          <w:i/>
          <w:iCs/>
          <w:color w:val="000000"/>
          <w:sz w:val="28"/>
          <w:szCs w:val="28"/>
        </w:rPr>
        <w:t>), то утво</w:t>
        <w:softHyphen/>
        <w:t>риться карбон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І</w:t>
      </w:r>
      <w:r>
        <w:rPr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Cs/>
          <w:i/>
          <w:iCs/>
          <w:color w:val="000000"/>
          <w:sz w:val="28"/>
          <w:szCs w:val="28"/>
        </w:rPr>
        <w:t xml:space="preserve">) оксид </w:t>
      </w:r>
      <w:r>
        <w:rPr>
          <w:color w:val="000000"/>
          <w:sz w:val="28"/>
          <w:szCs w:val="28"/>
        </w:rPr>
        <w:t>(СО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</w:rPr>
        <w:t xml:space="preserve">), </w:t>
      </w:r>
      <w:r>
        <w:rPr>
          <w:bCs/>
          <w:i/>
          <w:iCs/>
          <w:color w:val="000000"/>
          <w:sz w:val="28"/>
          <w:szCs w:val="28"/>
        </w:rPr>
        <w:t>який у твердому стані є схожим на лід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езультаті взаємодії розчину кам'яної солі з ляпісом утвориться чилійська селітра. </w:t>
      </w:r>
      <w:r>
        <w:rPr>
          <w:bCs/>
          <w:i/>
          <w:iCs/>
          <w:color w:val="000000"/>
          <w:sz w:val="28"/>
          <w:szCs w:val="28"/>
        </w:rPr>
        <w:t>(У результаті взаємодії розчину натрій хлориду NaCl з розчинам аргентум нітрату А</w:t>
      </w:r>
      <w:r>
        <w:rPr>
          <w:bCs/>
          <w:i/>
          <w:iCs/>
          <w:color w:val="000000"/>
          <w:sz w:val="28"/>
          <w:szCs w:val="28"/>
          <w:lang w:val="en-US"/>
        </w:rPr>
        <w:t>gN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bCs/>
          <w:i/>
          <w:iCs/>
          <w:color w:val="000000"/>
          <w:sz w:val="28"/>
          <w:szCs w:val="28"/>
        </w:rPr>
        <w:t>, утворюється натрій ніт</w:t>
        <w:softHyphen/>
        <w:t xml:space="preserve">рат </w:t>
      </w:r>
      <w:r>
        <w:rPr>
          <w:bCs/>
          <w:i/>
          <w:iCs/>
          <w:color w:val="000000"/>
          <w:sz w:val="28"/>
          <w:szCs w:val="28"/>
          <w:lang w:val="en-US"/>
        </w:rPr>
        <w:t>NaN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Завдання для команд. </w:t>
      </w:r>
      <w:r>
        <w:rPr>
          <w:color w:val="000000"/>
          <w:sz w:val="28"/>
          <w:szCs w:val="28"/>
        </w:rPr>
        <w:t>Підготуйте для суперників по три тлумачення одного хімічного терміна, з яких лише одне є правильни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ен — ц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исокоякісний бензин, який використовують як пальне для ра</w:t>
        <w:softHyphen/>
        <w:t>кет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 хімічної речовини;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ина, яка використовуєть</w:t>
        <w:softHyphen/>
        <w:t xml:space="preserve">ся для розділення сумішей.     </w:t>
      </w:r>
      <w:r>
        <w:rPr>
          <w:bCs/>
          <w:i/>
          <w:iCs/>
          <w:color w:val="000000"/>
          <w:sz w:val="28"/>
          <w:szCs w:val="28"/>
        </w:rPr>
        <w:t xml:space="preserve">(Б.)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омери — ц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ізновиди атомів хімічного елемента, що мають однаковий за</w:t>
        <w:softHyphen/>
        <w:t>ряд ядра, але різну мас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імічні елементи, що утворю</w:t>
        <w:softHyphen/>
        <w:t>ють найбільшу кількість сполук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луки, що мають однакову молекулярну формулу, але різну будову і властивості. </w:t>
      </w:r>
      <w:r>
        <w:rPr>
          <w:color w:val="000000"/>
          <w:sz w:val="28"/>
          <w:szCs w:val="28"/>
          <w:lang w:val="en-US"/>
        </w:rPr>
        <w:tab/>
        <w:tab/>
        <w:tab/>
        <w:tab/>
      </w:r>
      <w:r>
        <w:rPr>
          <w:bCs/>
          <w:i/>
          <w:iCs/>
          <w:color w:val="000000"/>
          <w:sz w:val="28"/>
          <w:szCs w:val="28"/>
        </w:rPr>
        <w:t>(В.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Звучить фонограма пісні «Чер</w:t>
        <w:softHyphen/>
        <w:t>вона рута»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РАУНД </w:t>
      </w:r>
      <w:r>
        <w:rPr>
          <w:b/>
          <w:bCs/>
          <w:color w:val="000000"/>
          <w:sz w:val="28"/>
          <w:szCs w:val="28"/>
        </w:rPr>
        <w:t>I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ізнай мен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(Кожна команда отримує зразки речовин, набір посуду та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реактивів, штативи із пробірками, склянки з водою, розчини фенолфталеїну, лакмусу, сульфатної кислоти, натрій гідроксиду, хлоридну кис</w:t>
        <w:softHyphen/>
        <w:t>лоту.)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вдання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начте речовини за їх фізичними та хімічними власти</w:t>
        <w:softHyphen/>
        <w:t>востями. На виконання завдання відводиться 5 х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упрум (ІІ) оксид, сірка, каль</w:t>
        <w:softHyphen/>
        <w:t>цій оксид, натрій хлорид (дріб</w:t>
        <w:softHyphen/>
        <w:t>нокристалічний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дний купорос, фосфор (чер</w:t>
        <w:softHyphen/>
        <w:t>воний), кальцій гідроксид, кальцій карбонат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РА З ГЛЯДАЧ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Головоломка «Вправи з мови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Завдання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ши матема</w:t>
        <w:softHyphen/>
        <w:t>тичні обчислення, прочитайте на</w:t>
        <w:softHyphen/>
        <w:t>зви хімічних елемент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агніт - т + й. </w:t>
      </w:r>
      <w:r>
        <w:rPr>
          <w:bCs/>
          <w:i/>
          <w:iCs/>
          <w:color w:val="000000"/>
          <w:sz w:val="28"/>
          <w:szCs w:val="28"/>
        </w:rPr>
        <w:t>(Магн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а - ла + назва овечого чи козячого жиру. </w:t>
      </w:r>
      <w:r>
        <w:rPr>
          <w:bCs/>
          <w:i/>
          <w:iCs/>
          <w:color w:val="000000"/>
          <w:sz w:val="28"/>
          <w:szCs w:val="28"/>
        </w:rPr>
        <w:t>(Кал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Мері - і + курка у множині + й. </w:t>
      </w:r>
      <w:r>
        <w:rPr>
          <w:bCs/>
          <w:i/>
          <w:iCs/>
          <w:color w:val="000000"/>
          <w:sz w:val="28"/>
          <w:szCs w:val="28"/>
        </w:rPr>
        <w:t>(Меркур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утро («у» міняємо на «і») + носій інформації про спадковість. </w:t>
      </w:r>
      <w:r>
        <w:rPr>
          <w:bCs/>
          <w:i/>
          <w:iCs/>
          <w:color w:val="000000"/>
          <w:sz w:val="28"/>
          <w:szCs w:val="28"/>
        </w:rPr>
        <w:t>(Нітроген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альмар - мар + ціль - ль + й. </w:t>
      </w:r>
      <w:r>
        <w:rPr>
          <w:bCs/>
          <w:i/>
          <w:iCs/>
          <w:color w:val="000000"/>
          <w:sz w:val="28"/>
          <w:szCs w:val="28"/>
        </w:rPr>
        <w:t>(Кальц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афе - ка + румба - ба. </w:t>
      </w:r>
      <w:r>
        <w:rPr>
          <w:bCs/>
          <w:i/>
          <w:iCs/>
          <w:color w:val="000000"/>
          <w:sz w:val="28"/>
          <w:szCs w:val="28"/>
        </w:rPr>
        <w:t>(Ферум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Чарівник або фокусник + запе</w:t>
        <w:softHyphen/>
        <w:t xml:space="preserve">речення «антитак» + й. </w:t>
      </w:r>
      <w:r>
        <w:rPr>
          <w:bCs/>
          <w:i/>
          <w:iCs/>
          <w:color w:val="000000"/>
          <w:sz w:val="28"/>
          <w:szCs w:val="28"/>
        </w:rPr>
        <w:t>(Магн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8. Крик людини, що заблукала + струм - ст. </w:t>
      </w:r>
      <w:r>
        <w:rPr>
          <w:bCs/>
          <w:i/>
          <w:iCs/>
          <w:color w:val="000000"/>
          <w:sz w:val="28"/>
          <w:szCs w:val="28"/>
        </w:rPr>
        <w:t>(Аурум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Міра площі + носій інформації про спадковість + тумба - ба. </w:t>
      </w:r>
      <w:r>
        <w:rPr>
          <w:bCs/>
          <w:i/>
          <w:iCs/>
          <w:color w:val="000000"/>
          <w:sz w:val="28"/>
          <w:szCs w:val="28"/>
        </w:rPr>
        <w:t>(Арґентум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. Відповідь на «дай» + ан</w:t>
        <w:softHyphen/>
        <w:t xml:space="preserve">самбль з трьох осіб (літеру «о» міняємо на «й»). </w:t>
      </w:r>
      <w:r>
        <w:rPr>
          <w:bCs/>
          <w:i/>
          <w:iCs/>
          <w:color w:val="000000"/>
          <w:sz w:val="28"/>
          <w:szCs w:val="28"/>
        </w:rPr>
        <w:t>(Натрій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1. Сіль (літеру «і» міняємо на «у») + фурор - ор. </w:t>
      </w:r>
      <w:r>
        <w:rPr>
          <w:bCs/>
          <w:i/>
          <w:iCs/>
          <w:color w:val="000000"/>
          <w:sz w:val="28"/>
          <w:szCs w:val="28"/>
        </w:rPr>
        <w:t>(Сульфур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2. Скоба - с - а + дитячий голос у хорі або низький жіночий. </w:t>
      </w:r>
      <w:r>
        <w:rPr>
          <w:bCs/>
          <w:i/>
          <w:iCs/>
          <w:color w:val="000000"/>
          <w:sz w:val="28"/>
          <w:szCs w:val="28"/>
        </w:rPr>
        <w:t>(Ко</w:t>
        <w:softHyphen/>
        <w:t>бальт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3. Станція - ція + умка - ка. </w:t>
      </w:r>
      <w:r>
        <w:rPr>
          <w:bCs/>
          <w:i/>
          <w:iCs/>
          <w:color w:val="000000"/>
          <w:sz w:val="28"/>
          <w:szCs w:val="28"/>
        </w:rPr>
        <w:t>(Станум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4. Тепла пора року - о + сім'я бджіл -р. </w:t>
      </w:r>
      <w:r>
        <w:rPr>
          <w:bCs/>
          <w:i/>
          <w:iCs/>
          <w:color w:val="000000"/>
          <w:sz w:val="28"/>
          <w:szCs w:val="28"/>
        </w:rPr>
        <w:t>(Літій.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Інша назва церкви (літеру «а» міняємо на «о»). </w:t>
      </w:r>
      <w:r>
        <w:rPr>
          <w:bCs/>
          <w:i/>
          <w:iCs/>
          <w:color w:val="000000"/>
          <w:sz w:val="28"/>
          <w:szCs w:val="28"/>
        </w:rPr>
        <w:t>(Хром.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Звучить фонограма української народної пісні «Несе Галя воду»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УНД </w:t>
      </w:r>
      <w:r>
        <w:rPr>
          <w:b/>
          <w:bCs/>
          <w:color w:val="000000"/>
          <w:sz w:val="28"/>
          <w:szCs w:val="28"/>
        </w:rPr>
        <w:t>I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 вірите ви, що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...У 1870 р. комісія з хімічної номенклатури Російського фізико-хімічного товариства обгово</w:t>
        <w:softHyphen/>
        <w:t xml:space="preserve">рювала пропозицію одного хіміка називати сполуки так, як утворювалися імена, по батькові та прізвища людей. Наприклад, Калій Хлоридович — це </w:t>
      </w:r>
      <w:r>
        <w:rPr>
          <w:color w:val="000000"/>
          <w:sz w:val="28"/>
          <w:szCs w:val="28"/>
          <w:lang w:val="de-DE"/>
        </w:rPr>
        <w:t xml:space="preserve">KCl; </w:t>
      </w:r>
      <w:r>
        <w:rPr>
          <w:color w:val="000000"/>
          <w:sz w:val="28"/>
          <w:szCs w:val="28"/>
        </w:rPr>
        <w:t>Калій Хлоридович Оксигенов — це КСЮ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 Гідроген Хлоридович — це НС1.(Так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...Нещодавно вчені відкрили «суху воду». Вона схожа на борош</w:t>
        <w:softHyphen/>
        <w:t xml:space="preserve">но: якщо дмухнути, то розсіюється в повітрі, як дим сигарети. </w:t>
      </w:r>
      <w:r>
        <w:rPr>
          <w:bCs/>
          <w:i/>
          <w:iCs/>
          <w:color w:val="000000"/>
          <w:sz w:val="28"/>
          <w:szCs w:val="28"/>
        </w:rPr>
        <w:t>(Так. Цей порошок складається із 90 % звичайної води і 10 % гідрофобної силікатної кислоти.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...95 % атмосфери Марсу ста</w:t>
        <w:softHyphen/>
        <w:t xml:space="preserve">новить водень. </w:t>
      </w:r>
      <w:r>
        <w:rPr>
          <w:bCs/>
          <w:i/>
          <w:iCs/>
          <w:color w:val="000000"/>
          <w:sz w:val="28"/>
          <w:szCs w:val="28"/>
        </w:rPr>
        <w:t>(Ні, вуглекислий газ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...Пожежу краще гасити гаря</w:t>
        <w:softHyphen/>
        <w:t xml:space="preserve">чою водою, а не холодною. </w:t>
      </w:r>
      <w:r>
        <w:rPr>
          <w:bCs/>
          <w:i/>
          <w:iCs/>
          <w:color w:val="000000"/>
          <w:sz w:val="28"/>
          <w:szCs w:val="28"/>
        </w:rPr>
        <w:t>(Так, га</w:t>
        <w:softHyphen/>
        <w:t>ряча вода швидше випаровується і перешкоджає доступу повітря до горючої речовини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2. ...Найдорожча речовина на Землі — це золото. </w:t>
      </w:r>
      <w:r>
        <w:rPr>
          <w:bCs/>
          <w:i/>
          <w:iCs/>
          <w:color w:val="000000"/>
          <w:sz w:val="28"/>
          <w:szCs w:val="28"/>
        </w:rPr>
        <w:t>(Ні, інтерфе</w:t>
        <w:softHyphen/>
        <w:t>рон: 0,001 мкг його коштує 10 000 доларів.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...Суху волосину можна роз</w:t>
        <w:softHyphen/>
        <w:t xml:space="preserve">тягнути на 20—30 % довжини, змочену холодною водою — на 100 %, а змочену гарячою — ще більше. </w:t>
      </w:r>
      <w:r>
        <w:rPr>
          <w:bCs/>
          <w:i/>
          <w:iCs/>
          <w:color w:val="000000"/>
          <w:sz w:val="28"/>
          <w:szCs w:val="28"/>
        </w:rPr>
        <w:t>(Так. Під дією води водневі та йонні зв'язки білкових молекул волосся розриваються і молекули можуть розтягуватися.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Звучить фонограма української народної пісні «Розпрягайте,хлопці,коней».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УНД 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Хочу все зна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вдання 1. </w:t>
      </w:r>
      <w:r>
        <w:rPr>
          <w:color w:val="000000"/>
          <w:sz w:val="28"/>
          <w:szCs w:val="28"/>
        </w:rPr>
        <w:t>Розшифруйте древні рукопис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аналізуйте фрагмент із листа М. </w:t>
      </w:r>
      <w:r>
        <w:rPr>
          <w:color w:val="000000"/>
          <w:sz w:val="28"/>
          <w:szCs w:val="28"/>
          <w:lang w:val="ru-RU"/>
        </w:rPr>
        <w:t xml:space="preserve">Ломоносова, </w:t>
      </w:r>
      <w:r>
        <w:rPr>
          <w:color w:val="000000"/>
          <w:sz w:val="28"/>
          <w:szCs w:val="28"/>
        </w:rPr>
        <w:t xml:space="preserve">де вчений уперше повідомляє світові про своє відкриття: </w:t>
      </w:r>
      <w:r>
        <w:rPr>
          <w:bCs/>
          <w:i/>
          <w:iCs/>
          <w:color w:val="000000"/>
          <w:sz w:val="28"/>
          <w:szCs w:val="28"/>
        </w:rPr>
        <w:t xml:space="preserve">«Все 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перемены, </w:t>
      </w:r>
      <w:r>
        <w:rPr>
          <w:bCs/>
          <w:i/>
          <w:iCs/>
          <w:color w:val="000000"/>
          <w:sz w:val="28"/>
          <w:szCs w:val="28"/>
        </w:rPr>
        <w:t xml:space="preserve">в 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натуре случающиеся, </w:t>
      </w:r>
      <w:r>
        <w:rPr>
          <w:bCs/>
          <w:i/>
          <w:iCs/>
          <w:color w:val="000000"/>
          <w:sz w:val="28"/>
          <w:szCs w:val="28"/>
        </w:rPr>
        <w:t xml:space="preserve">такого суть </w:t>
      </w:r>
      <w:r>
        <w:rPr>
          <w:bCs/>
          <w:i/>
          <w:iCs/>
          <w:color w:val="000000"/>
          <w:sz w:val="28"/>
          <w:szCs w:val="28"/>
          <w:lang w:val="ru-RU"/>
        </w:rPr>
        <w:t>состояния, что сколько чего у одного тела отнимется, столько лет присовокупится к другому. Так ежели где убудет материи, то умножится в другом месте; сколько часов положит кто на бдение, столько же сну отнимет...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ідомте   </w:t>
      </w:r>
      <w:r>
        <w:rPr>
          <w:color w:val="000000"/>
          <w:sz w:val="28"/>
          <w:szCs w:val="28"/>
          <w:lang w:val="ru-RU"/>
        </w:rPr>
        <w:t xml:space="preserve">про   </w:t>
      </w:r>
      <w:r>
        <w:rPr>
          <w:color w:val="000000"/>
          <w:sz w:val="28"/>
          <w:szCs w:val="28"/>
        </w:rPr>
        <w:t xml:space="preserve">це   відкриття сучасною   українською   мовою. </w:t>
      </w:r>
      <w:r>
        <w:rPr>
          <w:bCs/>
          <w:i/>
          <w:iCs/>
          <w:color w:val="000000"/>
          <w:sz w:val="28"/>
          <w:szCs w:val="28"/>
        </w:rPr>
        <w:t>(Закон збереження маси речовин.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Із рукопису Івана Гельмонта (1620 р.): </w:t>
      </w:r>
      <w:r>
        <w:rPr>
          <w:bCs/>
          <w:i/>
          <w:iCs/>
          <w:color w:val="000000"/>
          <w:sz w:val="28"/>
          <w:szCs w:val="28"/>
        </w:rPr>
        <w:t>«..Я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знайшов, що вугілля під час згоряння виділяє лісовий дух. 62 фунти дубового вугілля дають 1 фунт золи, а останній 61 фунт є необхідним для утворення лісового духу. Цей лісовий дух, невідомий до цих пір, не можна зібрати ні в яку посудину і не можна зробити видимим тілом. Я даю йому нову назву — газ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іть цей текст сучас</w:t>
        <w:softHyphen/>
        <w:t xml:space="preserve">ною українською хімічною мовою. </w:t>
      </w:r>
      <w:r>
        <w:rPr>
          <w:bCs/>
          <w:i/>
          <w:iCs/>
          <w:color w:val="000000"/>
          <w:sz w:val="28"/>
          <w:szCs w:val="28"/>
        </w:rPr>
        <w:t>(Йдеться про вуглекислий газ.)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вдання </w:t>
      </w:r>
      <w:r>
        <w:rPr>
          <w:b/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ментуйте відео-фрагмент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Відеофрагменти демонстру</w:t>
        <w:softHyphen/>
        <w:t>ються без озвучення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Команда 1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іння сірки в кисні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анда </w:t>
      </w:r>
      <w:r>
        <w:rPr>
          <w:i/>
          <w:i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ріння заліза в кисні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color w:val="000000"/>
          <w:sz w:val="28"/>
          <w:szCs w:val="28"/>
        </w:rPr>
        <w:t>(Звучить фонограма пісні «Гей там на горі Січ іде »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УНД V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SMS</w:t>
      </w:r>
      <w:r>
        <w:rPr>
          <w:b/>
          <w:color w:val="000000"/>
          <w:sz w:val="28"/>
          <w:szCs w:val="28"/>
        </w:rPr>
        <w:t>-повідомленн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Цю шифрограму над</w:t>
        <w:softHyphen/>
        <w:t>силають ваші вболівальники. Спо</w:t>
        <w:softHyphen/>
        <w:t>сіб шифрування — це СМС-пові</w:t>
        <w:softHyphen/>
        <w:t>домлення. Чисельником у записі є цифра, під якою літера знаходиться на кнопці мобільного телефону, а знаменником — порядковий номер літери на кнопц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CMC</w:t>
      </w:r>
      <w:r>
        <w:rPr>
          <w:color w:val="000000"/>
          <w:sz w:val="28"/>
          <w:szCs w:val="28"/>
          <w:lang w:val="ru-RU" w:eastAsia="en-US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7 /2, 4 / 1, 5 / 1, 4 / 1, 9 / 4 — 5/2, 1 / 1,6/4,4/3,2/ 1,5/ 4,6/1,5/3,6/1,3/2,7/4,5/3,2/3, 8 / 4, 5 / 2, 6 / 4. </w:t>
      </w:r>
      <w:r>
        <w:rPr>
          <w:bCs/>
          <w:i/>
          <w:iCs/>
          <w:color w:val="000000"/>
          <w:sz w:val="28"/>
          <w:szCs w:val="28"/>
          <w:lang w:eastAsia="en-US"/>
        </w:rPr>
        <w:t>(Хімія — наука про речовини.)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 для посилання й читання повідомлень: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761"/>
        <w:gridCol w:w="1779"/>
      </w:tblGrid>
      <w:tr>
        <w:trPr>
          <w:trHeight w:val="51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, Б, В, 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, Е, Ж, 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І, Й, </w:t>
            </w:r>
            <w:r>
              <w:rPr>
                <w:color w:val="000000"/>
                <w:sz w:val="28"/>
                <w:szCs w:val="28"/>
                <w:lang w:val="ru-RU"/>
              </w:rPr>
              <w:t>К, Л</w:t>
            </w:r>
          </w:p>
        </w:tc>
      </w:tr>
      <w:tr>
        <w:trPr>
          <w:trHeight w:val="508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, Н, О, 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, </w:t>
            </w:r>
            <w:r>
              <w:rPr>
                <w:color w:val="000000"/>
                <w:sz w:val="28"/>
                <w:szCs w:val="28"/>
              </w:rPr>
              <w:t xml:space="preserve">С, </w:t>
            </w:r>
            <w:r>
              <w:rPr>
                <w:bCs/>
                <w:color w:val="000000"/>
                <w:sz w:val="28"/>
                <w:szCs w:val="28"/>
              </w:rPr>
              <w:t>Т, 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, X, Ц</w:t>
            </w:r>
            <w:r>
              <w:rPr>
                <w:bCs/>
                <w:color w:val="000000"/>
                <w:sz w:val="28"/>
                <w:szCs w:val="28"/>
              </w:rPr>
              <w:t>, Ч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, Щ, 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, Є, Ю, 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 З ГЛЯДАЧ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мічні прислів'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Пропоную загально</w:t>
        <w:softHyphen/>
        <w:t>відомі вислови та прислів'я, запи</w:t>
        <w:softHyphen/>
        <w:t>сані хімічною мово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вдання. </w:t>
      </w:r>
      <w:r>
        <w:rPr>
          <w:color w:val="000000"/>
          <w:sz w:val="28"/>
          <w:szCs w:val="28"/>
        </w:rPr>
        <w:t>Перекладіть прислів'я українською мово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о — Аргентум, а мовчан</w:t>
        <w:softHyphen/>
        <w:t>ня — Ауру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гато з тих пір аш два о утек</w:t>
        <w:softHyphen/>
        <w:t>л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ший день гість — Аурум, другий день — Аргентум, а третій день — Купрум, хоч бери сумку та їд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румний характе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 Купрумний фіш продав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ілий, як кальцій карбона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Щоб людину пізнати, треба з нею пуд натрій хлориду з'ї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ична пауза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</w:rPr>
        <w:t xml:space="preserve">(Звучить фонограма пісні </w:t>
      </w:r>
      <w:r>
        <w:rPr>
          <w:bCs/>
          <w:i/>
          <w:iCs/>
          <w:color w:val="000000"/>
          <w:sz w:val="28"/>
          <w:szCs w:val="28"/>
          <w:lang w:val="ru-RU"/>
        </w:rPr>
        <w:t>«Журавлина доля»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УНД V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ни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іну запитання визначає ко</w:t>
        <w:softHyphen/>
        <w:t>манда, яка на нього відповідає. Інша команда дає свій варіант відповіді, зазначаючи, свою ціну запитан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кільки кілограмів сірки потрібно для виробництва одного вантажного автомобіля? </w:t>
      </w:r>
      <w:r>
        <w:rPr>
          <w:b/>
          <w:bCs/>
          <w:i/>
          <w:iCs/>
          <w:color w:val="000000"/>
          <w:sz w:val="28"/>
          <w:szCs w:val="28"/>
        </w:rPr>
        <w:t>(14 кг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ільки літрів чистого кисню вдихає в середньому доросла лю</w:t>
        <w:softHyphen/>
        <w:t xml:space="preserve">дина за добу? </w:t>
      </w:r>
      <w:r>
        <w:rPr>
          <w:b/>
          <w:bCs/>
          <w:i/>
          <w:iCs/>
          <w:color w:val="000000"/>
          <w:sz w:val="28"/>
          <w:szCs w:val="28"/>
        </w:rPr>
        <w:t>(740 л.)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ільки атомів містить най</w:t>
        <w:softHyphen/>
        <w:t xml:space="preserve">більша хімічна формула речовини, що не є полімером? </w:t>
      </w:r>
      <w:r>
        <w:rPr>
          <w:b/>
          <w:bCs/>
          <w:i/>
          <w:iCs/>
          <w:color w:val="000000"/>
          <w:sz w:val="28"/>
          <w:szCs w:val="28"/>
        </w:rPr>
        <w:t>(19 913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ідбиття підсумків гри та на</w:t>
        <w:softHyphen/>
        <w:t>городження переможців.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ІКАВІ ЗАВД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 знаєте ви, що..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І. Менделєєв першим перед</w:t>
        <w:softHyphen/>
        <w:t>бачив, що молекули алотроп</w:t>
        <w:softHyphen/>
        <w:t>них модифікацій Карбону мають полімерну будову. Якби Карбон утворював молекулу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то він був би газом. Менделєєв писав: </w:t>
      </w:r>
      <w:r>
        <w:rPr>
          <w:bCs/>
          <w:i/>
          <w:iCs/>
          <w:color w:val="000000"/>
          <w:sz w:val="28"/>
          <w:szCs w:val="28"/>
        </w:rPr>
        <w:t>«Здатність атомів Карбону з 'єднуватися між собою і давати складні молекули проявляється в усіх карбонових сполуках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00-грамовий </w:t>
      </w:r>
      <w:r>
        <w:rPr>
          <w:b/>
          <w:bCs/>
          <w:i/>
          <w:iCs/>
          <w:color w:val="000000"/>
          <w:sz w:val="28"/>
          <w:szCs w:val="28"/>
        </w:rPr>
        <w:t xml:space="preserve">алмаз Кулінан — </w:t>
      </w:r>
      <w:r>
        <w:rPr>
          <w:color w:val="000000"/>
          <w:sz w:val="28"/>
          <w:szCs w:val="28"/>
        </w:rPr>
        <w:t>це одна молекула у вищій мірі ре</w:t>
        <w:softHyphen/>
        <w:t>гулярного, майже ідеально збудо</w:t>
        <w:softHyphen/>
        <w:t>ваного тримірного полімеру. Коли гранильник перетворює алмаз на діамант, йому необхідно подолати сили хімічного зв'язку між атома</w:t>
        <w:softHyphen/>
        <w:t>ми Карбон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інеральний полімер Карбо</w:t>
        <w:softHyphen/>
        <w:t xml:space="preserve">ну — </w:t>
      </w:r>
      <w:r>
        <w:rPr>
          <w:b/>
          <w:bCs/>
          <w:i/>
          <w:iCs/>
          <w:color w:val="000000"/>
          <w:sz w:val="28"/>
          <w:szCs w:val="28"/>
        </w:rPr>
        <w:t xml:space="preserve">карбін, </w:t>
      </w:r>
      <w:r>
        <w:rPr>
          <w:color w:val="000000"/>
          <w:sz w:val="28"/>
          <w:szCs w:val="28"/>
        </w:rPr>
        <w:t>було синтезовано російськими та українськими вченими, зокрема В.В. Коршак, О.М. Сладковим та Ю.П. Кудрявським. Кров при контакті з карбіном не утворює згустків, тому волокна, покритті карбіном стали використовувати для виготовлен</w:t>
        <w:softHyphen/>
        <w:t>ня штучних судин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зи широко використовують у техніці. Так, автомобільному за</w:t>
        <w:softHyphen/>
        <w:t>воду необхідно 400 тисяч каратів, тобто 500 кг діамантів на рік. Стільки ж потребує і великий інструментальний заво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лементи VI групи входять до складу дорогоцінних каменів. Це — діамант і смарагд. Якщо </w:t>
      </w:r>
      <w:r>
        <w:rPr>
          <w:b/>
          <w:bCs/>
          <w:i/>
          <w:iCs/>
          <w:color w:val="000000"/>
          <w:sz w:val="28"/>
          <w:szCs w:val="28"/>
        </w:rPr>
        <w:t xml:space="preserve">діамант </w:t>
      </w:r>
      <w:r>
        <w:rPr>
          <w:color w:val="000000"/>
          <w:sz w:val="28"/>
          <w:szCs w:val="28"/>
        </w:rPr>
        <w:t>утворено тільки ато</w:t>
        <w:softHyphen/>
        <w:t xml:space="preserve">мами Карбону, то </w:t>
      </w:r>
      <w:r>
        <w:rPr>
          <w:b/>
          <w:bCs/>
          <w:i/>
          <w:iCs/>
          <w:color w:val="000000"/>
          <w:sz w:val="28"/>
          <w:szCs w:val="28"/>
        </w:rPr>
        <w:t xml:space="preserve">смарагд </w:t>
      </w:r>
      <w:r>
        <w:rPr>
          <w:color w:val="000000"/>
          <w:sz w:val="28"/>
          <w:szCs w:val="28"/>
        </w:rPr>
        <w:t>має склад 3ВеО•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•68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і включає домішки матеріалів, які забарвлюють берил. Чудові зелені смарагди здавна цінувалися дорожче за алмаз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 із іншими коштовними каменями зелені смарагди сяяли в гетьманській булаві Богдана Хмельницького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ка-загадка «Це був...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 зібрався виконувати домашнє завдання з хімії про властивості одного еле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том у репродукторі диктор сказав, що будуть передавати розповідь Г. Уелса про людину, яка що не забажає, усе збуваєтьс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, — подумав учень, — якби зник цей елемент, то і вчити про нього не довелося б». Раптом із репродуктора донеслося: «Твої думки прийнято на відстані. Цей елемент зникає». «Гаразд, — подумав учень, — піду пити чай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ходить до шафи, а там немає ні склянок, ні чашок. Учень відчуває холод та вітер. Ніби ж зачинив вікно? Підходить до нього, а в шибках немає скла. Раптом він чує страшний гуркіт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це? — лякається учень. І чує голос із репродуктора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лемент, який ти не хотів вивчати, зник. Руйнується земна кора, зараз зруйнується твій ді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! — закричав учень. — Я все вивчу про цей елемент. Я знаю, що його іменем називають людей міцних, які відстоюють свої справи і думки. Цей елемент був необхідним ще для первісної людини. Цей елемент ..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е, — обізвався реп</w:t>
        <w:softHyphen/>
        <w:t>родуктор, — ми розуміємо, що твоє бажання є помилковим і поспішним, тому не будемо його виконува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 видихнув з радістю і подумав: «Не можна, щоб із Землі зникав хоч один елемент. Землю потрібно берегти, якщо ми цього не робитимемо, то буде велика біда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питання. </w:t>
      </w:r>
      <w:r>
        <w:rPr>
          <w:color w:val="000000"/>
          <w:sz w:val="28"/>
          <w:szCs w:val="28"/>
        </w:rPr>
        <w:t>Про який хімічний елемент ішла мова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(мова йшла про хімічний елемент – Сіліцій або за старою номенклатурою -Кремній)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лашківська загальноосвітня школа І-ІІІ ступенів Ревак Лілія Івані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3:00Z</dcterms:created>
  <dc:creator>user</dc:creator>
  <dc:description/>
  <cp:keywords/>
  <dc:language>en-US</dc:language>
  <cp:lastModifiedBy>Andriy</cp:lastModifiedBy>
  <cp:lastPrinted>2014-12-01T23:36:00Z</cp:lastPrinted>
  <dcterms:modified xsi:type="dcterms:W3CDTF">2014-12-16T16:15:00Z</dcterms:modified>
  <cp:revision>6</cp:revision>
  <dc:subject/>
  <dc:title>Використання полімерів</dc:title>
</cp:coreProperties>
</file>