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Анотація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боти Всеукраїнського конкурсу учнівської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ворчості «Об’єднаймося ж,  брати мої!» у номінації «Історія України і державотворення»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/>
        </w:rPr>
        <w:t>Роль Сильвестра Лепкого у національному відродженні на Бережанщині наприкінці ХІХ ст.</w:t>
      </w:r>
      <w:r>
        <w:rPr>
          <w:sz w:val="28"/>
          <w:szCs w:val="28"/>
          <w:lang w:val="uk-UA"/>
        </w:rPr>
        <w:t>»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ої ученицею 10 класу Жуківської загальноосвітньої школи І-ІІІ ступенів ім. Б.Лепкого Недільською Тетян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Робота присвячена висвітленню громадської діяльності на Бережанщині отця Сильвестра Лепкого. Складається із таких розділів:     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. Вступ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У ньому зазначається, що формування державності завжди тісно переплітається з становленням національної свідомості. Загальновідомо, що в західноукраїнських землях у ХІХ ст. провідну роль у національному відродженні відіграло греко-католицьке духовенство, починаючи з «Руської трійці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На Бережанщині, і, зокрема, в Жукові винятково велику роль у цьому процесі відіграв о. Сильвестр Лепкий 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літературний псевдонім</w:t>
      </w:r>
      <w:r>
        <w:rPr>
          <w:sz w:val="28"/>
          <w:szCs w:val="28"/>
        </w:rPr>
        <w:t xml:space="preserve"> Марко Мурава)</w:t>
      </w:r>
      <w:r>
        <w:rPr>
          <w:sz w:val="28"/>
          <w:szCs w:val="28"/>
          <w:lang w:val="uk-UA"/>
        </w:rPr>
        <w:t xml:space="preserve"> – батько визначних діячів української культури Богдана та Левка Лепких.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        </w:t>
      </w:r>
      <w:r>
        <w:rPr>
          <w:sz w:val="28"/>
          <w:szCs w:val="28"/>
          <w:lang w:val="uk-UA"/>
        </w:rPr>
        <w:t>2. Сильвестр Лепкий – громадський діяч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 цьому розділі висвітлюється громадсько-політична, культурно-просвітницька діяльність Сильвестра Лепкого в 1892 – 1901 рр. в час його перебування у селі Жуків. </w:t>
      </w:r>
      <w:r>
        <w:rPr>
          <w:color w:val="000000"/>
          <w:sz w:val="28"/>
          <w:szCs w:val="28"/>
          <w:lang w:val="uk-UA"/>
        </w:rPr>
        <w:t>Особливе місце в діяльності о. Сильвестра Лепкого займала робота на просвітницькій ниві. Можна сказати, що просвіта простого народу була суттю його життя. «Працю над народом» уважав своїм святим обов’язком» - писав про батька син Богдан в своїх споминах. Це було його чи не щоденне завданн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E8F3FF" w:val="clear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В Жукові відвідували Сильвестра Лепкого дуже славні, навіть видатні люди, бо навколо нього гуртувалось чимало письменників, вчених, громадських діячів. </w:t>
      </w:r>
      <w:r>
        <w:rPr>
          <w:color w:val="000000"/>
          <w:sz w:val="28"/>
          <w:szCs w:val="28"/>
        </w:rPr>
        <w:t>Так у</w:t>
      </w:r>
      <w:r>
        <w:rPr>
          <w:color w:val="000000"/>
          <w:sz w:val="28"/>
          <w:szCs w:val="28"/>
          <w:lang w:val="uk-UA"/>
        </w:rPr>
        <w:t xml:space="preserve"> липні</w:t>
      </w:r>
      <w:r>
        <w:rPr>
          <w:color w:val="000000"/>
          <w:sz w:val="28"/>
          <w:szCs w:val="28"/>
        </w:rPr>
        <w:t xml:space="preserve"> 189</w:t>
      </w:r>
      <w:r>
        <w:rPr>
          <w:color w:val="000000"/>
          <w:sz w:val="28"/>
          <w:szCs w:val="28"/>
          <w:lang w:val="uk-UA"/>
        </w:rPr>
        <w:t>4</w:t>
      </w:r>
      <w:r>
        <w:rPr>
          <w:color w:val="000000"/>
          <w:sz w:val="28"/>
          <w:szCs w:val="28"/>
        </w:rPr>
        <w:t xml:space="preserve"> р. до Жукова</w:t>
      </w:r>
      <w:r>
        <w:rPr>
          <w:color w:val="000000"/>
          <w:sz w:val="28"/>
          <w:szCs w:val="28"/>
          <w:lang w:val="uk-UA"/>
        </w:rPr>
        <w:t xml:space="preserve"> приїздив Іван</w:t>
      </w:r>
      <w:r>
        <w:rPr>
          <w:color w:val="000000"/>
          <w:sz w:val="28"/>
          <w:szCs w:val="28"/>
        </w:rPr>
        <w:t xml:space="preserve"> Франко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елика заслуга Сильвестра Лепкого у створенні та організації роботи читалень «Просвіти» у селах його парафії – Жуків, Шумляни, Гиновичі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Вшанування пам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ті С.Лепкого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 цьому розділі йдеться про те як вшановували пам'ять про свого пароха жителі Жукова в 30-ті рр.. ХХ ст., зокрема розповідається про приїзд на 35-ті роковини смерті С.Лепкого його сина Богдана Лепког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Також йде мова в розділі про вшанування в Жукові п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ті про родину Лепких у наші дні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4. Висновк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 цьому розділі підсумовується значення діяльності С.Лепкого та його ролі у формуванні національної свідомості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обота проілюстрована фотографіями членів родини Лепких, місць та подій пов’язаних із їхнім перебуванням у с. Жуків та пам’ятних знаків на їх чес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7:17:00Z</dcterms:created>
  <dc:creator>SPA</dc:creator>
  <dc:description/>
  <cp:keywords/>
  <dc:language>en-US</dc:language>
  <cp:lastModifiedBy>1</cp:lastModifiedBy>
  <cp:lastPrinted>2015-12-05T23:25:00Z</cp:lastPrinted>
  <dcterms:modified xsi:type="dcterms:W3CDTF">2015-12-08T09:17:00Z</dcterms:modified>
  <cp:revision>5</cp:revision>
  <dc:subject/>
  <dc:title>Анотація</dc:title>
</cp:coreProperties>
</file>