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ЗАЛІЩИЦЬКА ДЕРЖАВНА РАЙОННА АДМІНІСТРАЦІЯ</w:t>
      </w:r>
    </w:p>
    <w:p>
      <w:pPr>
        <w:pStyle w:val="Normal"/>
        <w:spacing w:lineRule="auto" w:line="360"/>
        <w:jc w:val="center"/>
        <w:rPr>
          <w:sz w:val="28"/>
          <w:szCs w:val="28"/>
        </w:rPr>
      </w:pPr>
      <w:r>
        <w:rPr>
          <w:sz w:val="28"/>
          <w:szCs w:val="28"/>
        </w:rPr>
        <w:t>ТЕРНОПІЛЬСЬКОЇ ОБЛАСТІ</w:t>
      </w:r>
    </w:p>
    <w:p>
      <w:pPr>
        <w:pStyle w:val="Normal"/>
        <w:spacing w:lineRule="auto" w:line="360"/>
        <w:jc w:val="center"/>
        <w:rPr>
          <w:sz w:val="28"/>
          <w:szCs w:val="28"/>
        </w:rPr>
      </w:pPr>
      <w:r>
        <w:rPr>
          <w:sz w:val="28"/>
          <w:szCs w:val="28"/>
        </w:rPr>
        <w:t>ВІДДІЛ З ПИТАНЬ ОСВІ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а конкурс учнівської творчості</w:t>
      </w:r>
    </w:p>
    <w:p>
      <w:pPr>
        <w:pStyle w:val="Normal"/>
        <w:spacing w:lineRule="auto" w:line="360"/>
        <w:jc w:val="both"/>
        <w:rPr>
          <w:sz w:val="28"/>
          <w:szCs w:val="28"/>
        </w:rPr>
      </w:pPr>
      <w:r>
        <w:rPr>
          <w:sz w:val="28"/>
          <w:szCs w:val="28"/>
        </w:rPr>
        <w:t xml:space="preserve">                                                    </w:t>
      </w:r>
      <w:r>
        <w:rPr>
          <w:sz w:val="28"/>
          <w:szCs w:val="28"/>
        </w:rPr>
        <w:t>Номінація «Історія України і державотворення»</w:t>
      </w:r>
    </w:p>
    <w:p>
      <w:pPr>
        <w:pStyle w:val="Normal"/>
        <w:spacing w:lineRule="auto" w:line="360"/>
        <w:jc w:val="both"/>
        <w:rPr>
          <w:sz w:val="28"/>
          <w:szCs w:val="28"/>
        </w:rPr>
      </w:pPr>
      <w:r>
        <w:rPr>
          <w:sz w:val="28"/>
          <w:szCs w:val="28"/>
        </w:rPr>
      </w:r>
    </w:p>
    <w:p>
      <w:pPr>
        <w:pStyle w:val="Normal"/>
        <w:tabs>
          <w:tab w:val="clear" w:pos="708"/>
          <w:tab w:val="left" w:pos="4320" w:leader="none"/>
        </w:tabs>
        <w:spacing w:lineRule="auto" w:line="360"/>
        <w:jc w:val="center"/>
        <w:rPr>
          <w:sz w:val="36"/>
          <w:szCs w:val="36"/>
        </w:rPr>
      </w:pPr>
      <w:r>
        <w:rPr>
          <w:sz w:val="36"/>
          <w:szCs w:val="36"/>
        </w:rPr>
        <w:t xml:space="preserve">КОНСТИТУЦІЯ ПИЛИПА ОРЛИКА ТА ЇЇ ІСТОРИЧНЕ ЗНАЧЕННЯ </w:t>
      </w:r>
    </w:p>
    <w:p>
      <w:pPr>
        <w:pStyle w:val="Normal"/>
        <w:tabs>
          <w:tab w:val="clear" w:pos="708"/>
          <w:tab w:val="left" w:pos="4320" w:leader="none"/>
        </w:tabs>
        <w:spacing w:lineRule="auto" w:line="360"/>
        <w:jc w:val="center"/>
        <w:rPr>
          <w:sz w:val="40"/>
          <w:szCs w:val="40"/>
        </w:rPr>
      </w:pPr>
      <w:r>
        <w:rPr>
          <w:sz w:val="40"/>
          <w:szCs w:val="40"/>
        </w:rPr>
      </w:r>
    </w:p>
    <w:p>
      <w:pPr>
        <w:pStyle w:val="Normal"/>
        <w:tabs>
          <w:tab w:val="clear" w:pos="708"/>
          <w:tab w:val="left" w:pos="4320" w:leader="none"/>
        </w:tabs>
        <w:spacing w:lineRule="auto" w:line="360"/>
        <w:ind w:left="4500" w:hanging="0"/>
        <w:rPr/>
      </w:pPr>
      <w:r>
        <w:rPr>
          <w:sz w:val="28"/>
          <w:szCs w:val="28"/>
        </w:rPr>
        <w:t xml:space="preserve">Роботу виконав:    </w:t>
      </w:r>
    </w:p>
    <w:p>
      <w:pPr>
        <w:pStyle w:val="Normal"/>
        <w:tabs>
          <w:tab w:val="clear" w:pos="708"/>
          <w:tab w:val="left" w:pos="4320" w:leader="none"/>
          <w:tab w:val="left" w:pos="8670" w:leader="none"/>
        </w:tabs>
        <w:spacing w:lineRule="auto" w:line="360"/>
        <w:ind w:left="4500" w:hanging="0"/>
        <w:jc w:val="both"/>
        <w:rPr>
          <w:sz w:val="28"/>
          <w:szCs w:val="28"/>
        </w:rPr>
      </w:pPr>
      <w:r>
        <w:rPr>
          <w:sz w:val="28"/>
          <w:szCs w:val="28"/>
        </w:rPr>
        <w:t>Півторак Василь Володимирович</w:t>
        <w:tab/>
      </w:r>
    </w:p>
    <w:p>
      <w:pPr>
        <w:pStyle w:val="Normal"/>
        <w:tabs>
          <w:tab w:val="clear" w:pos="708"/>
          <w:tab w:val="left" w:pos="4320" w:leader="none"/>
        </w:tabs>
        <w:spacing w:lineRule="auto" w:line="360"/>
        <w:ind w:left="4500" w:hanging="0"/>
        <w:jc w:val="both"/>
        <w:rPr/>
      </w:pPr>
      <w:r>
        <w:rPr>
          <w:sz w:val="28"/>
          <w:szCs w:val="28"/>
        </w:rPr>
        <w:t>учень 10 Б класу спеціалізованої школи</w:t>
      </w:r>
    </w:p>
    <w:p>
      <w:pPr>
        <w:pStyle w:val="Normal"/>
        <w:tabs>
          <w:tab w:val="clear" w:pos="708"/>
          <w:tab w:val="left" w:pos="4320" w:leader="none"/>
        </w:tabs>
        <w:spacing w:lineRule="auto" w:line="360"/>
        <w:ind w:left="4500" w:hanging="0"/>
        <w:rPr>
          <w:sz w:val="28"/>
          <w:szCs w:val="28"/>
        </w:rPr>
      </w:pPr>
      <w:r>
        <w:rPr>
          <w:sz w:val="28"/>
          <w:szCs w:val="28"/>
        </w:rPr>
        <w:t xml:space="preserve">І –ІІІ ступенів ім. О. Маковея  з поглибленим вивченням інформаційних </w:t>
      </w:r>
    </w:p>
    <w:p>
      <w:pPr>
        <w:pStyle w:val="Normal"/>
        <w:tabs>
          <w:tab w:val="clear" w:pos="708"/>
          <w:tab w:val="left" w:pos="4320" w:leader="none"/>
        </w:tabs>
        <w:spacing w:lineRule="auto" w:line="360"/>
        <w:ind w:left="4320" w:hanging="0"/>
        <w:jc w:val="both"/>
        <w:rPr>
          <w:sz w:val="28"/>
          <w:szCs w:val="28"/>
        </w:rPr>
      </w:pPr>
      <w:r>
        <w:rPr>
          <w:sz w:val="28"/>
          <w:szCs w:val="28"/>
        </w:rPr>
        <w:t xml:space="preserve">  </w:t>
      </w:r>
      <w:r>
        <w:rPr>
          <w:sz w:val="28"/>
          <w:szCs w:val="28"/>
        </w:rPr>
        <w:t xml:space="preserve">технологій та технологічних         </w:t>
      </w:r>
    </w:p>
    <w:p>
      <w:pPr>
        <w:pStyle w:val="Normal"/>
        <w:tabs>
          <w:tab w:val="clear" w:pos="708"/>
          <w:tab w:val="left" w:pos="4320" w:leader="none"/>
        </w:tabs>
        <w:spacing w:lineRule="auto" w:line="360"/>
        <w:ind w:left="4320" w:hanging="0"/>
        <w:jc w:val="both"/>
        <w:rPr>
          <w:sz w:val="28"/>
          <w:szCs w:val="28"/>
        </w:rPr>
      </w:pPr>
      <w:r>
        <w:rPr>
          <w:sz w:val="28"/>
          <w:szCs w:val="28"/>
        </w:rPr>
        <w:t xml:space="preserve">  </w:t>
      </w:r>
      <w:r>
        <w:rPr>
          <w:sz w:val="28"/>
          <w:szCs w:val="28"/>
        </w:rPr>
        <w:t>дисциплін  м.Заліщики</w:t>
      </w:r>
    </w:p>
    <w:p>
      <w:pPr>
        <w:pStyle w:val="Normal"/>
        <w:tabs>
          <w:tab w:val="clear" w:pos="708"/>
          <w:tab w:val="left" w:pos="4320" w:leader="none"/>
        </w:tabs>
        <w:spacing w:lineRule="auto" w:line="360"/>
        <w:ind w:left="4500" w:hanging="0"/>
        <w:jc w:val="both"/>
        <w:rPr>
          <w:sz w:val="28"/>
          <w:szCs w:val="28"/>
        </w:rPr>
      </w:pPr>
      <w:r>
        <w:rPr>
          <w:sz w:val="28"/>
          <w:szCs w:val="28"/>
        </w:rPr>
      </w:r>
    </w:p>
    <w:p>
      <w:pPr>
        <w:pStyle w:val="Normal"/>
        <w:tabs>
          <w:tab w:val="clear" w:pos="708"/>
          <w:tab w:val="left" w:pos="4320" w:leader="none"/>
        </w:tabs>
        <w:spacing w:lineRule="auto" w:line="360"/>
        <w:ind w:left="4500" w:hanging="0"/>
        <w:jc w:val="both"/>
        <w:rPr>
          <w:sz w:val="28"/>
          <w:szCs w:val="28"/>
        </w:rPr>
      </w:pPr>
      <w:r>
        <w:rPr>
          <w:sz w:val="28"/>
          <w:szCs w:val="28"/>
        </w:rPr>
        <w:t>Науковий керівник:</w:t>
      </w:r>
    </w:p>
    <w:p>
      <w:pPr>
        <w:pStyle w:val="Normal"/>
        <w:tabs>
          <w:tab w:val="clear" w:pos="708"/>
          <w:tab w:val="left" w:pos="4320" w:leader="none"/>
        </w:tabs>
        <w:spacing w:lineRule="auto" w:line="360"/>
        <w:ind w:left="4140" w:hanging="0"/>
        <w:jc w:val="both"/>
        <w:rPr>
          <w:sz w:val="28"/>
          <w:szCs w:val="28"/>
        </w:rPr>
      </w:pPr>
      <w:r>
        <w:rPr>
          <w:sz w:val="28"/>
          <w:szCs w:val="28"/>
        </w:rPr>
        <w:t xml:space="preserve">     </w:t>
      </w:r>
      <w:r>
        <w:rPr>
          <w:sz w:val="28"/>
          <w:szCs w:val="28"/>
        </w:rPr>
        <w:t xml:space="preserve">Галько Ірина Романівна, </w:t>
      </w:r>
    </w:p>
    <w:p>
      <w:pPr>
        <w:pStyle w:val="Normal"/>
        <w:tabs>
          <w:tab w:val="clear" w:pos="708"/>
          <w:tab w:val="left" w:pos="4320" w:leader="none"/>
          <w:tab w:val="left" w:pos="4500" w:leader="none"/>
        </w:tabs>
        <w:spacing w:lineRule="auto" w:line="360"/>
        <w:ind w:left="4500" w:hanging="0"/>
        <w:rPr>
          <w:sz w:val="28"/>
          <w:szCs w:val="28"/>
        </w:rPr>
      </w:pPr>
      <w:r>
        <w:rPr>
          <w:sz w:val="28"/>
          <w:szCs w:val="28"/>
        </w:rPr>
        <w:t>заступник директора з навчально –  методичної роботи, вчитель історії</w:t>
      </w:r>
    </w:p>
    <w:p>
      <w:pPr>
        <w:pStyle w:val="Normal"/>
        <w:tabs>
          <w:tab w:val="clear" w:pos="708"/>
          <w:tab w:val="left" w:pos="4320" w:leader="none"/>
        </w:tabs>
        <w:spacing w:lineRule="auto" w:line="360"/>
        <w:ind w:left="4500" w:hanging="0"/>
        <w:rPr>
          <w:sz w:val="28"/>
          <w:szCs w:val="28"/>
        </w:rPr>
      </w:pPr>
      <w:r>
        <w:rPr>
          <w:sz w:val="28"/>
          <w:szCs w:val="28"/>
        </w:rPr>
        <w:t>спеціалізованої школи І –ІІІ ступенів ім. О. Маковея  з поглибленим вивченням інформаційних   технологій та технологічних   дисциплін  м.Заліщик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ліщики  - 201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rPr>
          <w:sz w:val="28"/>
          <w:szCs w:val="28"/>
        </w:rPr>
      </w:pPr>
      <w:r>
        <w:rPr>
          <w:sz w:val="28"/>
          <w:szCs w:val="28"/>
        </w:rPr>
        <w:t xml:space="preserve">                             </w:t>
      </w:r>
      <w:r>
        <w:rPr>
          <w:sz w:val="28"/>
          <w:szCs w:val="28"/>
        </w:rPr>
        <w:tab/>
        <w:tab/>
        <w:tab/>
        <w:t>ПЛАН</w:t>
        <w:br/>
        <w:br/>
        <w:t>ВСТУП…………………………………………………………………………….….3</w:t>
        <w:br/>
        <w:br/>
        <w:t xml:space="preserve">РОЗДІЛ 1. </w:t>
      </w:r>
    </w:p>
    <w:p>
      <w:pPr>
        <w:pStyle w:val="Normal"/>
        <w:spacing w:lineRule="auto" w:line="360"/>
        <w:rPr>
          <w:sz w:val="28"/>
          <w:szCs w:val="28"/>
          <w:lang w:val="ru-RU"/>
        </w:rPr>
      </w:pPr>
      <w:r>
        <w:rPr>
          <w:sz w:val="28"/>
          <w:szCs w:val="28"/>
        </w:rPr>
        <w:t>НАУКОВІ ПІДХОДИ ЩОДО ВИВЧЕННЯ КОНСТИТУЦІЇ ПИЛИПА ОРЛИКА………………………………………………………………...………...….4</w:t>
        <w:br/>
      </w:r>
      <w:r>
        <w:rPr>
          <w:sz w:val="28"/>
          <w:szCs w:val="28"/>
          <w:lang w:val="ru-RU"/>
        </w:rPr>
        <w:t xml:space="preserve">РОЗДІЛ 2. </w:t>
      </w:r>
    </w:p>
    <w:p>
      <w:pPr>
        <w:pStyle w:val="Normal"/>
        <w:spacing w:lineRule="auto" w:line="360"/>
        <w:rPr>
          <w:sz w:val="28"/>
          <w:szCs w:val="28"/>
          <w:lang w:val="ru-RU"/>
        </w:rPr>
      </w:pPr>
      <w:r>
        <w:rPr>
          <w:sz w:val="28"/>
          <w:szCs w:val="28"/>
          <w:lang w:val="ru-RU"/>
        </w:rPr>
        <w:t xml:space="preserve">ІСТОРИЧНІ </w:t>
      </w:r>
      <w:r>
        <w:rPr>
          <w:sz w:val="28"/>
          <w:szCs w:val="28"/>
        </w:rPr>
        <w:t xml:space="preserve"> ПЕРЕДУМОВИ ВИНИКНЕННЯ КОНСТИТУЦІЇ П.ОРЛИКА…………………………………………………………………………...6</w:t>
        <w:br/>
      </w:r>
      <w:r>
        <w:rPr>
          <w:sz w:val="28"/>
          <w:szCs w:val="28"/>
          <w:lang w:val="ru-RU"/>
        </w:rPr>
        <w:t xml:space="preserve">РОЗДІЛ 3.  </w:t>
      </w:r>
    </w:p>
    <w:p>
      <w:pPr>
        <w:pStyle w:val="Normal"/>
        <w:spacing w:lineRule="auto" w:line="360"/>
        <w:rPr>
          <w:sz w:val="28"/>
          <w:szCs w:val="28"/>
          <w:lang w:val="ru-RU"/>
        </w:rPr>
      </w:pPr>
      <w:r>
        <w:rPr>
          <w:sz w:val="28"/>
          <w:szCs w:val="28"/>
        </w:rPr>
        <w:t>СТРУКТУРА  ТА   ЗМІСТ КОНСТИТУЦІЇ П.ОРЛИКА……………………...….9</w:t>
      </w:r>
    </w:p>
    <w:p>
      <w:pPr>
        <w:pStyle w:val="Normal"/>
        <w:spacing w:lineRule="auto" w:line="360"/>
        <w:rPr/>
      </w:pPr>
      <w:r>
        <w:rPr>
          <w:sz w:val="28"/>
          <w:szCs w:val="28"/>
          <w:lang w:val="ru-RU"/>
        </w:rPr>
        <w:t xml:space="preserve">           </w:t>
      </w:r>
      <w:r>
        <w:rPr>
          <w:sz w:val="28"/>
          <w:szCs w:val="28"/>
        </w:rPr>
        <w:br/>
        <w:t>ВИСНОВКИ…………………………………………………………………….…..15</w:t>
        <w:br/>
        <w:br/>
        <w:t>СПИСОК ВИКОРИСТАНОЇ ЛІТЕРАТУРИ………………………….…………..19</w:t>
        <w:br/>
        <w:br/>
        <w:br/>
        <w:br/>
        <w:br/>
        <w:br/>
        <w:br/>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ru-RU"/>
        </w:rPr>
        <w:t xml:space="preserve">                                                            </w:t>
      </w:r>
      <w:r>
        <w:rPr>
          <w:sz w:val="28"/>
          <w:szCs w:val="28"/>
        </w:rPr>
        <w:t>ВСТУП</w:t>
        <w:br/>
        <w:br/>
        <w:t>Конституція виступає як джерело права. Вона закріплює відносини, що склалися, дає перспективи, напрямки розвитку вона встановлює фундаментальні, принципові положення організації і діяльності, як держави та і взагалі суспільства, констатує правовий статус особистості.</w:t>
        <w:br/>
        <w:t>Україна – держава дуже молода. Адже, що таке 22 роки нашої державності у порівнянні, наприклад, із сьома сторіччями державності Великої Британії, яка є матір'ю сучасних конституційно-демократичних моделей? І, нажаль, конституційний досвід нашої країни досить сумний: ми не змогли створити Основний закон з першого разу, а коли прийняли його вдруге, то самі не завжди його виконуємо (більшість законів в нашій державі розбігаються з Конституцією, а іноді – прямо їй суперечать). Чому так? Адже ніби всі намагаються робити, як найкраще, а виходить – як завжди.</w:t>
      </w:r>
      <w:r>
        <w:rPr>
          <w:rStyle w:val="Appleconvertedspace"/>
          <w:sz w:val="28"/>
          <w:szCs w:val="28"/>
        </w:rPr>
        <w:t> </w:t>
      </w:r>
      <w:r>
        <w:rPr>
          <w:sz w:val="28"/>
          <w:szCs w:val="28"/>
        </w:rPr>
        <w:br/>
        <w:t>Постає питання: «А чи завжди так було? Невже до влади ніколи не приходила людина, яка мала достатній талант та освіту, щоб щось змінити на краще?»…</w:t>
        <w:br/>
        <w:t xml:space="preserve">Часто ми забуваємо, що ми, українці є європейською нацією, яка завжди тягнулася у своєму розвідку на Захід, хоча доля іноді розпоряджалася інакше. </w:t>
      </w:r>
    </w:p>
    <w:p>
      <w:pPr>
        <w:pStyle w:val="Normal"/>
        <w:spacing w:lineRule="auto" w:line="360"/>
        <w:rPr/>
      </w:pPr>
      <w:r>
        <w:rPr>
          <w:sz w:val="28"/>
          <w:szCs w:val="28"/>
        </w:rPr>
        <w:t>А тому ця нація нерідко була здатна народити політика західного типу, якій міг би провести свою націю до Європи не через «вікно», а широкою дорогою своєчасного прогресу.</w:t>
        <w:br/>
        <w:t>В славетному ряду таких людей, поряд  з Мазепою та Хмельницьким, стоїть гетьман Пилип Орлик, автор першого у світі конституційного твору. Це був один із найвидатніших діячів ХVІІ-ХVІІІ ст., самовідданий український патріот, який все своє життя присвятив боротьбі за незалежність України.</w:t>
        <w:br/>
        <w:t>«Пакти й Конституції», написані гетьманом Війська Запорозького Пилипом Орликом та його співробітниками Г. Герциком, А. Войнаровським, були прийняті 5 квітня 1710 р. у Бендерах, і є першою європейською Конституцією в  сучасному її розумінні.</w:t>
        <w:br/>
      </w:r>
    </w:p>
    <w:p>
      <w:pPr>
        <w:pStyle w:val="Normal"/>
        <w:spacing w:lineRule="auto" w:line="360"/>
        <w:rPr/>
      </w:pPr>
      <w:r>
        <w:rPr>
          <w:sz w:val="28"/>
          <w:szCs w:val="28"/>
          <w:lang w:val="ru-RU"/>
        </w:rPr>
        <w:t xml:space="preserve"> </w:t>
      </w:r>
      <w:r>
        <w:rPr>
          <w:sz w:val="28"/>
          <w:szCs w:val="28"/>
          <w:lang w:val="ru-RU"/>
        </w:rPr>
        <w:t xml:space="preserve">РОЗДІЛ 1               </w:t>
      </w:r>
      <w:r>
        <w:rPr>
          <w:sz w:val="28"/>
          <w:szCs w:val="28"/>
        </w:rPr>
        <w:t xml:space="preserve">НАУКОВІ ПІДХОДИ ЩОДО ВИВЧЕННЯ </w:t>
        <w:br/>
      </w:r>
      <w:r>
        <w:rPr>
          <w:sz w:val="28"/>
          <w:szCs w:val="28"/>
          <w:lang w:val="ru-RU"/>
        </w:rPr>
        <w:t xml:space="preserve">                                 </w:t>
      </w:r>
      <w:r>
        <w:rPr>
          <w:sz w:val="28"/>
          <w:szCs w:val="28"/>
        </w:rPr>
        <w:t>КОНСТИТУЦІЇ ПИЛИПА ОРЛИКА</w:t>
        <w:br/>
        <w:t>Щодо історії створення цього визначного документу та його практичного застосування існують неоднозначні погляди та висновки. Наприклад, видатний канадський вчений О. Субтельний писав наступне:</w:t>
        <w:br/>
        <w:t>«У 1710 р. Пилипа Орлика (1710—1742), що при Мазепі був генеральним писарем, обирають гетьманом у вигнанні. Намагаючись завоювати собі підтримку, Орлик складає проект так званої Бендерської конституції. Нею він зобов'язувався обмежити гетьманські прерогативи, зменшити соціальну експлуатацію, зберегти особливий статус запорожців і боротися за політичне й церковне відокремлення України від Росії у випадку, якщо він здобуде владу на Україні. За підтримки Карла XII Орлик вступає в союз із кримськими татарами та Оттоманською Портою й на початку 1711 р. розпочинає спільний похід запорожців і татар проти росіян на Україні. Після кількох вражаючих успіхів цей похід провалився. Протягом наступних років Орлик із невеликою групою прибічників їздить від однієї європейської столиці до іншої в пошуках підтримки своєї справи. Врешті-решт гетьмана на вигнанні інтернували в Оттоманській імперії. Проте він не припиняв бомбардувати французьких, польських, шведських і турецьких політичних діячів маніфестами про недолю України та разом із сином Григорієм планувати кроки, спрямовані на звільнення вітчизни від «московського ярма» »[1].</w:t>
        <w:br/>
        <w:t>Українські вчені А. Г Слюсаренко та М. В. Томенко навпаки без жодних вагань заявляють, що ««Пакти й Конституції» … і є першою європейською конституцією в сучасному її розумінні, а Конституція Пилипа Орлика діяла на Правобережній Україні до 1714 р.»[2].</w:t>
        <w:br/>
        <w:t>Н. Полонська-Василенко так характеризує цю подію: «Ця конституція, в якій гармонійно поєднано інтереси гетьманату, старшини як провідної верстви України, та Запоріжжя, як її військової сили, була в той же час маніфестом державної волі української нації перед цілим культурним світом … До цього можна додати, що поява її негайно після Полтавської катастрофи може в значній мірі пояснити, чому саме плани великого гетьмана зазнали поразки: вона свідчить, що він не мав під собою твердого грунту, не мав середовища, на яке міг спиратися, не мав і тієї сили, яка могла б примусити всі середовища схилятися перед нею … Гетьманування Пилипа Орлика пройшло поза Україною, але в боротьбі за її незалежність.[3]»</w:t>
        <w:br/>
        <w:t>«При тім списано інтересні постанови, яке має бути правлїннє гетьманське, хоч сі постанови не були здійснені, бо взяти Україну в свої руки сим людям не удало ся ніколи, — але вони цікаві, як вираз поглядів і бажань сих людей, що- звязали свою долю з визволеннєм України. В постановах сих богато нового, що могло б бути важним кроком наперед», - зауважує М. С. Грушевський[4]</w:t>
        <w:br/>
        <w:t>Отже, як ми бачимо, погляди більш авторитетних вчених схиляються до того, щоб вважати «Пакти і Конституції…» лише талановитим твором людей, котрі попередили час на майже 70 років (а саме через стільки часу з'явилися перші конституції Європи та США). Але, приймаючи до уваги історичні обставини епохи Північної війни, було б занадто ризиковано розглядати цей документ як такий, що приніс би українському народові реальну користь.</w:t>
        <w:br/>
        <w:t>Незважаючи на це, сучасна історична наука України намагається розглядати твір Пилипа Орлика як першу конституцію в світовій історії. Що ж мають на увазі вчені-історики, використовуючи цей термін, такий простий та звичний на перший погляд? Що виступає критерієм надання тому чи іншому документу статусу конституції?</w:t>
        <w:br/>
        <w:br/>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720"/>
        <w:jc w:val="center"/>
        <w:rPr>
          <w:sz w:val="28"/>
          <w:szCs w:val="28"/>
        </w:rPr>
      </w:pPr>
      <w:r>
        <w:rPr>
          <w:sz w:val="28"/>
          <w:szCs w:val="28"/>
        </w:rPr>
        <w:t>РОЗДІЛ 2 ІСТОРИЧНІ ПЕРЕДУМОВИ ВИНИКНЕННЯ КОНСТИТУЦІЇ П.ОРЛИКА</w:t>
        <w:br/>
      </w:r>
    </w:p>
    <w:p>
      <w:pPr>
        <w:pStyle w:val="Normal"/>
        <w:spacing w:lineRule="auto" w:line="360"/>
        <w:ind w:firstLine="720"/>
        <w:jc w:val="both"/>
        <w:rPr>
          <w:sz w:val="28"/>
          <w:szCs w:val="28"/>
        </w:rPr>
      </w:pPr>
      <w:r>
        <w:rPr>
          <w:sz w:val="28"/>
          <w:szCs w:val="28"/>
        </w:rPr>
        <w:t>Такий конституційний акт з’явився не на порожньому місці. Це - логічне завершення тривалого розвитку політико-правової думки в тогочасному русько-українському суспільстві. Достатньо розвинене звичаєве право Давньокиївської держави втілилося в ХІ-ХІІ ст. у нормативні правові акти Ярослава Мудрого та його синів-спадкоємців («Руська правда», «Правда Ярославичів»). Сучасні дослідники зазначають, що, крім звичаєвого права, у «Руській правді» зібрані й «княжі устави». За формою та змістом вони ближчі до звичаєвого права, ніж до писаного закону. Законотворча діяльність органів державної влади була незначною і дуже обмеженою формуванням звичаєвого права. До первинних законодавчих документів тієї доби належали «княжі договори». Їх можна розділити на міжнародні, договори князів між собою, договори князів з народом. Давнє віче, яке функціонувало в княжій Україні-Русі у вигляді зборів громадян міста, землі (князівства) і розглядало та виносило ухвали, що поширювалися на означений адміністративно-політичний простір, на думку багатьох дослідників, у правовому сенсі доцільно вважати органом прямого народоправства, вагомою передумовою для створення представницьких структур у подальшому. Отже, вже тоді в Україні означився правильний вектор перспективного правно-політичного розвитку держави – конституційний. Зазначимо, що в період Литовсько-Руської держави в основу відомого Литовського статуту (зокрема його третьої редакції) було покладено «Руську правду». Саме за третім варіантом цього закону, схваленому сеймом у 1588 р. і систематизованому як юридичний акт в єдиний документ, тривалий час жила держава. Він набув чинності й на українських землях, які відійшли до Польщі. Литовський статут (1588 р.) завершив «процес уніфікації правних систем руських (українсько-білоруських) земель та литовського права. Замість розмаїтих локальних місцевих прав уперше було створене загальне «посполите право», єдине для всієї Литовсько-Руської держави». Подальшим важливим кроком в усвідомленні українцями себе європейським народом з відповідними, юридично оформленими, правами й обов’язками, стала доба Хмельниччини. І хоча такого важливого нормативно-правового акта, як конституція Б. Хмельницький не прийняв, він заклав низку засадничих конституційних норм, ухвалених у вигляді міжнародних договорів, важливих актів державно-будівного характеру. Особливу увагу Б. Хмельницький та його соратники приділяли такій важливій конституційній засаді, як визначення території, кордонів самостійної держави. Власне у протиборстві й непростому діалозі з поляками і були визначені первинні межі майбутньої незалежної Козацької держави. І навіть договір з православною Москвою (Переяславська угода), укладений 1654 р. від безвиході (зі заходу – католицька Польща, з півдня – ісламська Туреччина), залишав Війську Запорозькому достатньо широкі права: самостійність в адмініструванні та судочинстві, міжнародній політиці (із застереженням стосовно контактів з Польщею й Туреччиною), власну скарбницю з власною монетою, власні збройні сили. Отже, васальна залежність України від Московії була номінальною, хоча згодом, з обранням чергового гетьмана, ця самостійність суттєво обмежувалася. З початком Північної війни (1700–1721 рр.) для козацької еліти стало очевидним, що у випадку перемоги Московії (з 1721 р. – Російська імперія) Україна остаточно втратить автономію, а козацтво – залишки вольностей і привілеїв. Отже, рада, на якій П.Орлика обирали гетьманом, відбувалася під Бендерами, «на приличествующему тому акту элекциальном месте», в присутності запорожців, генеральної старшини й козацтва, що пішло за І. Мазепою, тобто цілком легітимно, відповідно до тогочасних правових норм. Одразу ж між новообраним гетьманом, виборцями та Карлом ХІІ як протектором України був укладений договір «Пакти й Конституція прав та вольностей Війська Запорозького». У правознавстві він отримав назву «Конституція Пилипа Орлика».</w:t>
      </w:r>
    </w:p>
    <w:p>
      <w:pPr>
        <w:pStyle w:val="Normal"/>
        <w:spacing w:lineRule="auto" w:line="360"/>
        <w:ind w:firstLine="720"/>
        <w:jc w:val="both"/>
        <w:rPr>
          <w:sz w:val="28"/>
          <w:szCs w:val="28"/>
        </w:rPr>
      </w:pPr>
      <w:r>
        <w:rPr>
          <w:sz w:val="28"/>
          <w:szCs w:val="28"/>
        </w:rPr>
        <w:t>П. Орлик – не перший український діяч, хто в борні за незалежність звернувся за підтримкою до Швеції, однієї з наймогутніших на той час європейських держав. Контакти зі шведами започаткував ще Б. Хмельницький. Після його смерті ці зв’язки реанімував його наступник І. Виговський. 25 жовтня 1657 р. у Корсуні відбулася Генеральна військова рада з обрання нового гетьмана (І. Виговського). У її роботі взяли участь посли від Швеції, Польщі, Австрії, Туреччини, Криму, Семигорода, Молдови й Волощини, що засвідчує міжнародну вагомість і значущість українського питання. Було оформлено союз</w:t>
        <w:softHyphen/>
        <w:t>ний договір (так званий Корсунський трактат. – С.К.) із Швецією, на основі якого король Карл Х Густав зобов’язувався домагатися визнання незалежної України Польщею, прилучення до неї всіх західноукраїнських земель і «просунення границь Української держави аж до Пруссії».</w:t>
      </w:r>
    </w:p>
    <w:p>
      <w:pPr>
        <w:pStyle w:val="Normal"/>
        <w:spacing w:lineRule="auto" w:line="360"/>
        <w:ind w:firstLine="720"/>
        <w:jc w:val="both"/>
        <w:rPr>
          <w:sz w:val="28"/>
          <w:szCs w:val="28"/>
        </w:rPr>
      </w:pPr>
      <w:r>
        <w:rPr>
          <w:sz w:val="28"/>
          <w:szCs w:val="28"/>
        </w:rPr>
        <w:t>Отже, «Пакти й Конституція» Пилипа Орлика були продовженням і поглибленням уже усталеної традиції рівних відносин між двома державами - Українською козацькою державою, з одного боку, і Швецією - з іншого. Залежності від Московії І.Мазепа намагався позбавитись, підтримавши Карла ХІІ. Поряд з визнанням протекції Швеції над Україною основні засади Конституції Пилипа Орлика містили важливі договірні принципи між гетьманом і Військом Запорозьким (народ України), що було характерно для західної правової традиції й принципово відрізнялося від ідей східного патримоніалізму. Відповідно до цієї угоди, Україна, переходячи під протекторат Швеції, мала змогу самостійно (як незалежна держава) укладати та розбудовувати і своє внутрішнє життя, і здійснювати зовнішні відносин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РОЗДІЛ 3 СТРУКТУРА  ТА   ЗМІСТ КОНСТИТУЦІЇ П.ОРЛИКА</w:t>
      </w:r>
    </w:p>
    <w:p>
      <w:pPr>
        <w:pStyle w:val="Normal"/>
        <w:spacing w:lineRule="auto" w:line="360"/>
        <w:ind w:firstLine="720"/>
        <w:jc w:val="both"/>
        <w:rPr>
          <w:sz w:val="28"/>
          <w:szCs w:val="28"/>
        </w:rPr>
      </w:pPr>
      <w:r>
        <w:rPr>
          <w:sz w:val="28"/>
          <w:szCs w:val="28"/>
        </w:rPr>
        <w:t xml:space="preserve">«Конституція» складається зі вступу (преамбули) і 16 статей, в яких стисло розкриті проблеми внутрішнього та зовнішнього життя тогочасної України. Спробуємо в межах можливого проаналізувати зміст цього унікального політико-правового документа. </w:t>
      </w:r>
    </w:p>
    <w:p>
      <w:pPr>
        <w:pStyle w:val="Normal"/>
        <w:spacing w:lineRule="auto" w:line="360"/>
        <w:ind w:firstLine="720"/>
        <w:jc w:val="both"/>
        <w:rPr/>
      </w:pPr>
      <w:r>
        <w:rPr>
          <w:sz w:val="28"/>
          <w:szCs w:val="28"/>
        </w:rPr>
        <w:t>Вступ (преамбула до Конституції) є політико-правовим обґрунтуванням причин виходу І. Мазепи з-під влади Московії, обрання новим гетьманом П. Орлика і звернення до Карла ХІІ з проханням взяти Військо Запорозьке (народ України) під королівську протекцію. Трактуючи історичний процес як «промисел Божий», автори «Конституції» виводять походження «козацького народу» від хозарів (один із тогочасних міфів), який ще до Володимирового хрещення прийняв християнство. Цим стверджувалась історична давність козацтва (українців) в Європі. Бог спочатку «підніс безсмертною славою, широ</w:t>
        <w:softHyphen/>
        <w:t>кими володіннями та героїчними діяннями» народ козацький, але згодом, «за численні провини та гріхи», підпорядковував його Королівству Польському, де він зазнав багатьох принижень і кривд. Завдяки Божому провидінню, за підтримки короля Швеції Карла Х, Б. Хмельницький «збройно звільнив від польського рабства Військо Запорозьке і пригноблений народ Руський і цілком добровільно піддав і себе, і народ Царству Московському, сподіваючись на те, що вони, будучи самі такого ж обряду, як і ми, дотримуватимуться своїх зобов’язань…» Однак після смерті Б. Хмельницького «Московське царство взяло намір, дошукуючись багатьох засобів, позбавити Військо Запорозьке його вольностей, підтверджених власною присягою, призвести його до остаточного знищення і накласти рабське ярмо на вільний народ, який ніколи не дозволяв себе завоювати силою зброї…».</w:t>
      </w:r>
    </w:p>
    <w:p>
      <w:pPr>
        <w:pStyle w:val="Normal"/>
        <w:spacing w:lineRule="auto" w:line="360"/>
        <w:ind w:firstLine="720"/>
        <w:jc w:val="both"/>
        <w:rPr>
          <w:sz w:val="28"/>
          <w:szCs w:val="28"/>
        </w:rPr>
      </w:pPr>
      <w:r>
        <w:rPr>
          <w:sz w:val="28"/>
          <w:szCs w:val="28"/>
        </w:rPr>
        <w:t>На непохитне переконання укладачів Конституції, недотримання царським урядом освячених присягою міждержавних домовленостей і цілеспрямована політика Москви на ліквідацію Української козацької держави, перетворення волелюбних козаків і всього українського народу, який до того не знав кріпацтва, на «звичайних царських холопів», і підштовхнули І. Мазепу до розриву з «московитами» і переходу його на бік Карла ХІІ.</w:t>
      </w:r>
    </w:p>
    <w:p>
      <w:pPr>
        <w:pStyle w:val="Normal"/>
        <w:spacing w:lineRule="auto" w:line="360"/>
        <w:ind w:firstLine="720"/>
        <w:jc w:val="both"/>
        <w:rPr>
          <w:sz w:val="28"/>
          <w:szCs w:val="28"/>
        </w:rPr>
      </w:pPr>
      <w:r>
        <w:rPr>
          <w:sz w:val="28"/>
          <w:szCs w:val="28"/>
        </w:rPr>
        <w:t>Наголосимо, що нехтування міждержавними угодами дало пізніше підставу першому канцлеру об’єднаної Німеччини О. Бісмарку заявити, що «для Росії міжнародні домовленості менше вартують, аніж папір, на якому вони написані». То ж у преамбулі досить широко і ґрунтовно зауважується, що «Пакти й Конституції законів та вольностей Війська Запорозького» є конституційною угодою, суспільним договором «між ясновельможним паном Пилипом Орликом, новообраним Гетьманом Війська Запорозького, та між старшиною, полковниками, а також низовим Військом Запорозьким, прийняті публічною ухвалою обох сторін і підтверджені на вільних виборах встановленою присягою названим ясновельможним Гетьманом…».</w:t>
      </w:r>
    </w:p>
    <w:p>
      <w:pPr>
        <w:pStyle w:val="Normal"/>
        <w:spacing w:lineRule="auto" w:line="360"/>
        <w:ind w:firstLine="720"/>
        <w:jc w:val="both"/>
        <w:rPr>
          <w:sz w:val="28"/>
          <w:szCs w:val="28"/>
        </w:rPr>
      </w:pPr>
      <w:r>
        <w:rPr>
          <w:sz w:val="28"/>
          <w:szCs w:val="28"/>
        </w:rPr>
        <w:t>«Публічна рада», «публічна ухвала сторін», «вільні вибори за давнім звичаєм і за стародавніми законами», «вільне голосування» і т.п. – цією, по суті, демократично-конституційною термінологією насичена вся друга половина «преамбули», що зайвий раз підтверджує європейсько-цивілізаційну зорієнтованість тогочасного українського козацтва.</w:t>
      </w:r>
    </w:p>
    <w:p>
      <w:pPr>
        <w:pStyle w:val="Normal"/>
        <w:spacing w:lineRule="auto" w:line="360"/>
        <w:ind w:firstLine="720"/>
        <w:jc w:val="both"/>
        <w:rPr>
          <w:sz w:val="28"/>
          <w:szCs w:val="28"/>
        </w:rPr>
      </w:pPr>
      <w:r>
        <w:rPr>
          <w:sz w:val="28"/>
          <w:szCs w:val="28"/>
        </w:rPr>
        <w:t>В останніх рядках «преамбули» рада виборців висловлює вагоме, з прицілом на майбутнє, побажання новообраному гетьманові: «Щоб не тільки у щасливі дні свого Гетьманату стежив за виконанням пактів конституцій, підтверджених його присягою, але щоб цього незмінно дотримувалися також і наступні Гетьмани Війська Запорозького».</w:t>
      </w:r>
    </w:p>
    <w:p>
      <w:pPr>
        <w:pStyle w:val="Normal"/>
        <w:spacing w:lineRule="auto" w:line="360"/>
        <w:ind w:firstLine="720"/>
        <w:jc w:val="both"/>
        <w:rPr>
          <w:sz w:val="28"/>
          <w:szCs w:val="28"/>
        </w:rPr>
      </w:pPr>
      <w:r>
        <w:rPr>
          <w:sz w:val="28"/>
          <w:szCs w:val="28"/>
        </w:rPr>
        <w:t>Основні засади Конституції Пилипа Орлика викладено у 16 статтях (параграфах), де сформульовано принципи побудови держави.</w:t>
      </w:r>
    </w:p>
    <w:p>
      <w:pPr>
        <w:pStyle w:val="Normal"/>
        <w:spacing w:lineRule="auto" w:line="360"/>
        <w:ind w:firstLine="720"/>
        <w:jc w:val="both"/>
        <w:rPr/>
      </w:pPr>
      <w:r>
        <w:rPr>
          <w:sz w:val="28"/>
          <w:szCs w:val="28"/>
        </w:rPr>
        <w:t>Перший параграф присвячений питанню віри, основоположному для тогочасного людського суспільства. Тут заявлено про православ’я як панівну релігію в Козацькій державі, а також про відновлення автокефалії Української Церкви.</w:t>
      </w:r>
    </w:p>
    <w:p>
      <w:pPr>
        <w:pStyle w:val="Normal"/>
        <w:spacing w:lineRule="auto" w:line="360"/>
        <w:ind w:firstLine="720"/>
        <w:jc w:val="both"/>
        <w:rPr>
          <w:sz w:val="28"/>
          <w:szCs w:val="28"/>
        </w:rPr>
      </w:pPr>
      <w:r>
        <w:rPr>
          <w:sz w:val="28"/>
          <w:szCs w:val="28"/>
        </w:rPr>
        <w:t> </w:t>
      </w:r>
      <w:r>
        <w:rPr>
          <w:sz w:val="28"/>
          <w:szCs w:val="28"/>
        </w:rPr>
        <w:t>Другий параграф констатує таку важливу і необхідну ознаку й умову державності, як її власна територія та кордони (стосовно кордонів України - їх визначила Зборівська угода 1649 р.). Гарантом територіальної цілісності Козацької (української) держави мав стати гетьман.</w:t>
      </w:r>
    </w:p>
    <w:p>
      <w:pPr>
        <w:pStyle w:val="Normal"/>
        <w:spacing w:lineRule="auto" w:line="360"/>
        <w:ind w:firstLine="720"/>
        <w:jc w:val="both"/>
        <w:rPr/>
      </w:pPr>
      <w:r>
        <w:rPr>
          <w:sz w:val="28"/>
          <w:szCs w:val="28"/>
        </w:rPr>
        <w:t>У третьому параграфі (в сенсі розвитку міжнародних взаємин) до гетьмана висувалася вимога відновити «давнє братерство» з Кримським ханством «для збройного об’єднання і скріплення вічної дружби, щоб надалі сусідні землі, зауваживши це, не пробували зухвалим нападом у спину підкорити собі Україну, а навпаки - самі побоювалися на</w:t>
        <w:softHyphen/>
        <w:t>паду». Аргументувалася ця вимога хозарським (нібито) походженням козаків і давньою традицією співпраці з Кримом.</w:t>
      </w:r>
    </w:p>
    <w:p>
      <w:pPr>
        <w:pStyle w:val="Normal"/>
        <w:spacing w:lineRule="auto" w:line="360"/>
        <w:ind w:firstLine="720"/>
        <w:jc w:val="both"/>
        <w:rPr>
          <w:sz w:val="28"/>
          <w:szCs w:val="28"/>
        </w:rPr>
      </w:pPr>
      <w:r>
        <w:rPr>
          <w:sz w:val="28"/>
          <w:szCs w:val="28"/>
        </w:rPr>
        <w:t>Інша конституційна вимога до гетьмана - повернути вольності й матеріальні статки Війську Запорозькому Низовому (січовикам), разом з королем Швеції домогтися цього від Москви - на майбутніх мирних переговорах.</w:t>
      </w:r>
    </w:p>
    <w:p>
      <w:pPr>
        <w:pStyle w:val="Normal"/>
        <w:spacing w:lineRule="auto" w:line="360"/>
        <w:ind w:firstLine="720"/>
        <w:jc w:val="both"/>
        <w:rPr>
          <w:sz w:val="28"/>
          <w:szCs w:val="28"/>
        </w:rPr>
      </w:pPr>
      <w:r>
        <w:rPr>
          <w:sz w:val="28"/>
          <w:szCs w:val="28"/>
        </w:rPr>
        <w:t> </w:t>
      </w:r>
      <w:r>
        <w:rPr>
          <w:sz w:val="28"/>
          <w:szCs w:val="28"/>
        </w:rPr>
        <w:t>П’ятий параграф стосується м. Терехтемирова. Оскільки воно «за давнім правом власності належало Низовому Війську Запорозькому й виконувало при ньому роль шпиталя, то і зараз, коли б наша батьківщина звільнилася від Московського рабства, Ясновельможний Гетьман повинен подбати про повернення його з усіма прилеглими землями і з переправою, що є тут же, через Дніпро».</w:t>
      </w:r>
    </w:p>
    <w:p>
      <w:pPr>
        <w:pStyle w:val="Normal"/>
        <w:spacing w:lineRule="auto" w:line="360"/>
        <w:ind w:firstLine="720"/>
        <w:jc w:val="both"/>
        <w:rPr>
          <w:sz w:val="28"/>
          <w:szCs w:val="28"/>
        </w:rPr>
      </w:pPr>
      <w:r>
        <w:rPr>
          <w:sz w:val="28"/>
          <w:szCs w:val="28"/>
        </w:rPr>
        <w:t>Особливо важливий для наших сучасників - шостий параграф, де сформульовано основні принципи управління та функціонування органів державної влади. Конституція Пилипа Орлика певною мірою ґрунтувалася на ідеї розподілу законодавчої, виконавчої та судової влад. Законодавча влада мала належати раді (парламенту), до складу якої входили полковники зі своєю старшиною, сотники, «генеральні радники від всіх полків» і «посли від Низового Війська Запорозького для слухання і обговорення справ, щоб взяти активну участь». Рада повинна була збиратися тричі на рік: на «Різдво Христове, Свято Ве</w:t>
        <w:softHyphen/>
        <w:t>ликодня та Покрови, а також за рішенням Гетьмана». Усі важливі державні справи гетьман як очільник верховної виконавчої влади мав попередньо узгоджувати, «на власний розсуд нічого не повинне ні починатися, ні вирішуватися, ні здійснюватися».</w:t>
      </w:r>
    </w:p>
    <w:p>
      <w:pPr>
        <w:pStyle w:val="Normal"/>
        <w:spacing w:lineRule="auto" w:line="360"/>
        <w:ind w:firstLine="720"/>
        <w:jc w:val="both"/>
        <w:rPr>
          <w:sz w:val="28"/>
          <w:szCs w:val="28"/>
        </w:rPr>
      </w:pPr>
      <w:r>
        <w:rPr>
          <w:sz w:val="28"/>
          <w:szCs w:val="28"/>
        </w:rPr>
        <w:t> </w:t>
      </w:r>
      <w:r>
        <w:rPr>
          <w:sz w:val="28"/>
          <w:szCs w:val="28"/>
        </w:rPr>
        <w:t>Судовій владі присвячено сьомий параграф. Суд мав діяти незалежно, оскільки гетьман «не повинен карати сам... Із власної ініціативи і помсти, але таке порушення - і умисне, й випадкове - має підлягати (розгляду) Генерального Суду, який і повинен винести рішення не поблажливе й не лицемірне, а таке, якому кожен мусить підкоритися, як переможений законом».</w:t>
      </w:r>
    </w:p>
    <w:p>
      <w:pPr>
        <w:pStyle w:val="Normal"/>
        <w:spacing w:lineRule="auto" w:line="360"/>
        <w:ind w:firstLine="720"/>
        <w:jc w:val="both"/>
        <w:rPr>
          <w:sz w:val="28"/>
          <w:szCs w:val="28"/>
        </w:rPr>
      </w:pPr>
      <w:r>
        <w:rPr>
          <w:sz w:val="28"/>
          <w:szCs w:val="28"/>
        </w:rPr>
        <w:t> </w:t>
      </w:r>
      <w:r>
        <w:rPr>
          <w:sz w:val="28"/>
          <w:szCs w:val="28"/>
        </w:rPr>
        <w:t>У наступних параграфах відображено такі конституційні засади та вимоги:</w:t>
      </w:r>
    </w:p>
    <w:p>
      <w:pPr>
        <w:pStyle w:val="Normal"/>
        <w:spacing w:lineRule="auto" w:line="360"/>
        <w:ind w:firstLine="720"/>
        <w:jc w:val="both"/>
        <w:rPr>
          <w:sz w:val="28"/>
          <w:szCs w:val="28"/>
        </w:rPr>
      </w:pPr>
      <w:r>
        <w:rPr>
          <w:sz w:val="28"/>
          <w:szCs w:val="28"/>
        </w:rPr>
        <w:t xml:space="preserve"> – </w:t>
      </w:r>
      <w:r>
        <w:rPr>
          <w:sz w:val="28"/>
          <w:szCs w:val="28"/>
        </w:rPr>
        <w:t>по-перше, визначався статус Генерального скарбника (міністра фінансів) і його місце в системі влади; обумовлювався невтручання у його діяльність жодної посадової особи в державі, у тому числі й гетьмана, регулювалися надходження до скарбниці держави з різноманітних джерел (передовсім від спільних володінь і земель Війська Запорозького) і видатків у такий спосіб, щоби не порушити прав тих, «чиї заслуги перед батьківщиною менші, а саме: ченців, священиків, бездітних удів, виборних і рядових козаків, двірських слуг і приватних осіб»;</w:t>
      </w:r>
    </w:p>
    <w:p>
      <w:pPr>
        <w:pStyle w:val="Normal"/>
        <w:spacing w:lineRule="auto" w:line="360"/>
        <w:ind w:firstLine="720"/>
        <w:jc w:val="both"/>
        <w:rPr>
          <w:sz w:val="28"/>
          <w:szCs w:val="28"/>
        </w:rPr>
      </w:pPr>
      <w:r>
        <w:rPr>
          <w:sz w:val="28"/>
          <w:szCs w:val="28"/>
        </w:rPr>
        <w:t xml:space="preserve"> – </w:t>
      </w:r>
      <w:r>
        <w:rPr>
          <w:sz w:val="28"/>
          <w:szCs w:val="28"/>
        </w:rPr>
        <w:t>по-друге, Гетьман з обов’язку верховний командувач усього Війська Запорозького і відповідає за все, що діється в країні, на території Козацької держави «як козацькі, так і прості урядники, а особливо полковники, повинні обиратися вільним волевиявленням і голосуванням, і після виборів затверджуватися гетьманською владою», виборний принцип поширювався на полковий рівень, гетьман повинен дбати про те, «щоб на рядовий і простий народ не покладали надмірних тягарів, утисків і надмірних вимог, бо підштовхнуті ними (люди), залишивши свої домівки, відходять, як правило, до чужих країв за межі рідної землі»;</w:t>
      </w:r>
    </w:p>
    <w:p>
      <w:pPr>
        <w:pStyle w:val="Normal"/>
        <w:spacing w:lineRule="auto" w:line="360"/>
        <w:ind w:firstLine="720"/>
        <w:jc w:val="both"/>
        <w:rPr>
          <w:sz w:val="28"/>
          <w:szCs w:val="28"/>
        </w:rPr>
      </w:pPr>
      <w:r>
        <w:rPr>
          <w:sz w:val="28"/>
          <w:szCs w:val="28"/>
        </w:rPr>
        <w:t xml:space="preserve">– </w:t>
      </w:r>
      <w:r>
        <w:rPr>
          <w:sz w:val="28"/>
          <w:szCs w:val="28"/>
        </w:rPr>
        <w:t>по-третє, «встановлюється і оголошується непорушним, що вдови козаків, їхні дружини та діти-сироти, козацькі господарства і (господарства) жінок, чоловіки яких перебувають на війні або на якихось військових службах, не притягатимуться до жодних обов’язкових для простого люду загальних повинностей і не будуть обтяжені</w:t>
      </w:r>
    </w:p>
    <w:p>
      <w:pPr>
        <w:pStyle w:val="Normal"/>
        <w:spacing w:lineRule="auto" w:line="360"/>
        <w:ind w:firstLine="720"/>
        <w:jc w:val="both"/>
        <w:rPr>
          <w:sz w:val="28"/>
          <w:szCs w:val="28"/>
        </w:rPr>
      </w:pPr>
      <w:r>
        <w:rPr>
          <w:sz w:val="28"/>
          <w:szCs w:val="28"/>
        </w:rPr>
        <w:t xml:space="preserve">– </w:t>
      </w:r>
      <w:r>
        <w:rPr>
          <w:sz w:val="28"/>
          <w:szCs w:val="28"/>
        </w:rPr>
        <w:t>по-четверте, через спеціальних комісарів «здійснити Ревізію усіх видів публічних і приватних володінь і за високим рішенням Генеральної ради у присутності Гетьмана нехай буде ухвалено урочисто й непорушно: кому належить, згідно з законом, а кому не належить, користуватися правом володіння публічними маєтками, і які саме належить виконувати повинності підданим», (до речі у цій царині, однак, було багато порушень і зловживань);</w:t>
      </w:r>
    </w:p>
    <w:p>
      <w:pPr>
        <w:pStyle w:val="Normal"/>
        <w:spacing w:lineRule="auto" w:line="360"/>
        <w:ind w:firstLine="720"/>
        <w:jc w:val="both"/>
        <w:rPr>
          <w:sz w:val="28"/>
          <w:szCs w:val="28"/>
        </w:rPr>
      </w:pPr>
      <w:r>
        <w:rPr>
          <w:sz w:val="28"/>
          <w:szCs w:val="28"/>
        </w:rPr>
        <w:t xml:space="preserve">– </w:t>
      </w:r>
      <w:r>
        <w:rPr>
          <w:sz w:val="28"/>
          <w:szCs w:val="28"/>
        </w:rPr>
        <w:t>по-п’яте, упорядковувалося пересування Україною (містами, містечками та селами) офіційних осіб і забезпечення «охорони не лише Гетьмана, а й Генеральних Старшин, Полковників, Сотників і значних Козаків, а також і Духовних осіб; (чимало з тих «подорожуючих» вимагали «незвичні подарунки, харчі, напої, підводи, супровід і охорону, а також підношення грішми»;</w:t>
      </w:r>
    </w:p>
    <w:p>
      <w:pPr>
        <w:pStyle w:val="Normal"/>
        <w:spacing w:lineRule="auto" w:line="360"/>
        <w:ind w:firstLine="720"/>
        <w:jc w:val="both"/>
        <w:rPr>
          <w:sz w:val="28"/>
          <w:szCs w:val="28"/>
        </w:rPr>
      </w:pPr>
      <w:r>
        <w:rPr>
          <w:sz w:val="28"/>
          <w:szCs w:val="28"/>
        </w:rPr>
        <w:t>по-шосте, наводився порядок в зборі податків, де траплялося чимало «порушень і несправедливостей»;</w:t>
      </w:r>
    </w:p>
    <w:p>
      <w:pPr>
        <w:pStyle w:val="Normal"/>
        <w:spacing w:lineRule="auto" w:line="360"/>
        <w:ind w:firstLine="720"/>
        <w:jc w:val="both"/>
        <w:rPr>
          <w:sz w:val="28"/>
          <w:szCs w:val="28"/>
        </w:rPr>
      </w:pPr>
      <w:r>
        <w:rPr>
          <w:sz w:val="28"/>
          <w:szCs w:val="28"/>
        </w:rPr>
        <w:t>по-сьоме, «силою цього Виборчого Акта ухвалюється, щоб столичне місто Русі, Київ, та інші міста України зберігали недоторканими й непорушними всі свої справедливо отримані закони та привілеї, й це мусить у відповідний час обов’язково підтверджуватися Гетьманською владою».</w:t>
      </w:r>
    </w:p>
    <w:p>
      <w:pPr>
        <w:pStyle w:val="Normal"/>
        <w:spacing w:lineRule="auto" w:line="360"/>
        <w:ind w:firstLine="720"/>
        <w:jc w:val="both"/>
        <w:rPr/>
      </w:pPr>
      <w:r>
        <w:rPr>
          <w:sz w:val="28"/>
          <w:szCs w:val="28"/>
        </w:rPr>
        <w:t>«Пакти» підтверджені підписом Короля Швеції. Звернемо увагу на повний титул цієї вінценосної особи: «Ми, Карл ХП, з ласки Божої король шведів, готів і вандалів, великий князь Фінляндії, князь Сканії, Естонії, Лівонії, Карелії, Бремена, Вердена, Щеціна, Померанії, Кашубії та Вандалії, володар Ругії, пан Інгрії та Вісмарії, а також пфальцграф Рейну, Баварії, Юліака, Клівії, Князь Гїр і т.д., і т.п.». Цей титул ще раз засвідчує, що Швеція справді належала до наймогутніших європейських держав.</w:t>
      </w:r>
    </w:p>
    <w:p>
      <w:pPr>
        <w:pStyle w:val="Normal"/>
        <w:spacing w:lineRule="auto" w:line="360"/>
        <w:ind w:firstLine="720"/>
        <w:jc w:val="both"/>
        <w:rPr>
          <w:sz w:val="28"/>
          <w:szCs w:val="28"/>
        </w:rPr>
      </w:pPr>
      <w:r>
        <w:rPr>
          <w:sz w:val="28"/>
          <w:szCs w:val="28"/>
        </w:rPr>
        <w:t>Нагадаємо й інші ключові моменти цього важливого правового акта: «Україна обох боків Дніпра має бути на вічні часи вільною від чужого панування»; «Гетьманське самодержавство» мало бути обмежене Генеральною радою, з якою гетьман мусив радитися «о всяких ділах публичних»; установлення суворого розмежування між держав</w:t>
        <w:softHyphen/>
        <w:t>ним скарбом і сумами, які перебували в особистому розпорядженні гетьмана; здійснення ревізії захоплених старшиною земельних маєтків і скасування всіх тягарів, покладених на селянство; скасування ненависних народові державних монополій, оренди й відкупів, ярмаркових податків й інших тягарів.</w:t>
      </w:r>
    </w:p>
    <w:p>
      <w:pPr>
        <w:pStyle w:val="Normal"/>
        <w:spacing w:lineRule="auto" w:line="360"/>
        <w:ind w:firstLine="720"/>
        <w:jc w:val="both"/>
        <w:rPr>
          <w:sz w:val="28"/>
          <w:szCs w:val="28"/>
        </w:rPr>
      </w:pPr>
      <w:r>
        <w:rPr>
          <w:sz w:val="28"/>
          <w:szCs w:val="28"/>
        </w:rPr>
        <w:t>Унікальність Конституції Пилипа Орлика, насамперед, - у її формальному відображенні історико-правового процесу в Україні поч. ХVІІІ ст. Український народ в умовах комплексної дії економічних, соціальних, культурних, геополітичних чинників підійшов до потреби переходу від традиційного українського суспільства, яке ґрунтувалося на ототожненні владних відносин і відносин власності, корпоративності й заздалегідь визначеного статусу членів суспільства, до прогресивнішої демократичної системи.</w:t>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both"/>
        <w:rPr>
          <w:sz w:val="28"/>
          <w:szCs w:val="28"/>
        </w:rPr>
      </w:pPr>
      <w:r>
        <w:rPr>
          <w:sz w:val="28"/>
          <w:szCs w:val="28"/>
          <w:lang w:val="ru-RU"/>
        </w:rPr>
        <w:t xml:space="preserve">                                         </w:t>
      </w:r>
      <w:r>
        <w:rPr>
          <w:sz w:val="28"/>
          <w:szCs w:val="28"/>
        </w:rPr>
        <w:t>ВИСНОВКИ</w:t>
      </w:r>
    </w:p>
    <w:p>
      <w:pPr>
        <w:pStyle w:val="Normal"/>
        <w:spacing w:lineRule="auto" w:line="360"/>
        <w:rPr/>
      </w:pPr>
      <w:r>
        <w:rPr>
          <w:sz w:val="28"/>
          <w:szCs w:val="28"/>
        </w:rPr>
        <w:br/>
        <w:t>«Пакти і Конституція прав і вольностей Війська Запорозького», або так звана «Конституція Пилипа Орлика»,  є унікальним документом, який дослідники небезпідставно називають однією з перших у світі демократичних конституцій. Головна ідея її — повна незалежність України від Польщі та Росії, причому кордони з Польщею визначалися по річку Случ, як за Богдана Хмельницького. Крім визначення території української держави, цей документ визначав права усіх верств населення України, незалежне становище Запорозької Січі від Польщі та Росії. Гетьман призначався главою держави, поряд з ним мала діяти Генеральна старшинська Рада, що певною мірою обмежувала владу гетьмана й регулювала його відносини з народом. Крім старшини до Ради мали увійти представники від кожного полку. Державний скарб відділявся від гетьманського, на утримання гетьмана виділялися строго визначені окремі землі та кошти. Полковники та сотники повинні були обиратися демократично — вільними голосами козаків чи сотні. Гетьман зобов’язувався стежити за справедливим розподілом і збиранням державних податків, що сплачувалися козацькими підпомічниками, селянами, міщанами, купецтвом.</w:t>
        <w:br/>
        <w:t>Визначальною рисою Орликової Конституції, яка, власне, робить її однією з найдемократичніших серед усіх тогочасних подібних державних актів, є пункти, котрі обмежували гетьманську владу на користь старшинської ради — своєрідного козацького парламенту, до якого мали увійти не лише генеральна старшина й полковники, а й представники Запорожжя та полків — від кожного по одній заслуженій особі. Вона й сьогодні вражає своєю актуальністю й високим правовим рівнем. Вчені й політики нині не без підстав вважають, що, втіливши ідеї її натхненника, гетьмана Івана Мазепи, вона як державний акт республіканського спрямування на 80 років випередила ідеї Французької революції.</w:t>
        <w:br/>
      </w:r>
    </w:p>
    <w:p>
      <w:pPr>
        <w:pStyle w:val="Normal"/>
        <w:spacing w:lineRule="auto" w:line="360"/>
        <w:rPr/>
      </w:pPr>
      <w:r>
        <w:rPr>
          <w:sz w:val="28"/>
          <w:szCs w:val="28"/>
        </w:rPr>
        <w:t>Конституція 1710 р. - визначний український народнополітичний документ, у якому знайшли яскраве відображення тогочасні ідеали української нації. У ній відбилися протиріччя між європейською традицією і новітніми на той час ідеалами; протиріччя, які на початок XVIII ст. роздирали Європу на непримиренні ворожі табори, і якими жила на той час Україна. Бо саме через її територію проходила невидима межа між прагненням наших предків до свободи, самостійності - і намаганням сусідів забрати у ясир і уярмити; пролягали кордони поміж світами християнським та мусульманським. Автори Конституції, П. Орлик та козацька старшина, прагнули зв'язати у єдине ціле уривки своєї минувшини та окреслити модель такого суспільства, яке вмістило б головні здобутки нації. Висловлені ідеї є наслідком майже тисячоліття політичного розвитку України, свідченням високого рівня самосвідомості нації, рівня її політичної культури та творчого потенціалу. Конституція постала як відображена ідея української держави - Гетьманщини і водночас як удосконалення тогочасного розуміння суті держави. Звісно, форма, у якій це все викладено, не позбавлена хиб (точніше особливостей свого часу), але це ж перша українська Конституція.</w:t>
        <w:br/>
        <w:t>Конституція 1710 р. була не лише емігрантським твором, а й загальноукраїнським політичним актом. Це підтверджують слова самого Пилипа Орлика: ''Над цим ми працювали більше місяця. Мої висланці їздили і приїзджали  два рази на Україну та з України. Мені це найбільше завдавало праці, бо я мусив зложити цифрами проект для знатної старшини України. П. Войнаровський допомагав мені у цьому''. Текст Конституції дійшов до нас у латинській та неповній українській редакціях. Латинська версія повніша за рахунок викладення легенд про походження народів та опису надуживань старшини в Україні. Очевидно, що саме вона й була варіантом тексту, що призначався для міжнародного використання. Проте обидві версії вважають оригінальними.</w:t>
        <w:br/>
        <w:t>Складається Конституція із вступу (преамбули) та статей, що об'єднані у 16 розділів. Вже у вступній частині стильовими засобами бароко схематично викладено ''Історію Війська Запорозького і всього руського народу'', яка сягає часів заснування попередниці Гетьманщини - Київської Русі, а також пояснюються причини, чого Україна розриває з Московщиною і переходить під шведську протекцію. Основний пункт Конституції - проголошення незалежності України від Польщи та Москви. Другим пунктом було закріплення принципів діяльності органів державної влади, скликання Генеральної ради тричі на рік. Конституція також закріплювала панівне становище православ'я у майбутній державі і безпосереднє підпорядкування київської митрополії константинопільському патріарху, підтверджувала традиційний союз з Кримським ханством, передбачала непорушність території та скасовувала утримання компанійських та сердюцьких полків, що фінансувалися самим Гетьманом. Конституція приділяла увагу також становищу міщан, посполитих та козаків - ''людей убогих'', точно визначаючи різного роду податки та звільнення від них. Конституція обмежувала права гетьмана на користь старшинської аристократії і точно встановлювала, якими прибутками може користуватися гетьман, владу якого обмежував Козацький парламент, роблячи з України конституційну державу. Вона, можна сказати, була перемогою старшинської аристократії над гетьманським абсолютизмом. За виразом О.Оглоблина, Конституція стала ''другою поразкою… гетьмана Мазепи після Полтавської катастрофи, яка завдала великого удару гетьманській владі''. Ця конституція, в якій було поєднано інтереси гетьманату, старшини як провідної верствиУкраїни,та Зопоріжжя, як військової сили, ''була в той же час маніфестом державної волі української нації перед цілим культурним світом, була вікоповним пам'ятником української державнополітичної думки'', - так охарактеризував Бендерську Конституцію О. Оглоблин.</w:t>
        <w:br/>
        <w:t>Важливою особливістю, що відрізняла її від звичайних гетьманських статей і робила подібною до пізніх європейських конституцій, було те, що вона укладалася не між гетьманом і монархом (протектором української держави), а між гетьманом та козацтвом, яке виступало від імені всього українського народу. Проте слово ''конституція'', що вжите у назві, ще не мало такого значення, як сьогодні, а, отже, є помилкою вважати цей документ конституцією у сучасному розумінні.</w:t>
        <w:br/>
        <w:t>Конституція Пилипа Орлика містила багато цікавих і прогресивних ідей, була на рівні кращих досягнень тогочасної юридичної думки. Вона значно випереджає свій час, а також свідчить про глибоко демократичні засади кабінету  Пилипа Орлика і про те, якою серйозною фігурою був він сам.</w:t>
        <w:br/>
        <w:t>Конституцію складено з цілковитою певністю у швидкому поверненні на Батьківщину, де вона буде мати юридичну силу для всієї України. Тому в момент її укладення, вона уявлялась цілковитою реальністю, а не просто теоретичним проектом, яким стала пізніше, коли повернення в Україну її укладачів стало неможливим. Реальної сили Конституція так і не набула, а тому лишилася в історії як оригінальна правова пам'ятка, своєрідна юридична платформа ''мазепинського руху'' і, найголовніше, як один із перших конституційних актів в історії Європи, який обґрунтовує можливість існування парламентарної демократичної республіки.</w:t>
        <w:br/>
        <w:t>Особливого характеру в останні роки набула проблема української мови. Ця гострота була викликана помилковими догматичними підходами до розвитку національних мов протягом останніх 70-ти років. Відродженню національномовних процесів і національної свідомості сприяють історичні мовні джерела, до яких і відноситься Конституція Пилипа Орлика - своєрідна мовна пам'ятка українського народу. Пам'ятники руйнуються з плином часу, люди вмирають, а письмові джерела лишаються, доповнюються. І саме з них ми черпаємо наші знання, саме вони нагадують нам про наші коріння.</w:t>
        <w:br/>
        <w:b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ПИСОК  ВИКОРИСТАНОЇ ЛІТЕРАТУРИ</w:t>
        <w:br/>
        <w:t>1. Баглай М. В. История конституционного права. – М.,1996. - С.62.</w:t>
        <w:br/>
        <w:t>2. Грушевський М. С. Ілюстрована Історія України. – К., 2002.</w:t>
        <w:br/>
        <w:t>3. Дорошенко Д. Нарис історії України у 2-х т. - К.: Глобус, 1991 т.2</w:t>
        <w:br/>
        <w:t>4. Історія держави і права. Курс лекцій / За ред. Скорика І.М. – Харків, 2000.</w:t>
        <w:br/>
        <w:t>5. Конституции зарубежных государств.- М.: Изд-во БЕК, 1996 - С.137.</w:t>
        <w:br/>
        <w:t>6. Кресіна І. Кресін О. Гетьман Пилип Орлик і його Конституція. - К.: ПБП ''Фотовідеосервіс'', 1993.</w:t>
        <w:br/>
        <w:t>7. Основи держави і права України (ред. І. Б. Усенко). - К., 1993</w:t>
        <w:br/>
        <w:t>8. Перша Конституція України гетьмана Пилипа Орлика. 1710 рік. - К.: Веселка, 1994</w:t>
        <w:br/>
        <w:t>9. Полонська-Василенко Н. Історія України, 1995. – С. 173.</w:t>
        <w:br/>
        <w:t>10. Різниченко В. Пилип Орлик (Гетьман-емігрант).- К., 1998.</w:t>
        <w:br/>
        <w:t>11. Словник-довідник з історії України. – К., 203.</w:t>
        <w:br/>
        <w:t>12. Слюсаренко А. Г., Томенко М. В. Історія української конституції, 1993. – С.9</w:t>
        <w:br/>
        <w:t>13. Субтельний О. Україна. Історія \\ на CD-ROM “Антологія історії України”</w:t>
        <w:br/>
        <w:t>14. Субтельний О. Україна: історія - К.: Либідь, 2003.</w:t>
        <w:br/>
        <w:br/>
        <w:br/>
        <w:br/>
        <w:br/>
        <w:br/>
        <w:br/>
        <w:br/>
        <w:b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br/>
        <w:t>________________________________</w:t>
        <w:br/>
        <w:br/>
        <w:t>[1] Субтельний О. Україна. Історія \\ на CD-ROM “Антологія історії України”</w:t>
        <w:br/>
        <w:br/>
        <w:t>[2] Слюсаренко А. Г., Томенко М. В. Історія української конституції, 1993. – С. 9</w:t>
        <w:br/>
        <w:br/>
        <w:t>[3] Полонська-Василенко Н. Історія України, 1995. – С. 173</w:t>
        <w:br/>
        <w:br/>
        <w:t>[4] Грушевський М. С. Ілюстрована Історія України. \\ на CD-ROM “Антологія історії України”</w:t>
        <w:br/>
        <w:br/>
        <w:b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8:14:00Z</dcterms:created>
  <dc:creator>Iryna Halko</dc:creator>
  <dc:description/>
  <cp:keywords/>
  <dc:language>en-US</dc:language>
  <cp:lastModifiedBy>User</cp:lastModifiedBy>
  <cp:lastPrinted>2013-01-14T15:41:00Z</cp:lastPrinted>
  <dcterms:modified xsi:type="dcterms:W3CDTF">2013-12-30T08:22:00Z</dcterms:modified>
  <cp:revision>5</cp:revision>
  <dc:subject/>
  <dc:title/>
</cp:coreProperties>
</file>