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imes New Roman" w:ascii="Times New Roman" w:hAnsi="Times New Roman"/>
          <w:sz w:val="28"/>
          <w:szCs w:val="28"/>
        </w:rPr>
        <w:t>Тема екскурсії : «Школа – це не просто будівля, це люди, які присвятили                        своє життя дітя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pPr>
      <w:r>
        <w:rPr>
          <w:rFonts w:cs="Times New Roman" w:ascii="Times New Roman" w:hAnsi="Times New Roman"/>
          <w:sz w:val="28"/>
          <w:szCs w:val="28"/>
        </w:rPr>
        <w:t>Мета роботи : дослідити  історію виникнення школи  в сел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реса:</w:t>
      </w:r>
    </w:p>
    <w:p>
      <w:pPr>
        <w:pStyle w:val="Normal"/>
        <w:jc w:val="both"/>
        <w:rPr>
          <w:rFonts w:ascii="Times New Roman" w:hAnsi="Times New Roman" w:cs="Times New Roman"/>
          <w:sz w:val="28"/>
          <w:szCs w:val="28"/>
        </w:rPr>
      </w:pPr>
      <w:r>
        <w:rPr>
          <w:rFonts w:cs="Times New Roman" w:ascii="Times New Roman" w:hAnsi="Times New Roman"/>
          <w:sz w:val="28"/>
          <w:szCs w:val="28"/>
        </w:rPr>
        <w:t>Лопушненська загальноосвітня школа  І – ІІ ступенів</w:t>
      </w:r>
    </w:p>
    <w:p>
      <w:pPr>
        <w:pStyle w:val="Normal"/>
        <w:jc w:val="both"/>
        <w:rPr>
          <w:rFonts w:ascii="Times New Roman" w:hAnsi="Times New Roman" w:cs="Times New Roman"/>
          <w:sz w:val="28"/>
          <w:szCs w:val="28"/>
        </w:rPr>
      </w:pPr>
      <w:r>
        <w:rPr>
          <w:rFonts w:cs="Times New Roman" w:ascii="Times New Roman" w:hAnsi="Times New Roman"/>
          <w:sz w:val="28"/>
          <w:szCs w:val="28"/>
        </w:rPr>
        <w:t>с. Лопушне</w:t>
      </w:r>
    </w:p>
    <w:p>
      <w:pPr>
        <w:pStyle w:val="Normal"/>
        <w:jc w:val="both"/>
        <w:rPr>
          <w:rFonts w:ascii="Times New Roman" w:hAnsi="Times New Roman" w:cs="Times New Roman"/>
          <w:sz w:val="28"/>
          <w:szCs w:val="28"/>
        </w:rPr>
      </w:pPr>
      <w:r>
        <w:rPr>
          <w:rFonts w:cs="Times New Roman" w:ascii="Times New Roman" w:hAnsi="Times New Roman"/>
          <w:sz w:val="28"/>
          <w:szCs w:val="28"/>
        </w:rPr>
        <w:t>Лановець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Тернопільська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Т. 4-37-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ні про виконавців:</w:t>
      </w:r>
    </w:p>
    <w:p>
      <w:pPr>
        <w:pStyle w:val="Normal"/>
        <w:jc w:val="both"/>
        <w:rPr>
          <w:rFonts w:ascii="Times New Roman" w:hAnsi="Times New Roman" w:cs="Times New Roman"/>
          <w:sz w:val="28"/>
          <w:szCs w:val="28"/>
        </w:rPr>
      </w:pPr>
      <w:r>
        <w:rPr>
          <w:rFonts w:cs="Times New Roman" w:ascii="Times New Roman" w:hAnsi="Times New Roman"/>
          <w:sz w:val="28"/>
          <w:szCs w:val="28"/>
        </w:rPr>
        <w:t>Гойдало Катерина – учениця 9 класу.</w:t>
      </w:r>
    </w:p>
    <w:p>
      <w:pPr>
        <w:pStyle w:val="Normal"/>
        <w:jc w:val="both"/>
        <w:rPr>
          <w:rFonts w:ascii="Times New Roman" w:hAnsi="Times New Roman" w:cs="Times New Roman"/>
          <w:sz w:val="28"/>
          <w:szCs w:val="28"/>
        </w:rPr>
      </w:pPr>
      <w:r>
        <w:rPr>
          <w:rFonts w:cs="Times New Roman" w:ascii="Times New Roman" w:hAnsi="Times New Roman"/>
          <w:sz w:val="28"/>
          <w:szCs w:val="28"/>
        </w:rPr>
        <w:t>Кучер Олег – учень 9 кла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івник :</w:t>
      </w:r>
    </w:p>
    <w:p>
      <w:pPr>
        <w:pStyle w:val="Normal"/>
        <w:jc w:val="both"/>
        <w:rPr>
          <w:rFonts w:ascii="Times New Roman" w:hAnsi="Times New Roman" w:cs="Times New Roman"/>
          <w:sz w:val="28"/>
          <w:szCs w:val="28"/>
        </w:rPr>
      </w:pPr>
      <w:r>
        <w:rPr>
          <w:rFonts w:cs="Times New Roman" w:ascii="Times New Roman" w:hAnsi="Times New Roman"/>
          <w:sz w:val="28"/>
          <w:szCs w:val="28"/>
        </w:rPr>
        <w:t>Сапіжук Тетяна Василівна – вчитель істор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56"/>
          <w:szCs w:val="28"/>
        </w:rPr>
      </w:pPr>
      <w:r>
        <w:rPr>
          <w:rFonts w:cs="Times New Roman" w:ascii="Times New Roman" w:hAnsi="Times New Roman"/>
          <w:b/>
          <w:color w:val="C00000"/>
          <w:sz w:val="56"/>
          <w:szCs w:val="28"/>
        </w:rPr>
        <w:t>Анотація до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У цьому невеликому дослідженні ми відкриваємо сторінки історії Лопушненської загальноосвітньої школи І – ІІ ступенів.  Тут зібрано все про її жителів – учнів, педагогів, працівників школи – колишніх і теперішніх.</w:t>
      </w:r>
    </w:p>
    <w:p>
      <w:pPr>
        <w:pStyle w:val="Normal"/>
        <w:jc w:val="both"/>
        <w:rPr/>
      </w:pPr>
      <w:r>
        <w:rPr>
          <w:rFonts w:cs="Times New Roman" w:ascii="Times New Roman" w:hAnsi="Times New Roman"/>
          <w:sz w:val="28"/>
          <w:szCs w:val="28"/>
        </w:rPr>
        <w:t xml:space="preserve">Вивчаючи історію розвитку освіти на селі, ми з’ясували, що до 1879 року навчального закладу в селі не існувало. Діти ходили на навчання в сусіднє село Раковець до сільського дяка. В лютому 1879 року було відкрито однокласне народне училище, яке у 1902 році перейменували на чотирикласну школу. В 1913 році тут діяло Місіонерське народне училище. У 1921 році за Ризьким мирним договором село Лопушне відійшло до панської Польщі . Того ж року було прийнято рішення про будівництво школи.  Будівля старої школи проіснувала до 1971 року. Нову школу почали будувати у 1968 році,  а вже у 1971 році вона гостинно відчинила свої двері. </w:t>
      </w:r>
    </w:p>
    <w:p>
      <w:pPr>
        <w:pStyle w:val="Normal"/>
        <w:jc w:val="both"/>
        <w:rPr>
          <w:rFonts w:ascii="Times New Roman" w:hAnsi="Times New Roman" w:cs="Times New Roman"/>
          <w:sz w:val="28"/>
          <w:szCs w:val="28"/>
        </w:rPr>
      </w:pPr>
      <w:r>
        <w:rPr>
          <w:rFonts w:cs="Times New Roman" w:ascii="Times New Roman" w:hAnsi="Times New Roman"/>
          <w:sz w:val="28"/>
          <w:szCs w:val="28"/>
        </w:rPr>
        <w:t>За панської Польщі навчання в школі велося польською мовою і тільки два рази в тиждень проводилися уроки української мови. В навчальному закладі працювали 2 педагоги. Це була сімя Галанів, яка мешкала в школі і була родом із Польщі. Тому , коли у 1939 році Лопушне увійшло до складу Радянської України, вони виїхали на свою батьківщину.</w:t>
      </w:r>
    </w:p>
    <w:p>
      <w:pPr>
        <w:pStyle w:val="Normal"/>
        <w:jc w:val="both"/>
        <w:rPr>
          <w:rFonts w:ascii="Times New Roman" w:hAnsi="Times New Roman" w:cs="Times New Roman"/>
          <w:sz w:val="28"/>
          <w:szCs w:val="28"/>
        </w:rPr>
      </w:pPr>
      <w:r>
        <w:rPr>
          <w:rFonts w:cs="Times New Roman" w:ascii="Times New Roman" w:hAnsi="Times New Roman"/>
          <w:sz w:val="28"/>
          <w:szCs w:val="28"/>
        </w:rPr>
        <w:t>У 1939 році в селі діяла чотирикласна початкова школа з українською мовою навчання. Її директором був Огінський У.А. У 1940 році в школі було відкрито 5 клас. З початком  німецько – російської війни навчання в школі не припинял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4 – 1945  навчальний рік пройшов під гаслом реалізації урядової постанови «Про заходи щодо поліпшення якості навчання в школах». В рамках цієї постанови в класах запроваджувалися екзамени, замість словесної оцінки вводилася п’ятибальна система, яка проіснувала півстоліття. Тож післявоєнна школа під своїм дахом зібрала дітей різного віку, котрі навчалися в одному класі. Особливістю навчання в той час було те, що після закінчення школи можна було працювати бухгалтером, вчителем, секретар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ка радянської влади наприкінці 40-х – на початку 50-х років ХХ століття була направлена на ліквідацію неписьменності. Тому в селі було створено вечірню школу, адже в селі нараховувалося 53 неписьменних жителі.</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була мала за розмірами. Класних кімнат катастрофічно не вистачало, тому що в школі в різний час навчалося від 248 учнів у 30-х рр. до 181 у 1954 році. У зв’язку з цим навчання проводилося у дві зміни.  Особлива увага надавалася вивченню російської мови та літератур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наказів по Лопушненській семирічній школі рясніють попередженнями, доганами, критикою роботи окремих вчителів, які проводячи уроки , не достатньо наголошували як піклується партія і уряд про робітників в Радянському Союз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0-их роках в селі було створено піонерську та комсомольську організації. Першою піонеркою була Ковальчук М.А., в а першим комсомольцем  - Петро Явнюк. Звичайно піонерами та комсомольцями школярі не хотіли бути, але до них застосовували різні методи: залякували, били указками чи лінійками, виключали зі школи, як , наприклад, Кравця Степана, який агітував проти вступу до комсомоу. Незважаючи на такі міри не всі школярі були юними ленінцями, гідною зміною комуністів. У 1959 1960 н.р. було запроваджено восьмирічну освіту і наша школа почала називатися восьмирічною.</w:t>
      </w:r>
    </w:p>
    <w:p>
      <w:pPr>
        <w:pStyle w:val="Normal"/>
        <w:jc w:val="both"/>
        <w:rPr/>
      </w:pPr>
      <w:r>
        <w:rPr>
          <w:rFonts w:cs="Times New Roman" w:ascii="Times New Roman" w:hAnsi="Times New Roman"/>
          <w:sz w:val="28"/>
          <w:szCs w:val="28"/>
        </w:rPr>
        <w:t>Вчителі в школі повинні були постійно підвищувати свій політичний рівень. Свої знання вони повинні були «регулярно доводити до свідомості трудящих» на політінформаціях, які проводили на фермі, току, тракторній бригаді. Вчителі змушені були агітувати селян здавати позику державі: картоплю, м'ясо, молоко.</w:t>
      </w:r>
    </w:p>
    <w:p>
      <w:pPr>
        <w:pStyle w:val="Normal"/>
        <w:jc w:val="both"/>
        <w:rPr/>
      </w:pPr>
      <w:r>
        <w:rPr>
          <w:rFonts w:cs="Times New Roman" w:ascii="Times New Roman" w:hAnsi="Times New Roman"/>
          <w:sz w:val="28"/>
        </w:rPr>
        <w:t>У 80-их роках в школі велика увага зверталася на атеїстичне виховання. Учням заборонялося відвідувати богослужіння, а на великі релігійні свята вони приходили до школи і займалися прибиранням території школи, садили дерева, збирали металолом чи макулатуру. Педагогічний колектив разом з активом колгоспу сіяли буряки, розсівали міндобриво, перебирали картоплю.</w:t>
      </w:r>
    </w:p>
    <w:p>
      <w:pPr>
        <w:pStyle w:val="Normal"/>
        <w:jc w:val="both"/>
        <w:rPr>
          <w:rFonts w:ascii="Times New Roman" w:hAnsi="Times New Roman" w:cs="Times New Roman"/>
          <w:sz w:val="28"/>
        </w:rPr>
      </w:pPr>
      <w:r>
        <w:rPr>
          <w:rFonts w:cs="Times New Roman" w:ascii="Times New Roman" w:hAnsi="Times New Roman"/>
          <w:sz w:val="28"/>
        </w:rPr>
        <w:t>Кадровий потенціал школи завжди був сильний. Зараз в школі працює 17 педагогів, які діляться своїми знаннями з учнями.</w:t>
      </w:r>
    </w:p>
    <w:p>
      <w:pPr>
        <w:pStyle w:val="Normal"/>
        <w:jc w:val="both"/>
        <w:rPr>
          <w:rFonts w:ascii="Times New Roman" w:hAnsi="Times New Roman" w:cs="Times New Roman"/>
          <w:sz w:val="28"/>
        </w:rPr>
      </w:pPr>
      <w:r>
        <w:rPr>
          <w:rFonts w:cs="Times New Roman" w:ascii="Times New Roman" w:hAnsi="Times New Roman"/>
          <w:sz w:val="28"/>
        </w:rPr>
        <w:t>Знайомство з минулим школи, її традиціями сповнило нас почуттям гордості за рідну школу, поваги до вчителів. Які своєю працею формували і продовжують формувати громадян нашої держав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17:00Z</dcterms:created>
  <dc:creator>Admin</dc:creator>
  <dc:description/>
  <cp:keywords/>
  <dc:language>en-US</dc:language>
  <cp:lastModifiedBy>Сапіжук Надія</cp:lastModifiedBy>
  <cp:lastPrinted>2016-12-03T22:02:00Z</cp:lastPrinted>
  <dcterms:modified xsi:type="dcterms:W3CDTF">2016-12-28T18:17:00Z</dcterms:modified>
  <cp:revision>2</cp:revision>
  <dc:subject/>
  <dc:title/>
</cp:coreProperties>
</file>