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rPr/>
      </w:pPr>
      <w:r>
        <w:rPr>
          <w:color w:val="000000"/>
          <w:sz w:val="28"/>
          <w:szCs w:val="28"/>
        </w:rPr>
        <w:t>Час</w:t>
      </w:r>
      <w:r>
        <w:rPr>
          <w:color w:val="000000"/>
          <w:sz w:val="28"/>
          <w:szCs w:val="28"/>
          <w:lang w:val="en-US"/>
        </w:rPr>
        <w:t xml:space="preserve"> </w:t>
      </w:r>
      <w:r>
        <w:rPr>
          <w:color w:val="000000"/>
          <w:sz w:val="28"/>
          <w:szCs w:val="28"/>
        </w:rPr>
        <w:t>становлення</w:t>
      </w:r>
      <w:r>
        <w:rPr>
          <w:color w:val="000000"/>
          <w:sz w:val="28"/>
          <w:szCs w:val="28"/>
          <w:lang w:val="en-US"/>
        </w:rPr>
        <w:t xml:space="preserve"> </w:t>
      </w:r>
      <w:r>
        <w:rPr>
          <w:color w:val="000000"/>
          <w:sz w:val="28"/>
          <w:szCs w:val="28"/>
        </w:rPr>
        <w:t>України</w:t>
      </w:r>
      <w:r>
        <w:rPr>
          <w:color w:val="000000"/>
          <w:sz w:val="28"/>
          <w:szCs w:val="28"/>
          <w:lang w:val="en-US"/>
        </w:rPr>
        <w:t xml:space="preserve"> </w:t>
      </w:r>
      <w:r>
        <w:rPr>
          <w:color w:val="000000"/>
          <w:sz w:val="28"/>
          <w:szCs w:val="28"/>
        </w:rPr>
        <w:t>як</w:t>
      </w:r>
      <w:r>
        <w:rPr>
          <w:color w:val="000000"/>
          <w:sz w:val="28"/>
          <w:szCs w:val="28"/>
          <w:lang w:val="en-US"/>
        </w:rPr>
        <w:t xml:space="preserve"> </w:t>
      </w:r>
      <w:r>
        <w:rPr>
          <w:color w:val="000000"/>
          <w:sz w:val="28"/>
          <w:szCs w:val="28"/>
        </w:rPr>
        <w:t>самостійної</w:t>
      </w:r>
      <w:r>
        <w:rPr>
          <w:color w:val="000000"/>
          <w:sz w:val="28"/>
          <w:szCs w:val="28"/>
          <w:lang w:val="en-US"/>
        </w:rPr>
        <w:t xml:space="preserve"> </w:t>
      </w:r>
      <w:r>
        <w:rPr>
          <w:color w:val="000000"/>
          <w:sz w:val="28"/>
          <w:szCs w:val="28"/>
        </w:rPr>
        <w:t>держави</w:t>
      </w:r>
      <w:r>
        <w:rPr>
          <w:color w:val="000000"/>
          <w:sz w:val="28"/>
          <w:szCs w:val="28"/>
          <w:lang w:val="en-US"/>
        </w:rPr>
        <w:t xml:space="preserve"> </w:t>
      </w:r>
      <w:r>
        <w:rPr>
          <w:color w:val="000000"/>
          <w:sz w:val="28"/>
          <w:szCs w:val="28"/>
        </w:rPr>
        <w:t>ознаменував</w:t>
      </w:r>
      <w:r>
        <w:rPr>
          <w:color w:val="000000"/>
          <w:sz w:val="28"/>
          <w:szCs w:val="28"/>
          <w:lang w:val="en-US"/>
        </w:rPr>
        <w:t xml:space="preserve"> </w:t>
      </w:r>
      <w:r>
        <w:rPr>
          <w:color w:val="000000"/>
          <w:sz w:val="28"/>
          <w:szCs w:val="28"/>
        </w:rPr>
        <w:t>собою</w:t>
      </w:r>
      <w:r>
        <w:rPr>
          <w:color w:val="000000"/>
          <w:sz w:val="28"/>
          <w:szCs w:val="28"/>
          <w:lang w:val="en-US"/>
        </w:rPr>
        <w:t xml:space="preserve"> </w:t>
      </w:r>
      <w:r>
        <w:rPr>
          <w:color w:val="000000"/>
          <w:sz w:val="28"/>
          <w:szCs w:val="28"/>
        </w:rPr>
        <w:t>нову</w:t>
      </w:r>
      <w:r>
        <w:rPr>
          <w:color w:val="000000"/>
          <w:sz w:val="28"/>
          <w:szCs w:val="28"/>
          <w:lang w:val="en-US"/>
        </w:rPr>
        <w:t xml:space="preserve"> </w:t>
      </w:r>
      <w:r>
        <w:rPr>
          <w:color w:val="000000"/>
          <w:sz w:val="28"/>
          <w:szCs w:val="28"/>
        </w:rPr>
        <w:t>віху</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історії</w:t>
      </w:r>
      <w:r>
        <w:rPr>
          <w:color w:val="000000"/>
          <w:sz w:val="28"/>
          <w:szCs w:val="28"/>
          <w:lang w:val="en-US"/>
        </w:rPr>
        <w:t xml:space="preserve"> </w:t>
      </w:r>
      <w:r>
        <w:rPr>
          <w:color w:val="000000"/>
          <w:sz w:val="28"/>
          <w:szCs w:val="28"/>
        </w:rPr>
        <w:t>українського</w:t>
      </w:r>
      <w:r>
        <w:rPr>
          <w:color w:val="000000"/>
          <w:sz w:val="28"/>
          <w:szCs w:val="28"/>
          <w:lang w:val="en-US"/>
        </w:rPr>
        <w:t xml:space="preserve"> </w:t>
      </w:r>
      <w:r>
        <w:rPr>
          <w:color w:val="000000"/>
          <w:sz w:val="28"/>
          <w:szCs w:val="28"/>
        </w:rPr>
        <w:t>народу</w:t>
      </w:r>
      <w:r>
        <w:rPr>
          <w:color w:val="000000"/>
          <w:sz w:val="28"/>
          <w:szCs w:val="28"/>
          <w:lang w:val="en-US"/>
        </w:rPr>
        <w:t xml:space="preserve">, </w:t>
      </w:r>
      <w:r>
        <w:rPr>
          <w:color w:val="000000"/>
          <w:sz w:val="28"/>
          <w:szCs w:val="28"/>
        </w:rPr>
        <w:t>визначальними</w:t>
      </w:r>
      <w:r>
        <w:rPr>
          <w:color w:val="000000"/>
          <w:sz w:val="28"/>
          <w:szCs w:val="28"/>
          <w:lang w:val="en-US"/>
        </w:rPr>
        <w:t xml:space="preserve"> </w:t>
      </w:r>
      <w:r>
        <w:rPr>
          <w:color w:val="000000"/>
          <w:sz w:val="28"/>
          <w:szCs w:val="28"/>
        </w:rPr>
        <w:t>рисами</w:t>
      </w:r>
      <w:r>
        <w:rPr>
          <w:color w:val="000000"/>
          <w:sz w:val="28"/>
          <w:szCs w:val="28"/>
          <w:lang w:val="en-US"/>
        </w:rPr>
        <w:t xml:space="preserve"> </w:t>
      </w:r>
      <w:r>
        <w:rPr>
          <w:color w:val="000000"/>
          <w:sz w:val="28"/>
          <w:szCs w:val="28"/>
        </w:rPr>
        <w:t>якої</w:t>
      </w:r>
      <w:r>
        <w:rPr>
          <w:color w:val="000000"/>
          <w:sz w:val="28"/>
          <w:szCs w:val="28"/>
          <w:lang w:val="en-US"/>
        </w:rPr>
        <w:t xml:space="preserve"> </w:t>
      </w:r>
      <w:r>
        <w:rPr>
          <w:color w:val="000000"/>
          <w:sz w:val="28"/>
          <w:szCs w:val="28"/>
        </w:rPr>
        <w:t>є</w:t>
      </w:r>
      <w:r>
        <w:rPr>
          <w:color w:val="000000"/>
          <w:sz w:val="28"/>
          <w:szCs w:val="28"/>
          <w:lang w:val="en-US"/>
        </w:rPr>
        <w:t xml:space="preserve"> </w:t>
      </w:r>
      <w:r>
        <w:rPr>
          <w:color w:val="000000"/>
          <w:sz w:val="28"/>
          <w:szCs w:val="28"/>
        </w:rPr>
        <w:t>зміцнення</w:t>
      </w:r>
      <w:r>
        <w:rPr>
          <w:color w:val="000000"/>
          <w:sz w:val="28"/>
          <w:szCs w:val="28"/>
          <w:lang w:val="en-US"/>
        </w:rPr>
        <w:t xml:space="preserve"> </w:t>
      </w:r>
      <w:r>
        <w:rPr>
          <w:color w:val="000000"/>
          <w:sz w:val="28"/>
          <w:szCs w:val="28"/>
        </w:rPr>
        <w:t>реального</w:t>
      </w:r>
      <w:r>
        <w:rPr>
          <w:color w:val="000000"/>
          <w:sz w:val="28"/>
          <w:szCs w:val="28"/>
          <w:lang w:val="en-US"/>
        </w:rPr>
        <w:t xml:space="preserve"> </w:t>
      </w:r>
      <w:r>
        <w:rPr>
          <w:color w:val="000000"/>
          <w:sz w:val="28"/>
          <w:szCs w:val="28"/>
        </w:rPr>
        <w:t>суверенітету</w:t>
      </w:r>
      <w:r>
        <w:rPr>
          <w:color w:val="000000"/>
          <w:sz w:val="28"/>
          <w:szCs w:val="28"/>
          <w:lang w:val="en-US"/>
        </w:rPr>
        <w:t xml:space="preserve">, </w:t>
      </w:r>
      <w:r>
        <w:rPr>
          <w:color w:val="000000"/>
          <w:sz w:val="28"/>
          <w:szCs w:val="28"/>
        </w:rPr>
        <w:t>демократизація</w:t>
      </w:r>
      <w:r>
        <w:rPr>
          <w:color w:val="000000"/>
          <w:sz w:val="28"/>
          <w:szCs w:val="28"/>
          <w:lang w:val="en-US"/>
        </w:rPr>
        <w:t xml:space="preserve"> </w:t>
      </w:r>
      <w:r>
        <w:rPr>
          <w:color w:val="000000"/>
          <w:sz w:val="28"/>
          <w:szCs w:val="28"/>
        </w:rPr>
        <w:t>суспільного</w:t>
      </w:r>
      <w:r>
        <w:rPr>
          <w:color w:val="000000"/>
          <w:sz w:val="28"/>
          <w:szCs w:val="28"/>
          <w:lang w:val="en-US"/>
        </w:rPr>
        <w:t xml:space="preserve"> </w:t>
      </w:r>
      <w:r>
        <w:rPr>
          <w:color w:val="000000"/>
          <w:sz w:val="28"/>
          <w:szCs w:val="28"/>
        </w:rPr>
        <w:t>життя</w:t>
      </w:r>
      <w:r>
        <w:rPr>
          <w:color w:val="000000"/>
          <w:sz w:val="28"/>
          <w:szCs w:val="28"/>
          <w:lang w:val="en-US"/>
        </w:rPr>
        <w:t xml:space="preserve">, </w:t>
      </w:r>
      <w:r>
        <w:rPr>
          <w:color w:val="000000"/>
          <w:sz w:val="28"/>
          <w:szCs w:val="28"/>
        </w:rPr>
        <w:t>перехід</w:t>
      </w:r>
      <w:r>
        <w:rPr>
          <w:color w:val="000000"/>
          <w:sz w:val="28"/>
          <w:szCs w:val="28"/>
          <w:lang w:val="en-US"/>
        </w:rPr>
        <w:t xml:space="preserve"> </w:t>
      </w:r>
      <w:r>
        <w:rPr>
          <w:color w:val="000000"/>
          <w:sz w:val="28"/>
          <w:szCs w:val="28"/>
        </w:rPr>
        <w:t>від</w:t>
      </w:r>
      <w:r>
        <w:rPr>
          <w:color w:val="000000"/>
          <w:sz w:val="28"/>
          <w:szCs w:val="28"/>
          <w:lang w:val="en-US"/>
        </w:rPr>
        <w:t xml:space="preserve"> </w:t>
      </w:r>
      <w:r>
        <w:rPr>
          <w:color w:val="000000"/>
          <w:sz w:val="28"/>
          <w:szCs w:val="28"/>
        </w:rPr>
        <w:t>адміністративно</w:t>
      </w:r>
      <w:r>
        <w:rPr>
          <w:color w:val="000000"/>
          <w:sz w:val="28"/>
          <w:szCs w:val="28"/>
          <w:lang w:val="en-US"/>
        </w:rPr>
        <w:t>-</w:t>
      </w:r>
      <w:r>
        <w:rPr>
          <w:color w:val="000000"/>
          <w:sz w:val="28"/>
          <w:szCs w:val="28"/>
        </w:rPr>
        <w:t>директивної</w:t>
      </w:r>
      <w:r>
        <w:rPr>
          <w:color w:val="000000"/>
          <w:sz w:val="28"/>
          <w:szCs w:val="28"/>
          <w:lang w:val="en-US"/>
        </w:rPr>
        <w:t xml:space="preserve"> </w:t>
      </w:r>
      <w:r>
        <w:rPr>
          <w:color w:val="000000"/>
          <w:sz w:val="28"/>
          <w:szCs w:val="28"/>
        </w:rPr>
        <w:t>до</w:t>
      </w:r>
      <w:r>
        <w:rPr>
          <w:color w:val="000000"/>
          <w:sz w:val="28"/>
          <w:szCs w:val="28"/>
          <w:lang w:val="en-US"/>
        </w:rPr>
        <w:t xml:space="preserve"> </w:t>
      </w:r>
      <w:r>
        <w:rPr>
          <w:color w:val="000000"/>
          <w:sz w:val="28"/>
          <w:szCs w:val="28"/>
        </w:rPr>
        <w:t>ринкової</w:t>
      </w:r>
      <w:r>
        <w:rPr>
          <w:color w:val="000000"/>
          <w:sz w:val="28"/>
          <w:szCs w:val="28"/>
          <w:lang w:val="en-US"/>
        </w:rPr>
        <w:t xml:space="preserve"> </w:t>
      </w:r>
      <w:r>
        <w:rPr>
          <w:color w:val="000000"/>
          <w:sz w:val="28"/>
          <w:szCs w:val="28"/>
        </w:rPr>
        <w:t>економіки</w:t>
      </w:r>
      <w:r>
        <w:rPr>
          <w:color w:val="000000"/>
          <w:sz w:val="28"/>
          <w:szCs w:val="28"/>
          <w:lang w:val="en-US"/>
        </w:rPr>
        <w:t xml:space="preserve">, </w:t>
      </w:r>
      <w:r>
        <w:rPr>
          <w:color w:val="000000"/>
          <w:sz w:val="28"/>
          <w:szCs w:val="28"/>
        </w:rPr>
        <w:t>забезпечення</w:t>
      </w:r>
      <w:r>
        <w:rPr>
          <w:color w:val="000000"/>
          <w:sz w:val="28"/>
          <w:szCs w:val="28"/>
          <w:lang w:val="en-US"/>
        </w:rPr>
        <w:t xml:space="preserve"> </w:t>
      </w:r>
      <w:r>
        <w:rPr>
          <w:color w:val="000000"/>
          <w:sz w:val="28"/>
          <w:szCs w:val="28"/>
        </w:rPr>
        <w:t>міжнаціонального</w:t>
      </w:r>
      <w:r>
        <w:rPr>
          <w:color w:val="000000"/>
          <w:sz w:val="28"/>
          <w:szCs w:val="28"/>
          <w:lang w:val="en-US"/>
        </w:rPr>
        <w:t xml:space="preserve"> </w:t>
      </w:r>
      <w:r>
        <w:rPr>
          <w:color w:val="000000"/>
          <w:sz w:val="28"/>
          <w:szCs w:val="28"/>
        </w:rPr>
        <w:t>і</w:t>
      </w:r>
      <w:r>
        <w:rPr>
          <w:color w:val="000000"/>
          <w:sz w:val="28"/>
          <w:szCs w:val="28"/>
          <w:lang w:val="en-US"/>
        </w:rPr>
        <w:t xml:space="preserve"> </w:t>
      </w:r>
      <w:r>
        <w:rPr>
          <w:color w:val="000000"/>
          <w:sz w:val="28"/>
          <w:szCs w:val="28"/>
        </w:rPr>
        <w:t>соціального</w:t>
      </w:r>
      <w:r>
        <w:rPr>
          <w:color w:val="000000"/>
          <w:sz w:val="28"/>
          <w:szCs w:val="28"/>
          <w:lang w:val="en-US"/>
        </w:rPr>
        <w:t xml:space="preserve"> </w:t>
      </w:r>
      <w:r>
        <w:rPr>
          <w:color w:val="000000"/>
          <w:sz w:val="28"/>
          <w:szCs w:val="28"/>
        </w:rPr>
        <w:t>миру</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суспільстві</w:t>
      </w:r>
      <w:r>
        <w:rPr>
          <w:color w:val="000000"/>
          <w:sz w:val="28"/>
          <w:szCs w:val="28"/>
          <w:lang w:val="en-US"/>
        </w:rPr>
        <w:t>.</w:t>
      </w:r>
    </w:p>
    <w:p>
      <w:pPr>
        <w:pStyle w:val="Style15"/>
        <w:shd w:fill="FFFFFF" w:val="clear"/>
        <w:spacing w:lineRule="auto" w:line="360" w:before="0" w:after="0"/>
        <w:rPr/>
      </w:pPr>
      <w:r>
        <w:rPr>
          <w:color w:val="000000"/>
          <w:sz w:val="28"/>
          <w:szCs w:val="28"/>
          <w:lang w:val="uk-UA"/>
        </w:rPr>
        <w:t xml:space="preserve">         </w:t>
      </w:r>
      <w:r>
        <w:rPr>
          <w:color w:val="000000"/>
          <w:sz w:val="28"/>
          <w:szCs w:val="28"/>
        </w:rPr>
        <w:t>Процес переходу до принципово нового політичного і суспільно-економічного стану в Україні супроводжувався творенням законів, спрямованих на відновлення основних структур держави та її атрибутів. Утвердженню незалежного статусу України сприяла постанова «Про військові формування на Україні» (прийнята 24 серпня 1991 р. на позачерговій сесії українського парламенту), згідно з якою всі війська, дислоковані на території республіки, підпорядковувалися Верховній Раді. Водночас постанова передбачала створення Міністерства оборони України (очолив генерал-майор авіації К. Морозов), формування Збройних сил України. У жовтні 1991 р. вищим законодавчим органом республіки було схвалено концепцію оборони та будівництва Збройних сил України. Відповідно до неї Україна мала намір одержати у майбутньому статус нейтральної, без'ядерної та позаблокової держави. Черговим кроком на шляху військового будівництва в незалежній Україні стало прийняття 6 грудня 1991 р. Закону «Про Збройні сили України», який заклав правову базу для реформування армії.</w:t>
      </w:r>
    </w:p>
    <w:p>
      <w:pPr>
        <w:pStyle w:val="Style15"/>
        <w:shd w:fill="FFFFFF" w:val="clear"/>
        <w:spacing w:lineRule="auto" w:line="360" w:before="0" w:after="0"/>
        <w:rPr/>
      </w:pPr>
      <w:r>
        <w:rPr>
          <w:color w:val="000000"/>
          <w:sz w:val="28"/>
          <w:szCs w:val="28"/>
          <w:lang w:val="uk-UA"/>
        </w:rPr>
        <w:t xml:space="preserve">      </w:t>
      </w:r>
      <w:r>
        <w:rPr>
          <w:color w:val="000000"/>
          <w:sz w:val="28"/>
          <w:szCs w:val="28"/>
          <w:lang w:val="uk-UA"/>
        </w:rPr>
        <w:t xml:space="preserve">Серед нормативних актів, покликаних забезпечити суверенне існування України, важливе місце посідав Указ Президента України Л. Кравчука від 12 грудня 1991 р. «Про утворення державного митного комітету України», основні зусилля якого були зосереджені на забезпеченні економічної безпеки республіки. </w:t>
      </w:r>
      <w:r>
        <w:rPr>
          <w:color w:val="000000"/>
          <w:sz w:val="28"/>
          <w:szCs w:val="28"/>
        </w:rPr>
        <w:t>Дещо раніше (4 листопада 1991 р.) Верховною Радою було ухвалено Закон «Про державний кордон України», який проголошував недоторканність кордонів, регламентував їх режим, порядок охорони, перетину. Водночас було прийнято Закон «Про прикордонні війська України».</w:t>
      </w:r>
    </w:p>
    <w:p>
      <w:pPr>
        <w:pStyle w:val="Style15"/>
        <w:shd w:fill="FFFFFF" w:val="clear"/>
        <w:spacing w:lineRule="auto" w:line="360" w:before="0" w:after="0"/>
        <w:rPr/>
      </w:pPr>
      <w:r>
        <w:rPr>
          <w:color w:val="000000"/>
          <w:sz w:val="28"/>
          <w:szCs w:val="28"/>
          <w:lang w:val="uk-UA"/>
        </w:rPr>
        <w:t xml:space="preserve">       </w:t>
      </w:r>
      <w:r>
        <w:rPr>
          <w:color w:val="000000"/>
          <w:sz w:val="28"/>
          <w:szCs w:val="28"/>
        </w:rPr>
        <w:t>Неодмінним атрибутом незалежної держави є її громадянство. 8 жовтня 1991 р. було прийнято Закон України «Про громадянство України», згідно з яким упроваджувався так званий нульовий варіант: громадянства України набували всі, хто жив на території республіки, не був громадянином іншої держави і не заперечував бути громадянином України.</w:t>
      </w:r>
    </w:p>
    <w:p>
      <w:pPr>
        <w:pStyle w:val="Style15"/>
        <w:shd w:fill="FFFFFF" w:val="clear"/>
        <w:spacing w:lineRule="auto" w:line="360" w:before="0" w:after="0"/>
        <w:rPr>
          <w:color w:val="000000"/>
          <w:sz w:val="28"/>
          <w:szCs w:val="28"/>
        </w:rPr>
      </w:pPr>
      <w:r>
        <w:rPr>
          <w:color w:val="000000"/>
          <w:sz w:val="28"/>
          <w:szCs w:val="28"/>
        </w:rPr>
        <w:t>Упродовж січня — лютого 1992 року молода Українська держава набула всіх основних атрибутів державності, в тому числі і символіки: 15 січня 1992 р. Президія Верховної Ради затвердила музичну редакцію Державного гімну «Ще не вмерла Україна», 28 січня відповідною постановою Верховної Ради був затверджений Державний прапор, 19 лютого — тризуб як малий Державний герб.</w:t>
      </w:r>
    </w:p>
    <w:p>
      <w:pPr>
        <w:pStyle w:val="Style15"/>
        <w:shd w:fill="FFFFFF" w:val="clear"/>
        <w:spacing w:lineRule="auto" w:line="360" w:before="0" w:after="0"/>
        <w:rPr/>
      </w:pPr>
      <w:r>
        <w:rPr>
          <w:color w:val="000000"/>
          <w:sz w:val="28"/>
          <w:szCs w:val="28"/>
        </w:rPr>
        <w:t xml:space="preserve">Розбудова суверенної України, заборона Комуністичної партії спричинили перегрупування партійно-політичних сил, появу нових партій у республіці. У жовтні 1991 р. частина членів забороненої компартії заснували Соціалістичну партію України на чолі з колишнім лідером парламентської більшості О. Морозом. Загострились суперечки всередині Руху. У грудні 1992 р. внаслідок розколу в деяких регіональних організаціях НРУ утворився альтернативний Всенародний рух України під проводом Л. Скорик. Скориставшись Законом України «Про об'єднання громадян» (червень 1992 р.), у 1993 р. відновила свою діяльність Комуністична партія України, що ставила за мету «збереження соціалістичного напряму розвитку суспільства» (першим секретарем ЦК КПУ обрано колишнього секретаря ЦК ЛКСМУ </w:t>
      </w:r>
      <w:r>
        <w:rPr>
          <w:color w:val="000000"/>
          <w:sz w:val="28"/>
          <w:szCs w:val="28"/>
          <w:lang w:val="uk-UA"/>
        </w:rPr>
        <w:t xml:space="preserve">                             </w:t>
      </w:r>
      <w:r>
        <w:rPr>
          <w:color w:val="000000"/>
          <w:sz w:val="28"/>
          <w:szCs w:val="28"/>
        </w:rPr>
        <w:t>П. Симоненка). Загалом на 2002 р. зареєстровано понад 100 політичних партій, проте їх вплив на політичні процеси в державі є надто обмеженим.</w:t>
      </w:r>
    </w:p>
    <w:p>
      <w:pPr>
        <w:pStyle w:val="Style15"/>
        <w:shd w:fill="FFFFFF" w:val="clear"/>
        <w:spacing w:lineRule="auto" w:line="360" w:before="0" w:after="0"/>
        <w:rPr>
          <w:color w:val="000000"/>
          <w:sz w:val="28"/>
          <w:szCs w:val="28"/>
        </w:rPr>
      </w:pPr>
      <w:r>
        <w:rPr>
          <w:color w:val="000000"/>
          <w:sz w:val="28"/>
          <w:szCs w:val="28"/>
        </w:rPr>
        <w:t>З розпадом Союзу РСР Україна отримала у спадок тяжку економічну спадщину. На території республіки було зосереджено 35% військово-промислового комплексу, застарілість та зношеність устаткування на початок 1990-х років становила 50%. Окрім того, слабкими сторонами національної економіки була міжкомплексна, міжгалузева, міжвиробнича незбалансованість матеріально-технічної бази й виробничого потенціалу, непропорційність базових та споживчих галузей, переважання матеріало- та енергоємних виробничих об'єктів.</w:t>
      </w:r>
    </w:p>
    <w:p>
      <w:pPr>
        <w:pStyle w:val="Style15"/>
        <w:shd w:fill="FFFFFF" w:val="clear"/>
        <w:spacing w:lineRule="auto" w:line="360" w:before="0" w:after="0"/>
        <w:rPr>
          <w:color w:val="000000"/>
          <w:sz w:val="28"/>
          <w:szCs w:val="28"/>
        </w:rPr>
      </w:pPr>
      <w:r>
        <w:rPr>
          <w:color w:val="000000"/>
          <w:sz w:val="28"/>
          <w:szCs w:val="28"/>
        </w:rPr>
        <w:t>Реформування економічного потенціалу України на ринкових засадах ускладнилося внаслідок лібералізації цін у Росії з 2 січня 1992 р. (зростання цін коливалося в межах від 3 до 50 разів). Обвал цін у Росії негативно позначився й на українському ринку. «Прозорі» кордони, відсутність передоплати продукції спричинили масове вивезення товарів і багатомільярдну заборгованість російських підприємств партнерам в Україні.</w:t>
      </w:r>
    </w:p>
    <w:p>
      <w:pPr>
        <w:pStyle w:val="Style15"/>
        <w:shd w:fill="FFFFFF" w:val="clear"/>
        <w:spacing w:lineRule="auto" w:line="360" w:before="0" w:after="0"/>
        <w:rPr>
          <w:color w:val="000000"/>
          <w:sz w:val="28"/>
          <w:szCs w:val="28"/>
        </w:rPr>
      </w:pPr>
      <w:r>
        <w:rPr>
          <w:color w:val="000000"/>
          <w:sz w:val="28"/>
          <w:szCs w:val="28"/>
        </w:rPr>
        <w:t>З метою контролю та впливу на економічні процеси уряд першого Прем'єр-міністра незалежної України В. Фокіна (листопад 1990 р. — жовтень 1992 р.) у січні 1992 р. запроваджує купони багаторазового використання. Купони розглядалися як розрахункові знаки і як попередники національної валюти — гривні. Перехід на купони було здійснено за півроку, і в середині 1992 р. Україна вийшла з рубльової зони. Проте вжиті заходи лише незначною мірою пом'якшили ситуацію. Підвищення заробітної плати, стипендій, пенсій ніяк не поліпшило добробут населення. Національний дохід 1991 р. знизився на 10%, а в 1992 р. — на 14%. Восени інфляція вийшла на рівень гіперінфляції. Наприкінці 1992 р. темпи розвитку кризових явищ в Україні були найбільшими порівняно з усіма посткомуністичними країнами.</w:t>
      </w:r>
    </w:p>
    <w:p>
      <w:pPr>
        <w:pStyle w:val="Style15"/>
        <w:shd w:fill="FFFFFF" w:val="clear"/>
        <w:spacing w:lineRule="auto" w:line="360" w:before="0" w:after="0"/>
        <w:rPr>
          <w:color w:val="000000"/>
          <w:sz w:val="28"/>
          <w:szCs w:val="28"/>
        </w:rPr>
      </w:pPr>
      <w:r>
        <w:rPr>
          <w:color w:val="000000"/>
          <w:sz w:val="28"/>
          <w:szCs w:val="28"/>
        </w:rPr>
        <w:t xml:space="preserve">Протистояння на рівні політиків і влади, напружені стосунки між </w:t>
      </w:r>
    </w:p>
    <w:p>
      <w:pPr>
        <w:pStyle w:val="Style15"/>
        <w:shd w:fill="FFFFFF" w:val="clear"/>
        <w:spacing w:lineRule="auto" w:line="360" w:before="0" w:after="0"/>
        <w:rPr/>
      </w:pPr>
      <w:r>
        <w:rPr>
          <w:color w:val="000000"/>
          <w:sz w:val="28"/>
          <w:szCs w:val="28"/>
        </w:rPr>
        <w:t>1 жовтня 1992 р. Верховна Рада зініціювала відставку уряду, очолюваного</w:t>
      </w:r>
      <w:r>
        <w:rPr>
          <w:color w:val="000000"/>
          <w:sz w:val="28"/>
          <w:szCs w:val="28"/>
          <w:lang w:val="uk-UA"/>
        </w:rPr>
        <w:t xml:space="preserve">            </w:t>
      </w:r>
      <w:r>
        <w:rPr>
          <w:color w:val="000000"/>
          <w:sz w:val="28"/>
          <w:szCs w:val="28"/>
        </w:rPr>
        <w:t xml:space="preserve"> В. Фокіним. Наступного дня Указом Президента України виконання обов'язків Прем'єр-міністра було покладено на першого віце-прем'єр-міністра В. Симоненка. </w:t>
      </w:r>
    </w:p>
    <w:p>
      <w:pPr>
        <w:pStyle w:val="Style15"/>
        <w:shd w:fill="FFFFFF" w:val="clear"/>
        <w:spacing w:lineRule="auto" w:line="360" w:before="0" w:after="0"/>
        <w:rPr>
          <w:color w:val="000000"/>
          <w:sz w:val="28"/>
          <w:szCs w:val="28"/>
        </w:rPr>
      </w:pPr>
      <w:r>
        <w:rPr>
          <w:color w:val="000000"/>
          <w:sz w:val="28"/>
          <w:szCs w:val="28"/>
        </w:rPr>
        <w:t>13 жовтня 1992 р. черговий уряд очолив генеральний директор виробничого об'єднання «Південмаш» Л. Кучма (жовтень 1992 р. — вересень 1993 p.). Доповідь нового Прем'єр-міністра про катастрофічний стан економіки на сесії Верховної Ради 18 листопада 1992 р. спонукала народних депутатів дати згоду на додаткові повноваження Кабінету Міністрів для здійснення економічних реформ — право протягом шести місяців видавати декрети з економічних питань.</w:t>
      </w:r>
    </w:p>
    <w:p>
      <w:pPr>
        <w:pStyle w:val="Style15"/>
        <w:shd w:fill="FFFFFF" w:val="clear"/>
        <w:spacing w:lineRule="auto" w:line="360" w:before="0" w:after="0"/>
        <w:rPr>
          <w:color w:val="000000"/>
          <w:sz w:val="28"/>
          <w:szCs w:val="28"/>
        </w:rPr>
      </w:pPr>
      <w:r>
        <w:rPr>
          <w:color w:val="000000"/>
          <w:sz w:val="28"/>
          <w:szCs w:val="28"/>
        </w:rPr>
        <w:t>«Декретне» управління давало можливість Л. Кучмі заповнювати законодавчий вакуум і навіть змінювати в певних межах чинні закони. У грудні 1992 р. побачили світ декрети Кабінету Міністрів України «Про приватизацію земельних ділянок», «Про оплату праці», «Про акцизний збір», «Про податок на прибуток підприємств і організацій». Хоча ефективність декретів була мінімальною, проте уряд Л. Кучми започаткував зміну старої системи управління, наважився на непопулярні, але необхідні кроки, пов'язані з лібералізацією цін, здійснив чималі зусилля щодо впорядкування податкової системи України.</w:t>
      </w:r>
    </w:p>
    <w:p>
      <w:pPr>
        <w:pStyle w:val="Style15"/>
        <w:shd w:fill="FFFFFF" w:val="clear"/>
        <w:spacing w:lineRule="auto" w:line="360" w:before="0" w:after="0"/>
        <w:rPr>
          <w:color w:val="000000"/>
          <w:sz w:val="28"/>
          <w:szCs w:val="28"/>
        </w:rPr>
      </w:pPr>
      <w:r>
        <w:rPr>
          <w:color w:val="000000"/>
          <w:sz w:val="28"/>
          <w:szCs w:val="28"/>
        </w:rPr>
        <w:t>16 червня 1994 p., після позачергових виборів до Верховної Ради тринадцятого скликання, було призначено нового керівника уряду. Цю посаду вдруге посів В. Масол. У часи прем'єрства В. Масола з країни остаточно було вивезено ядерну зброю і підписано Будапештську декларацію про гарантії безпеки для України, набув чинності Закон «Про оподаткування прибутку підприємств».</w:t>
      </w:r>
    </w:p>
    <w:p>
      <w:pPr>
        <w:pStyle w:val="Style15"/>
        <w:shd w:fill="FFFFFF" w:val="clear"/>
        <w:spacing w:lineRule="auto" w:line="360" w:before="0" w:after="0"/>
        <w:rPr>
          <w:color w:val="000000"/>
          <w:sz w:val="28"/>
          <w:szCs w:val="28"/>
        </w:rPr>
      </w:pPr>
      <w:r>
        <w:rPr>
          <w:color w:val="000000"/>
          <w:sz w:val="28"/>
          <w:szCs w:val="28"/>
        </w:rPr>
        <w:t>Невдоволення широких верств населення діяльністю Президента та Верховної Ради досягло свого піку в червні 1993 р. Під тиском шахтарських страйків 17 червня Верховна Рада прийняла постанову «Про проведення всеукраїнського референдуму щодо довір'я (недовір'я) Президенту, Верховній Раді України». Найбільшого успіху домоглися ліві сили (КПУ, СПУ, СелПУ), які обрали Головою Верховної Ради лідера Соціалістичної партії О. Мороза.</w:t>
      </w:r>
    </w:p>
    <w:p>
      <w:pPr>
        <w:pStyle w:val="Style15"/>
        <w:shd w:fill="FFFFFF" w:val="clear"/>
        <w:spacing w:lineRule="auto" w:line="360" w:before="0" w:after="0"/>
        <w:rPr>
          <w:color w:val="000000"/>
          <w:sz w:val="28"/>
          <w:szCs w:val="28"/>
        </w:rPr>
      </w:pPr>
      <w:r>
        <w:rPr>
          <w:color w:val="000000"/>
          <w:sz w:val="28"/>
          <w:szCs w:val="28"/>
        </w:rPr>
        <w:t>У червні — липні 1994 р. проходили президентські вибори, на яких переміг Л. Кучма. Наростання негативних тенденцій в економіці, форсоване розшарування суспільства, загальна загроза витіснення України на периферію світового розвитку змусила нового Президента у жовтні 1994 р. проголосити нову соціально-економічну стратегію. Програма антикризових дій, трансформації української економіки полягала у запровадженні ліберально-монетаристської моделі господарювання, прискоренні приватизації, створенні ринкової інфраструктури.</w:t>
      </w:r>
    </w:p>
    <w:p>
      <w:pPr>
        <w:pStyle w:val="Style15"/>
        <w:shd w:fill="FFFFFF" w:val="clear"/>
        <w:spacing w:lineRule="auto" w:line="360" w:before="0" w:after="0"/>
        <w:rPr/>
      </w:pPr>
      <w:r>
        <w:rPr>
          <w:color w:val="000000"/>
          <w:sz w:val="28"/>
          <w:szCs w:val="28"/>
        </w:rPr>
        <w:t>Позитивні зрушення спостерігались і у зовнішній політиці України.</w:t>
      </w:r>
      <w:r>
        <w:rPr>
          <w:color w:val="000000"/>
          <w:sz w:val="28"/>
          <w:szCs w:val="28"/>
          <w:lang w:val="uk-UA"/>
        </w:rPr>
        <w:t xml:space="preserve">                        </w:t>
      </w:r>
      <w:r>
        <w:rPr>
          <w:color w:val="000000"/>
          <w:sz w:val="28"/>
          <w:szCs w:val="28"/>
        </w:rPr>
        <w:t xml:space="preserve"> </w:t>
      </w:r>
    </w:p>
    <w:p>
      <w:pPr>
        <w:pStyle w:val="Style15"/>
        <w:shd w:fill="FFFFFF" w:val="clear"/>
        <w:spacing w:lineRule="auto" w:line="360" w:before="0" w:after="0"/>
        <w:rPr>
          <w:color w:val="000000"/>
          <w:sz w:val="28"/>
          <w:szCs w:val="28"/>
        </w:rPr>
      </w:pPr>
      <w:r>
        <w:rPr>
          <w:color w:val="000000"/>
          <w:sz w:val="28"/>
          <w:szCs w:val="28"/>
        </w:rPr>
        <w:t>Нова Конституція України була ухвалена Верховною Радою України 28 червня 1996 року. В Основному законі наголошувалося, що Україна є суверенною і незалежною, демократичною, соціальною, правовою державою, президентсько-парламентською республікою, а права і свободи людини є невідчужуваними та непорушними. Ухвалення Конституції дало змогу вийти на новий виток соціального поступу українського народу, закласти основи політичної, економічної та ідеологічної багатоманітності. У травні 1997 р. у Києві був укладений базовий «Договір про дружбу, співробітництво і партнерство між Україною та Російською Федерацією».</w:t>
      </w:r>
    </w:p>
    <w:p>
      <w:pPr>
        <w:pStyle w:val="Style15"/>
        <w:shd w:fill="FFFFFF" w:val="clear"/>
        <w:spacing w:lineRule="auto" w:line="360" w:before="0" w:after="0"/>
        <w:rPr/>
      </w:pPr>
      <w:r>
        <w:rPr>
          <w:color w:val="000000"/>
          <w:sz w:val="28"/>
          <w:szCs w:val="28"/>
        </w:rPr>
        <w:t>У листопаді 1994 р. Л. Кучма видав Указ «Про невідкладні заходи щодо прискорення земельної реформи у сфері сільськогосподарського виробниц</w:t>
      </w:r>
      <w:r>
        <w:rPr>
          <w:color w:val="000000"/>
          <w:sz w:val="28"/>
          <w:szCs w:val="28"/>
          <w:lang w:val="uk-UA"/>
        </w:rPr>
        <w:t xml:space="preserve"> -</w:t>
      </w:r>
      <w:r>
        <w:rPr>
          <w:color w:val="000000"/>
          <w:sz w:val="28"/>
          <w:szCs w:val="28"/>
        </w:rPr>
        <w:t>тва». У 1996 р. було фактично завершено перший етап земельної реформи, а саме роздержавлення землі та її передачу у власність юридичних осіб.</w:t>
      </w:r>
    </w:p>
    <w:p>
      <w:pPr>
        <w:pStyle w:val="Style15"/>
        <w:shd w:fill="FFFFFF" w:val="clear"/>
        <w:spacing w:lineRule="auto" w:line="360" w:before="0" w:after="0"/>
        <w:rPr>
          <w:color w:val="000000"/>
          <w:sz w:val="28"/>
          <w:szCs w:val="28"/>
        </w:rPr>
      </w:pPr>
      <w:r>
        <w:rPr>
          <w:color w:val="000000"/>
          <w:sz w:val="28"/>
          <w:szCs w:val="28"/>
        </w:rPr>
        <w:t>У той час відбулися радикальні зміни у відносинах між Україною та США. Упродовж 1998—1999 pp. одним із головних завдань уряду В. Пустовойтенка було забезпечення фінансової стабільності в державі внаслідок суттєвої девальвації гривні під впливом російського дефолту.</w:t>
      </w:r>
    </w:p>
    <w:p>
      <w:pPr>
        <w:pStyle w:val="Style15"/>
        <w:shd w:fill="FFFFFF" w:val="clear"/>
        <w:spacing w:lineRule="auto" w:line="360" w:before="0" w:after="0"/>
        <w:rPr>
          <w:color w:val="000000"/>
          <w:sz w:val="28"/>
          <w:szCs w:val="28"/>
        </w:rPr>
      </w:pPr>
      <w:r>
        <w:rPr>
          <w:color w:val="000000"/>
          <w:sz w:val="28"/>
          <w:szCs w:val="28"/>
        </w:rPr>
        <w:t>У зв'язку з обструкцією лівих фракцій 1 лютого 2000 р. п'яту сесію Верховної Ради було проведено у приміщенні Українського дому, до якого прибули 255 з 455 народних обранців. У перший день роботи п'ятої сесії депутати обрали нове керівництво Верховної Ради (головою парламенту став І. Плющ) та ухвалили постанову про заміну радянської символіки на фасаді будинку Верховної Ради державною символікою незалежної України. Згадані події у Верховній Раді згодом отримали неофіційну назву «оксамитова революція».</w:t>
      </w:r>
    </w:p>
    <w:p>
      <w:pPr>
        <w:pStyle w:val="Style15"/>
        <w:shd w:fill="FFFFFF" w:val="clear"/>
        <w:spacing w:lineRule="auto" w:line="360" w:before="0" w:after="0"/>
        <w:rPr>
          <w:color w:val="000000"/>
          <w:sz w:val="28"/>
          <w:szCs w:val="28"/>
        </w:rPr>
      </w:pPr>
      <w:r>
        <w:rPr>
          <w:color w:val="000000"/>
          <w:sz w:val="28"/>
          <w:szCs w:val="28"/>
        </w:rPr>
        <w:t>30 листопада 1999 р., в день інавгурації вдруге обраного на посаду Президента України Л. Кучми, згідно з Конституцією Кабінет Міністрів України у повному складі подав у відставку. 22 грудня 1999 р. десятий уряд незалежної України очолив голова Національного банку України В. Ющенко (грудень 1999 р. — травень 2001 p.). Виходячи з необхідності впорядкування роботи Кабінету Міністрів, координації діяльності різних державних структур із метою поетапного здійснення адміністративної реформи, 15 грудня 1999 р. побачив світ указ Президента України про систему центральних органів виконавчої влади. За півтора року діяльності Кабінету В. Ющенка вдалося здійснити детінізацію енергосектору (програма «Чиста енергія»), збільшити грошові надходження до державного бюджету, суттєво скоротити борги з виплат зарплат і пенсій, домогтися реструктуризації боргу України перед європейськими кредиторами. Дотримуючись положень Меморандуму про взаєморозуміння між урядом України, урядами країн «великої сімки» та Комісією Європейського співтовариства від 20 грудня 1995 p., уряд В. Ющенка 29 березня 2000 р. ухвалив постанову «Про дострокове припинення експлуатації енергоблока № 3 та остаточне закриття Чорнобильської АЕС».</w:t>
      </w:r>
    </w:p>
    <w:p>
      <w:pPr>
        <w:pStyle w:val="Style15"/>
        <w:shd w:fill="FFFFFF" w:val="clear"/>
        <w:spacing w:lineRule="auto" w:line="360" w:before="0" w:after="0"/>
        <w:rPr>
          <w:color w:val="000000"/>
          <w:sz w:val="28"/>
          <w:szCs w:val="28"/>
        </w:rPr>
      </w:pPr>
      <w:r>
        <w:rPr>
          <w:color w:val="000000"/>
          <w:sz w:val="28"/>
          <w:szCs w:val="28"/>
        </w:rPr>
        <w:t xml:space="preserve">Загострення політичної боротьби у березні — травні 2001 р. привело до відставки уряду В. Ющенка. 29 травня 2001 р. Верховна Рада підтримала подання Президента України щодо затвердження на посаду Прем'єр-міністра А. Кінаха (травень 2001 р. — листопад 2002 p.). Березневі вибори 2002 р. до українського парламенту за партійними списками принесли перемогу політичному об'єднанню «Наша Україна» на чолі з В. Ющенком. Однак парламентська більшість була сформована навколо блоку «За єдину Україну» та Соціал-демократичної партії (об'єднаної), яка спромоглася у квітні 2002 р. провести на посаду Голови Верховної Ради керівника Адміністрації Президента України В. Литвина, а в листопаді 2002 р. сформувати коаліційний уряд на чолі з В. Януковичем. </w:t>
      </w:r>
    </w:p>
    <w:p>
      <w:pPr>
        <w:pStyle w:val="Style15"/>
        <w:shd w:fill="FFFFFF" w:val="clear"/>
        <w:spacing w:lineRule="auto" w:line="360" w:before="0" w:after="0"/>
        <w:rPr/>
      </w:pPr>
      <w:r>
        <w:rPr>
          <w:color w:val="000000"/>
          <w:sz w:val="28"/>
          <w:szCs w:val="28"/>
          <w:lang w:val="uk-UA"/>
        </w:rPr>
        <w:t xml:space="preserve">                           </w:t>
      </w:r>
      <w:r>
        <w:rPr>
          <w:color w:val="000000"/>
          <w:sz w:val="28"/>
          <w:szCs w:val="28"/>
        </w:rPr>
        <w:t xml:space="preserve">Політичні та ринкові реформи середини 1990-х pp. не виправдали сподівань суспільства на швидкі соціальні зміни. Отримавши за Конституцією 1996 р. великі посадові повноваження, Президент Л. Кучма, на жаль, не докладав зусиль, спрямованих на втілення демократичних процесів у соціально-економічній сфері. Більше того, він обрав такий напрямок реформ, які максимально сприяли інтересам його найближчого оточення та колишній компартійно-радянській номенклатурі. Активний процес роздержавлення майна Української РСР, здійснюваний під контролем Адміністрації Президента Л. Кучми та парламенту, тривалий час відбувався за відсутності чітких законів і регулюючих процедур у галузі приватизації. У результаті значна частина об'єктів державної власності опинилась у руках кількох кланів олігархів, які утворили могутні фінансово-промислові групи (ФПГ). Монополістичні об'єднання, якими були ФПГ, завдяки зрощенню з представниками виконавчої та законодавчої гілки влади забезпечували собі надприбутки, що ніяк не позначилося на наповненні державного бюджету та добробуті трудящих. Попри задекларовані у своїй інавгураційній промові (в липні 1994 р.) наміри утвердити в Україні елементи соціальної держави, </w:t>
      </w:r>
      <w:r>
        <w:rPr>
          <w:color w:val="000000"/>
          <w:sz w:val="28"/>
          <w:szCs w:val="28"/>
          <w:lang w:val="uk-UA"/>
        </w:rPr>
        <w:t xml:space="preserve">                </w:t>
      </w:r>
      <w:r>
        <w:rPr>
          <w:color w:val="000000"/>
          <w:sz w:val="28"/>
          <w:szCs w:val="28"/>
        </w:rPr>
        <w:t>Л. Кучмі так і не вдалося здійснити низку ефективних заходів щодо соціального захисту населення, а саме: збереження заощаджень вкладників, якісне і разом з тим безкоштовне медичне обслуговування, насамперед для інвалідів та пенсіонерів, охорона материнства і дитинства, створення елементарних умов для виживання незахищених верств населення, подолання безробіття та корупції.</w:t>
      </w:r>
    </w:p>
    <w:p>
      <w:pPr>
        <w:pStyle w:val="Style15"/>
        <w:shd w:fill="FFFFFF" w:val="clear"/>
        <w:spacing w:lineRule="auto" w:line="360" w:before="0" w:after="0"/>
        <w:rPr>
          <w:color w:val="000000"/>
          <w:sz w:val="28"/>
          <w:szCs w:val="28"/>
        </w:rPr>
      </w:pPr>
      <w:r>
        <w:rPr>
          <w:color w:val="000000"/>
          <w:sz w:val="28"/>
          <w:szCs w:val="28"/>
        </w:rPr>
        <w:t xml:space="preserve">За такої несприятливої соціально-економічної ситуації у березні 1998 р. за змішаною мажоритарно-пропорційною системою відбулися чергові вибори до українського парламенту. Значний протестний потенціал, який накопичився у суспільстві внаслідок зубожіння основної маси населення, забезпечив перемогу представникам лівих сил. Керівником парламенту став представник Селянської партії О. Ткаченко. Обійнявши найвищі посади в парламенті, ліві сили всілякими засобами прагнули призупинити реформаційний поступ у країні. Не було переваги і в лояльних до Президента України фракцій: НРУ, НДП, ПЗУ і СДПУ(о) мали 185 мандатів, або 41% голосів. Фракція «Громада» і позафракційні депутати разом налічували 88 голосів, тобто 20%. Отже, в ході політичного структурування нового парламенту не утворилося більшості, здатної об'єднатися навколо дій уряду. </w:t>
      </w:r>
    </w:p>
    <w:p>
      <w:pPr>
        <w:pStyle w:val="Style15"/>
        <w:shd w:fill="FFFFFF" w:val="clear"/>
        <w:spacing w:lineRule="auto" w:line="360" w:before="0" w:after="0"/>
        <w:rPr/>
      </w:pPr>
      <w:r>
        <w:rPr>
          <w:color w:val="000000"/>
          <w:sz w:val="28"/>
          <w:szCs w:val="28"/>
        </w:rPr>
        <w:t>Напередодні президентських виборів зазнав розколу й Народний Рух України. Загибель в автокатастрофі 25 березня 1999 р. лідера партії</w:t>
      </w:r>
      <w:r>
        <w:rPr>
          <w:color w:val="000000"/>
          <w:sz w:val="28"/>
          <w:szCs w:val="28"/>
          <w:lang w:val="uk-UA"/>
        </w:rPr>
        <w:t xml:space="preserve">                         </w:t>
      </w:r>
      <w:r>
        <w:rPr>
          <w:color w:val="000000"/>
          <w:sz w:val="28"/>
          <w:szCs w:val="28"/>
        </w:rPr>
        <w:t xml:space="preserve"> В. Чорновола лише загострила внутрішньопартійне протистояння. Рух поділився на дві партії: Українську народну партію очолив Юрій Костенко, а керівником Народного Руху України став Геннадій Удовенко.</w:t>
      </w:r>
    </w:p>
    <w:p>
      <w:pPr>
        <w:pStyle w:val="Style15"/>
        <w:shd w:fill="FFFFFF" w:val="clear"/>
        <w:spacing w:lineRule="auto" w:line="360" w:before="0" w:after="0"/>
        <w:rPr>
          <w:color w:val="000000"/>
          <w:sz w:val="28"/>
          <w:szCs w:val="28"/>
        </w:rPr>
      </w:pPr>
      <w:r>
        <w:rPr>
          <w:color w:val="000000"/>
          <w:sz w:val="28"/>
          <w:szCs w:val="28"/>
        </w:rPr>
        <w:t>Поряд із лідером КПУ П. Симоненком, керівником СПУ О. Морозом, народним депутатом Є. Марчуком, Головою Верховної Ради О. Ткаченком, головою ПСПУ Н. Вітренко та іншими 9 кандидатами до виборчого марафону 1999 р. долучився і діючий Президент України Л. Кучма. Останньому було найважче здобути прихильність виборців, оскільки в Україні накопичилися значні борги із соціальних виплат, зростав бюджетний дефіцит та зовнішня заборгованість. На вітчизняній економіці досить болісно позначилися наслідки російської фінансової кризи серпня 1998 p., а також чималі обсяги бартеризації економічних розрахунків. Усі ці негаразди пересічні громадяни пов'язували з діяльністю чинного Президента.</w:t>
      </w:r>
    </w:p>
    <w:p>
      <w:pPr>
        <w:pStyle w:val="Style15"/>
        <w:shd w:fill="FFFFFF" w:val="clear"/>
        <w:spacing w:lineRule="auto" w:line="360" w:before="0" w:after="0"/>
        <w:rPr>
          <w:color w:val="000000"/>
          <w:sz w:val="28"/>
          <w:szCs w:val="28"/>
          <w:lang w:val="uk-UA"/>
        </w:rPr>
      </w:pPr>
      <w:r>
        <w:rPr>
          <w:color w:val="000000"/>
          <w:sz w:val="28"/>
          <w:szCs w:val="28"/>
        </w:rPr>
        <w:t xml:space="preserve">Задля своєї перемоги в президентській кампанії Л. Кучма та його команда обрали сценарій російських президентських виборів зразка 1996 р., за яким головними конкуруючими сторонами виборчих перегонів мають стати дві особи: президент-демократ, який уособлює продовження реформ, та кандидат від лівих сил, прихильник реставрації соціалістичного ладу. </w:t>
      </w:r>
    </w:p>
    <w:p>
      <w:pPr>
        <w:pStyle w:val="Style15"/>
        <w:shd w:fill="FFFFFF" w:val="clear"/>
        <w:spacing w:lineRule="auto" w:line="360" w:before="0" w:after="0"/>
        <w:rPr>
          <w:color w:val="000000"/>
          <w:sz w:val="28"/>
          <w:szCs w:val="28"/>
        </w:rPr>
      </w:pPr>
      <w:r>
        <w:rPr>
          <w:color w:val="000000"/>
          <w:sz w:val="28"/>
          <w:szCs w:val="28"/>
        </w:rPr>
        <w:t>Перший тур виборів (відбувся 31 жовтня 1999 р.) не виявив переможця, який би набрав понад половину голосів виборців. Найбільшу частку симпатій виборців одержав Л. Кучма — 36,49% (такого високого результату було досягнуто завдяки штучному ослабленню сильних суперників, застосуванню «адміністративного ресурсу», психологічному тиску на електорат підконтрольних владі засобів масової інформації). Назрілі проблеми в реформуванні посткомуністичного політичного устрою в Україні, особливо у відносинах між гілками влади, породили народну ініціативу проведення всеукраїнського референдуму внесення відповідних змін до чинної Конституції. На Всеукраїнському референдумі 16 квітня 2000 р. пропозиції глави держави знайшли широке схвалення з боку переважної більшості населення країни. Проте надто висока участь виборців у голосуванні — 81% від включених до списків, вражаючі показники позитивних відповідей щодо розширення повноважень Президента Л. Кучми (у різних регіонах України вони сягали від 82 до 90%) дали підстави багатьом народним депутатам засумніватися в чесності та прозорості результатів народного волевиявлення.</w:t>
      </w:r>
    </w:p>
    <w:p>
      <w:pPr>
        <w:pStyle w:val="Style15"/>
        <w:shd w:fill="FFFFFF" w:val="clear"/>
        <w:spacing w:lineRule="auto" w:line="360" w:before="0" w:after="0"/>
        <w:rPr>
          <w:color w:val="000000"/>
          <w:sz w:val="28"/>
          <w:szCs w:val="28"/>
        </w:rPr>
      </w:pPr>
      <w:r>
        <w:rPr>
          <w:color w:val="000000"/>
          <w:sz w:val="28"/>
          <w:szCs w:val="28"/>
        </w:rPr>
        <w:t>Політична боротьба за імплементацію підсумків квітневого Всеукраїнського референдуму призвела до поділу фракцій парламенту на пропрезидентські й проурядові. Невдовзі у стінах Верховної Ради набуде чітких контурів антипрезидентська «право-ліва» опозиція, яка об'єднала Народний Рух України, Українську народну партію, соціалістів на чолі з О. Морозом, партію «Батьківщина». Ці політичні сили намагалися знайти підтримку з боку Прем'єр-міністра В. Ющенка, який прагнув бути поза політичними баталіями.</w:t>
      </w:r>
    </w:p>
    <w:p>
      <w:pPr>
        <w:pStyle w:val="Style15"/>
        <w:shd w:fill="FFFFFF" w:val="clear"/>
        <w:spacing w:lineRule="auto" w:line="360" w:before="0" w:after="0"/>
        <w:rPr>
          <w:color w:val="000000"/>
          <w:sz w:val="28"/>
          <w:szCs w:val="28"/>
        </w:rPr>
      </w:pPr>
      <w:r>
        <w:rPr>
          <w:color w:val="000000"/>
          <w:sz w:val="28"/>
          <w:szCs w:val="28"/>
        </w:rPr>
        <w:t>Питання імплементації підсумків квітневого Всеукраїнського референдуму відійшло на другий план, коли в листопаді 2000 р. в Україні спалахнув так званий «касетний скандал». 28 листопада лідер Соціалістичної партії України, народний депутат О. Мороз поінформував Верховну Раду та українську громадськість про наявність плівок із записами розмов у кабінеті Президента Л. Кучми з вітчизняними та зарубіжними політиками, державними службовцями, які таємно здійснював офіцер президентської охорони М. Мельниченко. На підтвердження своїх слів О. Мороз оприлюднив записану розмову, яка давала підставу стверджувати про причетність Л. Кучми тією чи іншою мірою до вбивства журналіста Георгія Гонгадзе, співробітника опозиційного до влади інтернет-видання «Українська правда» (16 вересня 2000 р. Гонгадзе зник, а 2 листопада було знайдено його обезголовлене тіло).</w:t>
      </w:r>
    </w:p>
    <w:p>
      <w:pPr>
        <w:pStyle w:val="Style15"/>
        <w:shd w:fill="FFFFFF" w:val="clear"/>
        <w:spacing w:lineRule="auto" w:line="360" w:before="0" w:after="0"/>
        <w:rPr/>
      </w:pPr>
      <w:r>
        <w:rPr>
          <w:color w:val="000000"/>
          <w:sz w:val="28"/>
          <w:szCs w:val="28"/>
        </w:rPr>
        <w:t>Відразу після оприлюднення сенсаційних записів, у грудні 2000 р. «право-ліва» опозиція, ядро якої складали партії Ю. Тимошенко, О. Мороза,</w:t>
      </w:r>
      <w:r>
        <w:rPr>
          <w:color w:val="000000"/>
          <w:sz w:val="28"/>
          <w:szCs w:val="28"/>
          <w:lang w:val="uk-UA"/>
        </w:rPr>
        <w:t xml:space="preserve">                       </w:t>
      </w:r>
      <w:r>
        <w:rPr>
          <w:color w:val="000000"/>
          <w:sz w:val="28"/>
          <w:szCs w:val="28"/>
        </w:rPr>
        <w:t xml:space="preserve"> Ю. Костенка і Г. Удовенка, закликала народні маси до активних дій із метою повалити діючого Президента Л. Кучму. Після провалу 15 грудня 2000 р. спеціального засідання Верховної Ради про початок імпічменту Президента противники Л. Кучми вдалися до вуличних демонстрацій. Акції протесту очолили молоді члени СПУ під керівництвом редактора газети «Грані» </w:t>
      </w:r>
      <w:r>
        <w:rPr>
          <w:color w:val="000000"/>
          <w:sz w:val="28"/>
          <w:szCs w:val="28"/>
          <w:lang w:val="uk-UA"/>
        </w:rPr>
        <w:t xml:space="preserve">               </w:t>
      </w:r>
      <w:r>
        <w:rPr>
          <w:color w:val="000000"/>
          <w:sz w:val="28"/>
          <w:szCs w:val="28"/>
        </w:rPr>
        <w:t>Ю. Луценка та група правих на чолі з головою дослідницького інституту «Республіка» В. Чемерисом. На майдані Незалежності було створено наметове містечко під назвою «Зона, вільна від Кучми». 1 березня наметове містечко на Хрещатику було знесене працівниками міліції. Кульмінацією протистояння опозиції і правлячого режиму став 18-тисячний мітинг біля пам'ятника Т. Шевченку в Києві 9 березня 2001 року. Прагнення учасників руху «Україна без Кучми!» не допустити чинного Президента до церемонії покладання квітів Великому Кобзарю призвело до кривавих сутичок, у ході яких були поранені десятки маніфестантів і міліціонерів.</w:t>
      </w:r>
    </w:p>
    <w:p>
      <w:pPr>
        <w:pStyle w:val="Style15"/>
        <w:shd w:fill="FFFFFF" w:val="clear"/>
        <w:spacing w:lineRule="auto" w:line="360" w:before="0" w:after="0"/>
        <w:rPr>
          <w:color w:val="000000"/>
          <w:sz w:val="28"/>
          <w:szCs w:val="28"/>
        </w:rPr>
      </w:pPr>
      <w:r>
        <w:rPr>
          <w:color w:val="000000"/>
          <w:sz w:val="28"/>
          <w:szCs w:val="28"/>
        </w:rPr>
        <w:t>Прагнучи розблокувати ситуацію, в листопаді 2002 р. Л. Кучма відправив у відставку уряд А. Кінаха і запропонував посаду Прем'єр-міністра голові Донецької обласної державної адміністрації В. Януковичу, який у ході парламентських виборів 2002 р. на Донбасі забезпечив абсолютну перемогу пропрезидентським силам. Коаліційний уряд під керівництвом В. Януковича (листопад 2002 р. — січень 2005 р.) упродовж своєї діяльності так і не домігся реформування української економіки</w:t>
      </w:r>
    </w:p>
    <w:p>
      <w:pPr>
        <w:pStyle w:val="Style15"/>
        <w:shd w:fill="FFFFFF" w:val="clear"/>
        <w:spacing w:lineRule="auto" w:line="360" w:before="0" w:after="0"/>
        <w:rPr>
          <w:color w:val="000000"/>
          <w:sz w:val="28"/>
          <w:szCs w:val="28"/>
        </w:rPr>
      </w:pPr>
      <w:r>
        <w:rPr>
          <w:color w:val="000000"/>
          <w:sz w:val="28"/>
          <w:szCs w:val="28"/>
        </w:rPr>
        <w:t xml:space="preserve">В епіцентрі політичних баталій 2003—2004 pp. опинилися дискусії щодо вдосконалення політичної системи незалежної України. Активне обговорення різноманітних проектів політичної реформи (законопроекти В. Медведчука — П. Симоненка, О. Мороза та ін.), що передбачали перетворення України на парламентсько-президентську республіку, звуження функцій Президента, значне розширення повноважень Прем'єр-міністра, Верховної Ради, органів місцевого самоврядування, реформування силових структур тощо, відбувалося на тлі наближення президентських виборів 2004 року. </w:t>
      </w:r>
    </w:p>
    <w:p>
      <w:pPr>
        <w:pStyle w:val="Style15"/>
        <w:shd w:fill="FFFFFF" w:val="clear"/>
        <w:spacing w:lineRule="auto" w:line="360" w:before="0" w:after="0"/>
        <w:rPr>
          <w:color w:val="000000"/>
          <w:sz w:val="28"/>
          <w:szCs w:val="28"/>
        </w:rPr>
      </w:pPr>
      <w:r>
        <w:rPr>
          <w:color w:val="000000"/>
          <w:sz w:val="28"/>
          <w:szCs w:val="28"/>
        </w:rPr>
        <w:t>Тим часом в Україні наближалися президентські вибори. За найвищу посаду в країні висловили бажання позмагатися 24 претенденти. Серед них — лідер коаліції «Сила народу» В. Ющенко, Прем'єр-міністр України В. Янукович</w:t>
      </w:r>
    </w:p>
    <w:p>
      <w:pPr>
        <w:pStyle w:val="Style15"/>
        <w:shd w:fill="FFFFFF" w:val="clear"/>
        <w:spacing w:lineRule="auto" w:line="360" w:before="0" w:after="0"/>
        <w:rPr>
          <w:color w:val="000000"/>
          <w:sz w:val="28"/>
          <w:szCs w:val="28"/>
        </w:rPr>
      </w:pPr>
      <w:r>
        <w:rPr>
          <w:color w:val="000000"/>
          <w:sz w:val="28"/>
          <w:szCs w:val="28"/>
        </w:rPr>
        <w:t>Боротьба за владний Олімп у державі виявилася вкрай напруженою. Задля перемоги кандидата від влади на пост Президента України Прем'єр-міністра В. Януковича, який, на думку політтехнологів, мав реальну перспективу вийти у другий тур з представником опозиції В. Ющенком — лідером соціологічних опитувань, правлячий режим застосовував різні форми «адміністративного ресурсу»: закриття незалежних ЗМІ (у лютому 2004 р. усунуто з ефіру Києва українську службу радіо «Свобода», відключення у різних регіонах країни програм опозиційних телекомпаній «Ера» та «5-й канал»), «промивання мізків» виборців через підконтрольні державі та олігархічним структурам телеканали, негласне стеження за роботою опозиції та журналістів (справа дипломата-розвідника, генерала СБУ В. Кравченка), переслідування спонсорів виборчих кампаній опозиційних кандидатів. Особливістю президентської гонки — 2004 було широкомасштабне використання «брудних технологій» і навіть спроби фізичного усунення реального кандидата на перемогу (18 вересня 2004 р. Україна дізналася про факт отруєння В. Ющенка).</w:t>
      </w:r>
    </w:p>
    <w:p>
      <w:pPr>
        <w:pStyle w:val="Style15"/>
        <w:shd w:fill="FFFFFF" w:val="clear"/>
        <w:spacing w:lineRule="auto" w:line="360" w:before="0" w:after="0"/>
        <w:rPr/>
      </w:pPr>
      <w:r>
        <w:rPr>
          <w:color w:val="000000"/>
          <w:sz w:val="28"/>
          <w:szCs w:val="28"/>
        </w:rPr>
        <w:t>В ході другого туру, 21 листопада 2004 p., було зафіксовано кричущі факти порушень виборчого процесу: відсутність прізвищ виборців у дільничних списках або помилкові дані, що позбавляло їх права голосувати; спостерігачам за виборами заважали здійснювати моніторинг процесу голосування і процедури підрахунку голосів; виборчі дільниці у східних регіонах країни залишались відкритими упродовж 2 годин після того, як мали бути офіційно закриті; явка виборців на деяких виборчих дільницях Донецької області перевищувала 100%; мали місце погроми виборчих дільниць; псування хуліганами бюлетенів; голосування одних і тих самих людей за відкріпними талонами на кількох дільницях; втручання в електронну систему підрахунку голосів Центральної виборчої комісії (ЦВК). У результаті пізньої ночі 22 листопада Центрвиборчком попередньо заявив, що провладний кандидат В. Янукович випередив В. Ющенка на 3% голосів, що разюче суперечило даним екзит-полу і паралельного підрахунку голосів. Спираючись на факти масових фальсифікацій за сприяння влади, зокрема у східних областях України,В. Ющенко заявив про недовіру ЦВК та закликав своїх прибічників вийти на майдан Незалежності, щоб відстояти своє право на чесний вибір. Виборча кампанія — 2004, затьмарена масовими порушеннями вітчизняного законодавства та міжнародних стандартів проведення чесних виборів, існуюча в державі «дефектна демократія», загроза «повзучого авторитаризму» викликали соціально-політичну кризу в країні. Соціальний катаклізм, який збурив Україну в листопаді — грудні 2004 року, відразу отримав назву «електоральної революції», або «Помаранчевої революції» (від кольору атрибутики виборчої кампанії В. Ющенка).</w:t>
      </w:r>
    </w:p>
    <w:p>
      <w:pPr>
        <w:pStyle w:val="Style15"/>
        <w:shd w:fill="FFFFFF" w:val="clear"/>
        <w:spacing w:lineRule="auto" w:line="360" w:before="0" w:after="0"/>
        <w:rPr>
          <w:color w:val="000000"/>
          <w:sz w:val="28"/>
          <w:szCs w:val="28"/>
        </w:rPr>
      </w:pPr>
      <w:r>
        <w:rPr>
          <w:color w:val="000000"/>
          <w:sz w:val="28"/>
          <w:szCs w:val="28"/>
        </w:rPr>
        <w:t>Брудний та агресивний характер президентських виборів, конкретні факти фальсифікацій результатів волевиявлення громадян сприяли тому, що в понеділок, 22 листопада, на майдані Незалежності зібралися десятки тисяч протестантів. Перед учасниками мітингу виступили В. Ющенко, Ю. Тимошенко, О. Мороз, А. Кінах, Ю. Луценко, інші члени коаліції «Сила народу», які закликали своїх прихильників до початку загальнонаціонального страйку. Відразу на центральних вулицях Києва з'явилося наметове містечко, мешканцями якого стали учасники акції громадянської непокори. З перших днів існування «страйкуючого Майдану» було створено ряд координаційних служб: безпеки, забезпечення і постачання, відділ преси.</w:t>
      </w:r>
    </w:p>
    <w:p>
      <w:pPr>
        <w:pStyle w:val="Style15"/>
        <w:shd w:fill="FFFFFF" w:val="clear"/>
        <w:spacing w:lineRule="auto" w:line="360" w:before="0" w:after="0"/>
        <w:rPr>
          <w:color w:val="000000"/>
          <w:sz w:val="28"/>
          <w:szCs w:val="28"/>
        </w:rPr>
      </w:pPr>
      <w:r>
        <w:rPr>
          <w:color w:val="000000"/>
          <w:sz w:val="28"/>
          <w:szCs w:val="28"/>
        </w:rPr>
        <w:t>1 грудня 2004 р. увага учасників непокори на Майдані знову була прикута до парламенту, де вирішувалося питання про відставку уряду, збереження територіальної цілісності України і запобігання проявам сепаратизму. Судова палата у цивільних справах Верховного Суду України скасувала результати другого туру виборів та зобов'язала Центрвиборчком призначити повторне переголосування на 26 грудня. Таким чином було повністю зруйновано плани правлячого режиму на проведення нових виборів та підготовки нового, сильнішого і незаплямованого кримінальним минулим кандидата від влади.</w:t>
      </w:r>
    </w:p>
    <w:p>
      <w:pPr>
        <w:pStyle w:val="Style15"/>
        <w:shd w:fill="FFFFFF" w:val="clear"/>
        <w:spacing w:lineRule="auto" w:line="360" w:before="0" w:after="0"/>
        <w:rPr>
          <w:color w:val="000000"/>
          <w:sz w:val="28"/>
          <w:szCs w:val="28"/>
        </w:rPr>
      </w:pPr>
      <w:r>
        <w:rPr>
          <w:color w:val="000000"/>
          <w:sz w:val="28"/>
          <w:szCs w:val="28"/>
        </w:rPr>
        <w:t>Проте на деякий час політична криза в Україні зайшла в глухий кут. Рішення Верховної Ради, прийняті наприкінці листопада 2004 p., в розпал політичного протистояння, подекуди мали виключно політичний, а не правовий характер, затягувався переговорний процес у парламенті між опозицією та пропрезидентськими фракціями щодо вдосконалення Закону «Про вибори Президента» та політичну реформу. Розв'язання політичної кризи залежало тільки від чинного Президента Л. Кучми, який міг прийняти остаточне рішення про відставку уряду, новий склад ЦВК, підписати зміни до Закону «Про вибори Президента», які б унеможливили фальсифікації. Після кількаденних роздумів Л. Кучма таки заявив про готовність до поступок опозиції.</w:t>
      </w:r>
    </w:p>
    <w:p>
      <w:pPr>
        <w:pStyle w:val="Style15"/>
        <w:shd w:fill="FFFFFF" w:val="clear"/>
        <w:spacing w:lineRule="auto" w:line="360" w:before="0" w:after="0"/>
        <w:rPr/>
      </w:pPr>
      <w:r>
        <w:rPr>
          <w:color w:val="000000"/>
          <w:sz w:val="28"/>
          <w:szCs w:val="28"/>
        </w:rPr>
        <w:t>8 грудня 2004 р. у стінах Верховної Ради у присутності Президента України Л. Кучми народні депутати у «пакетному режимі» 402-ма голосами внесли зміни до Закону «Про вибори Президента» і ухвалили проведення політичної реформи та реформування системи місцевого самоврядування. Після цього Верховна Рада 399-ма голосами відправила у відставку Центрвиборчком і сформувала нову комісію.</w:t>
      </w:r>
    </w:p>
    <w:p>
      <w:pPr>
        <w:pStyle w:val="Style15"/>
        <w:shd w:fill="FFFFFF" w:val="clear"/>
        <w:spacing w:lineRule="auto" w:line="360" w:before="0" w:after="0"/>
        <w:rPr>
          <w:color w:val="000000"/>
          <w:sz w:val="28"/>
          <w:szCs w:val="28"/>
        </w:rPr>
      </w:pPr>
      <w:r>
        <w:rPr>
          <w:color w:val="000000"/>
          <w:sz w:val="28"/>
          <w:szCs w:val="28"/>
        </w:rPr>
        <w:t xml:space="preserve">Ухвали Верховної Ради означали, що з 1 вересня 2005 р. Україна з президентсько-парламентської республіки перетвориться на парламентсько-президентську (якщо парламент до початку осені ухвалить нову редакцію положень Конституції, що стосуються місцевого самоврядування, в іншому разі політреформа має набрати чинності з 1 січня 2006 року). За нового розподілу повноважень посилюється роль законодавчого органу: парламент затверджує Прем'єр-міністра і весь склад уряду; дає дозвіл на призначення та звільнення Генерального Прокурора, голови Служби безпеки України; народні депутати обиратимуться не на чотири роки, а на п'ять, одержать право поєднувати «мандат з міністерським посвідченням»; Верховна Рада обиратиметься за партійними списками. За новою політичною реформою Президент отримає додаткові повноваження щодо розпуску парламенту (у разі, коли протягом 60 днів після відставки Кабміну не сформовано персональний склад уряду або якщо протягом 30 днів чергової сесії пленарні засідання не можуть розпочатися). </w:t>
      </w:r>
    </w:p>
    <w:p>
      <w:pPr>
        <w:pStyle w:val="Style15"/>
        <w:shd w:fill="FFFFFF" w:val="clear"/>
        <w:spacing w:lineRule="auto" w:line="360" w:before="0" w:after="0"/>
        <w:rPr>
          <w:color w:val="000000"/>
          <w:sz w:val="28"/>
          <w:szCs w:val="28"/>
        </w:rPr>
      </w:pPr>
      <w:r>
        <w:rPr>
          <w:color w:val="000000"/>
          <w:sz w:val="28"/>
          <w:szCs w:val="28"/>
        </w:rPr>
        <w:t>За переголосуванням другого туру виборів Президента України 26 грудня стежили понад 12 тисяч спостерігачів з різних країн світу, які не виявили системних порушень виборчого законодавства. 10 січня 2005 р. ЦВК, розглянувши всі скарги штабу В. Януковича, оголосила переможцем виборів В. Ющенка, який набрав 51,99% голосів виборців. Інавгурація Президента України В. Ющенка відбулася 23 січня 2005 р., на День Соборності України, за участю 8 президентів іноземних держав та повноважних делегацій із 64 країн світу. Вона складалася з кількох частин: присяги у Верховній Раді, військових урочистостей біля Маріїнського палацу, промови В. Ющенка на майдані Незалежності. Публічна присяга Президента В. Ющенка народові не лише стала кульмінацією інавгураційних урочистостей, а й ознаменувала собою початок довгого процесу революційних змін українського суспільства на шляху остаточного подолання комуністичного минулого.</w:t>
      </w:r>
    </w:p>
    <w:p>
      <w:pPr>
        <w:pStyle w:val="Style15"/>
        <w:shd w:fill="FFFFFF" w:val="clear"/>
        <w:spacing w:lineRule="auto" w:line="360" w:before="0" w:after="0"/>
        <w:rPr/>
      </w:pPr>
      <w:r>
        <w:rPr>
          <w:color w:val="000000"/>
          <w:sz w:val="28"/>
          <w:szCs w:val="28"/>
        </w:rPr>
        <w:t xml:space="preserve">З 1 січня 2006 р. набула чинності політична реформа, яка передбачає нову форму правління — парламентсько-президентську. Це викликало загострення відносин у трикутнику «президент — парламент — уряд». </w:t>
      </w:r>
      <w:r>
        <w:rPr>
          <w:color w:val="000000"/>
          <w:sz w:val="28"/>
          <w:szCs w:val="28"/>
          <w:lang w:val="uk-UA"/>
        </w:rPr>
        <w:t xml:space="preserve">                                   </w:t>
      </w:r>
      <w:r>
        <w:rPr>
          <w:color w:val="000000"/>
          <w:sz w:val="28"/>
        </w:rPr>
        <w:t>На 23-му році незалежності в України почали нахабно відбирати частину її території.</w:t>
      </w:r>
      <w:r>
        <w:rPr>
          <w:color w:val="000000"/>
          <w:sz w:val="28"/>
          <w:lang w:val="uk-UA"/>
        </w:rPr>
        <w:t xml:space="preserve"> </w:t>
      </w:r>
      <w:r>
        <w:rPr>
          <w:color w:val="000000"/>
          <w:sz w:val="28"/>
        </w:rPr>
        <w:t xml:space="preserve"> Загальна картина, ясна річ, є невтішною і тривожною, загрожує серйозними наслідками для суверенітету держави і життя її громадян. Попри те, що «штормить» поки що Крим і Схід України, осторонь подій не залишаються і Західні регіони.</w:t>
      </w:r>
      <w:r>
        <w:rPr>
          <w:rStyle w:val="Appleconvertedspace"/>
          <w:color w:val="000000"/>
          <w:sz w:val="28"/>
          <w:szCs w:val="28"/>
        </w:rPr>
        <w:t> </w:t>
      </w:r>
      <w:r>
        <w:rPr>
          <w:color w:val="000000"/>
          <w:sz w:val="28"/>
        </w:rPr>
        <w:br/>
      </w:r>
      <w:r>
        <w:rPr>
          <w:color w:val="000000"/>
          <w:sz w:val="28"/>
          <w:lang w:val="uk-UA"/>
        </w:rPr>
        <w:t xml:space="preserve">      Найважливіше на сьогодні питання — як далеко зайде Росія у своїх імперських амбіціях та як її зупинити? </w:t>
      </w:r>
      <w:r>
        <w:rPr>
          <w:color w:val="000000"/>
          <w:sz w:val="28"/>
        </w:rPr>
        <w:t>Чимало роздумів викликають дії нової влади, реакція світу на українську ситуацію, а також підготовка до майбутніх президентських виборів в умовах кризової ситуації й практично воєнного стану.</w:t>
      </w:r>
      <w:r>
        <w:rPr>
          <w:rStyle w:val="Appleconvertedspace"/>
          <w:color w:val="000000"/>
          <w:sz w:val="28"/>
          <w:szCs w:val="28"/>
        </w:rPr>
        <w:t> </w:t>
      </w:r>
      <w:r>
        <w:rPr>
          <w:color w:val="000000"/>
          <w:sz w:val="28"/>
        </w:rPr>
        <w:br/>
      </w:r>
      <w:r>
        <w:rPr>
          <w:color w:val="000000"/>
          <w:sz w:val="28"/>
          <w:lang w:val="uk-UA"/>
        </w:rPr>
        <w:t xml:space="preserve">        Жодна держава, яка переживає кризові або революційні події, відразу не може стабілізувати увесь спектр суспільних відносин: політичних, економічних чи со-ціальних. </w:t>
      </w:r>
      <w:r>
        <w:rPr>
          <w:color w:val="000000"/>
          <w:sz w:val="28"/>
        </w:rPr>
        <w:t>Це потрібно розуміти і з цим розумінням ставитися до спроб нової влади стабілізувати ситуацію в державі. На це потрібен час. Але, на жаль, є зовнішній фактор… На моє переконання, Україна в цій ситуації втратила час. Передусім це пов’язано з тим, що був порушений політичний, економічний, соціальний контакт із регіонами. Багатонаціональна, багатоконфесійна, багатомовна держава повинна була враховувати всі дрібниці при розробленні та впровадженні регіональної політики, реалізація якої мала мати прагматично-практичну проекцію.</w:t>
      </w:r>
      <w:r>
        <w:rPr>
          <w:rStyle w:val="Appleconvertedspace"/>
          <w:color w:val="000000"/>
          <w:sz w:val="28"/>
          <w:szCs w:val="28"/>
        </w:rPr>
        <w:t> </w:t>
      </w:r>
      <w:r>
        <w:rPr>
          <w:color w:val="000000"/>
          <w:sz w:val="28"/>
        </w:rPr>
        <w:br/>
      </w:r>
      <w:r>
        <w:rPr>
          <w:color w:val="000000"/>
          <w:sz w:val="28"/>
          <w:lang w:val="uk-UA"/>
        </w:rPr>
        <w:t xml:space="preserve">       </w:t>
      </w:r>
      <w:r>
        <w:rPr>
          <w:color w:val="000000"/>
          <w:sz w:val="28"/>
        </w:rPr>
        <w:t>Питання Криму — це питання не сьогоднішнє. Попередні представники влади не спромоглися в цьому контексті виробити чіткий механізм співпраці автономії та центру. Це стосується й інших регіонів, зокрема Закарпаття. Наш регіон теж поліетнічний і всі по-літичні процеси завжди будуть торкатися мовно-культурних питань, міжетнічних взаємин тощо. Комусь здається, що вони поза по-літичною сферою, однак насправді є масштабними детонаторами політичних змін.</w:t>
      </w:r>
      <w:r>
        <w:rPr>
          <w:rStyle w:val="Appleconvertedspace"/>
          <w:color w:val="000000"/>
          <w:sz w:val="28"/>
          <w:szCs w:val="28"/>
        </w:rPr>
        <w:t> </w:t>
      </w:r>
      <w:r>
        <w:rPr>
          <w:color w:val="000000"/>
          <w:sz w:val="28"/>
        </w:rPr>
        <w:br/>
      </w:r>
      <w:r>
        <w:rPr>
          <w:color w:val="000000"/>
          <w:sz w:val="28"/>
          <w:lang w:val="uk-UA"/>
        </w:rPr>
        <w:t xml:space="preserve">    </w:t>
      </w:r>
      <w:r>
        <w:rPr>
          <w:color w:val="000000"/>
          <w:sz w:val="28"/>
        </w:rPr>
        <w:t>Цих та інших конфліктів можна уникнути тільки, виробивши ефективну та відповідальну регіональну політику держави. На це варто звертати увагу і сучасній, і майбутній владі.</w:t>
      </w:r>
      <w:r>
        <w:rPr>
          <w:rStyle w:val="Appleconvertedspace"/>
          <w:color w:val="000000"/>
          <w:sz w:val="28"/>
          <w:szCs w:val="28"/>
        </w:rPr>
        <w:t> </w:t>
      </w:r>
      <w:r>
        <w:rPr>
          <w:color w:val="000000"/>
          <w:sz w:val="28"/>
        </w:rPr>
        <w:br/>
      </w:r>
      <w:r>
        <w:rPr>
          <w:color w:val="000000"/>
          <w:sz w:val="28"/>
          <w:lang w:val="uk-UA"/>
        </w:rPr>
        <w:t xml:space="preserve">        </w:t>
      </w:r>
      <w:r>
        <w:rPr>
          <w:color w:val="000000"/>
          <w:sz w:val="28"/>
        </w:rPr>
        <w:t xml:space="preserve">Зверну увагу на ще один момент. Важливий наслідок сучасних подій — уже традиційна поразка України в інформаційних війнах. Медіа-простір — це одна з базових основ поширення та пропаганди сучасної політики, в тому числі регіональної. «Четверта влада» повинна працювати і на національну безпеку держави, бути інтегративним чинником, а не виконувати, як ми могли спостерігати останнім часом, свою антинаціональну функцію. </w:t>
        <w:br/>
      </w:r>
      <w:r>
        <w:rPr>
          <w:color w:val="000000"/>
          <w:sz w:val="28"/>
          <w:lang w:val="uk-UA"/>
        </w:rPr>
        <w:t xml:space="preserve">          </w:t>
      </w:r>
      <w:r>
        <w:rPr>
          <w:color w:val="000000"/>
          <w:sz w:val="28"/>
        </w:rPr>
        <w:t>Політичний режим Януковича тільки сьогодні для більшості громадян розкрив свою сутність. Зрозуміло, що режим цей був по суті антиукраїнським, і відповідати за відцентрові процеси повинні всі політичні партії і сили, які підтримували його. Однак і сьогодні спостерігаємо, що комуністи й «регіонали» не надто активні щодо питання подолання кризи та стабілізації ситуації в державі. Зверніть увагу, що Східні регіони України — це основне електоральне поле саме названих політичних сил!</w:t>
      </w:r>
      <w:r>
        <w:rPr>
          <w:rStyle w:val="Appleconvertedspace"/>
          <w:color w:val="000000"/>
          <w:sz w:val="28"/>
          <w:szCs w:val="28"/>
        </w:rPr>
        <w:t> </w:t>
      </w:r>
      <w:r>
        <w:rPr>
          <w:color w:val="000000"/>
          <w:sz w:val="28"/>
        </w:rPr>
        <w:br/>
        <w:t>— Досить важко щось прогнозувати, а конкретно стверджувати — і поготів. Сказати словами відомого вітчизняного класика суспільно-політичної думки Юрія Липи, що ні Сходи, ні Заходи не допоможуть Україні в становленні своєї держави. Понад усе — розрахунок на власні сили. Сьогодні бачимо, що підтримка ЄС, НАТО, США є більш моральною, ніж реально прагматичною у надскладній українській ситуації. І практичної допомоги очікувати від них, на мій погляд, особливо немає сенсу. На жаль, принцип «багатий бідного не розуміє» може спрацювати…</w:t>
      </w:r>
      <w:r>
        <w:rPr>
          <w:rStyle w:val="Appleconvertedspace"/>
          <w:color w:val="000000"/>
          <w:sz w:val="28"/>
          <w:szCs w:val="28"/>
        </w:rPr>
        <w:t> </w:t>
      </w:r>
      <w:r>
        <w:rPr>
          <w:color w:val="000000"/>
          <w:sz w:val="28"/>
        </w:rPr>
        <w:br/>
      </w:r>
      <w:r>
        <w:rPr>
          <w:color w:val="000000"/>
          <w:sz w:val="28"/>
          <w:lang w:val="uk-UA"/>
        </w:rPr>
        <w:t xml:space="preserve">           </w:t>
      </w:r>
      <w:r>
        <w:rPr>
          <w:color w:val="000000"/>
          <w:sz w:val="28"/>
        </w:rPr>
        <w:t>Хочу наголосити, що вся історія України показує «хвилеподібність» державотворчих процесів. У процесі націотворення українці живуть за традиційною книгою буття внутрішніх потуг і зовнішньополітичного втручання. Нинішні події — підтвердження існування своєрідного коду нації. Київська Русь, як перший важливий етап державотворення протоукраїнської нації, козаччина, період національного відродження ХІХ століття, події української національної революції 1917—1920 років, незалежність Карпатської України 1939 року, процес творення новітньої незалежної України з 1991 року — всі ці етапи мають подібні ознаки в контексті проблем державотворення, боротьби за незалежність. Втрата державності на кожному з етапів теж мала свої специфічні особливості. Назвемо хоча би таку рису, як деградація політичної еліти, перевага у її середовищі приватних інтересів над колективними, національними. Зайвий раз згадуємо і про зовнішній фактор.</w:t>
      </w:r>
      <w:r>
        <w:rPr>
          <w:rStyle w:val="Appleconvertedspace"/>
          <w:color w:val="000000"/>
          <w:sz w:val="28"/>
          <w:szCs w:val="28"/>
        </w:rPr>
        <w:t> </w:t>
      </w:r>
      <w:r>
        <w:rPr>
          <w:color w:val="000000"/>
          <w:sz w:val="28"/>
        </w:rPr>
        <w:br/>
        <w:t>— Найважливішою рушійною силою останніх місяців в Україні був і залишається Майдан. Можливо, саме він змінить ту «хвилеподібну» історію, чи вона триватиме й надалі?</w:t>
      </w:r>
      <w:r>
        <w:rPr>
          <w:rStyle w:val="Appleconvertedspace"/>
          <w:color w:val="000000"/>
          <w:sz w:val="28"/>
          <w:szCs w:val="28"/>
        </w:rPr>
        <w:t> </w:t>
      </w:r>
      <w:r>
        <w:rPr>
          <w:color w:val="000000"/>
          <w:sz w:val="28"/>
        </w:rPr>
        <w:br/>
        <w:t>— Я думаю, вона триватиме, тому що вкотре потрібно розпочинати все з початку. Будь-яке політичне відродження ставало наслідком культурного й духовного відродження. Це питання освіти і виховання молоді. Нова генерація з’явилася, це молоді люди, які не відчули «переваг» Радянського Союзу, тіні якого так важко позбувається Україна. І таких людей, очевидно, вже складно загнати в колишні рамки існування суспільства. З іншого боку, це питання вчителів, педагогів, школи, університету, врешті, сім’ї. Це ті соціальні центри, які формують і стабільність громадсько-по-літичного формату держави, виховують патріотично здорову національну генерацію, яка спроможна вибудувати чіткі й незмінні правила гри в умовах громадянського суспільства.</w:t>
      </w:r>
      <w:r>
        <w:rPr>
          <w:rStyle w:val="Appleconvertedspace"/>
          <w:color w:val="000000"/>
          <w:sz w:val="28"/>
          <w:szCs w:val="28"/>
        </w:rPr>
        <w:t> </w:t>
      </w:r>
      <w:r>
        <w:rPr>
          <w:color w:val="000000"/>
          <w:sz w:val="28"/>
        </w:rPr>
        <w:br/>
        <w:t>– Я би сказа</w:t>
      </w:r>
      <w:r>
        <w:rPr>
          <w:color w:val="000000"/>
          <w:sz w:val="28"/>
          <w:lang w:val="uk-UA"/>
        </w:rPr>
        <w:t xml:space="preserve">ла </w:t>
      </w:r>
      <w:r>
        <w:rPr>
          <w:color w:val="000000"/>
          <w:sz w:val="28"/>
        </w:rPr>
        <w:t>, що до сьогодні політичної еліти як такої в нашій державі не існувало. Ті, хто себе так називав, скомпрометували сутність цього поняття. Варто радше говорити про панівний клас. Політична еліта і взагалі формат еліти — це набуття певних ознак відповідальності, ефективності, спроможності на важливі для суспільства і держави рішення, які дозволяють організовувати соціум в цілому і спрямовувати його до розвитку. Останні роки режиму Януковича і його падіння зайвий раз підтвердили думку про існування у нас саме панівного класу. Адже елітам притаманна не тільки причетність до влади, а й авторитет, відповідальність, ефективність, певна ціннісна шкала та інше. Але проблема еліт для України є традиційною й історичною. Чому Михайло Грушевський, відомий історик, учений, а не професійний політик став Президентом УНР? Це ж парадоксальна ситуація. Невже на той час не було політиків-практиків, які активно проявили себе в громадсько-політичному житті? Вочевидь це питання авторитету! Подібна ситуація, вважаю, відбувається й нині. На жаль, людей, які б фахово підходили до розуміння проблеми політичної інтеграції нації, побудови модерної національної держави в цілому, обмаль.</w:t>
      </w:r>
      <w:r>
        <w:rPr>
          <w:rStyle w:val="Appleconvertedspace"/>
          <w:color w:val="000000"/>
          <w:sz w:val="28"/>
          <w:szCs w:val="28"/>
        </w:rPr>
        <w:t> </w:t>
      </w:r>
      <w:r>
        <w:rPr>
          <w:color w:val="000000"/>
          <w:sz w:val="28"/>
        </w:rPr>
        <w:br/>
      </w:r>
      <w:r>
        <w:rPr>
          <w:color w:val="000000"/>
          <w:sz w:val="28"/>
          <w:lang w:val="uk-UA"/>
        </w:rPr>
        <w:t xml:space="preserve">    </w:t>
      </w:r>
      <w:r>
        <w:rPr>
          <w:color w:val="000000"/>
          <w:sz w:val="28"/>
        </w:rPr>
        <w:t>Впродовж двох десятиліть олігархічна Україна не могла розпочати реформи, спрямовані на подолання залишків радянського минулого в соціально-економічному і суспільно-політичному житті. Четвертий президент за кілька років спромігся довести ситуацію до точки кипіння.</w:t>
      </w:r>
      <w:r>
        <w:rPr>
          <w:color w:val="000000"/>
          <w:sz w:val="28"/>
          <w:lang w:val="uk-UA"/>
        </w:rPr>
        <w:t xml:space="preserve">              </w:t>
      </w:r>
      <w:r>
        <w:rPr>
          <w:color w:val="000000"/>
          <w:sz w:val="28"/>
        </w:rPr>
        <w:t>    Громадяни зрозуміли, що у них відібрали конституційне право контролювати свою державу. В опитувальній мережі, створеній в Україні силами Інституту соціології і центром «Соціс», учені попросили респондентів відповісти на таке запитання: «Чи є у Вас можливість контролювати діяльність владних структур?» У липні 2013 р. респонденти обрали такі варіанти відповіді у порядку зменшення значень (можна було обирати кілька варіантів водночас; у відсотках):</w:t>
      </w:r>
      <w:r>
        <w:rPr>
          <w:color w:val="000000"/>
          <w:sz w:val="28"/>
          <w:lang w:val="uk-UA"/>
        </w:rPr>
        <w:t xml:space="preserve">                                                      </w:t>
      </w:r>
      <w:r>
        <w:rPr>
          <w:color w:val="000000"/>
          <w:sz w:val="28"/>
        </w:rPr>
        <w:t>    Ні, не маю жодної можливості – 76,5</w:t>
      </w:r>
      <w:r>
        <w:rPr>
          <w:color w:val="000000"/>
          <w:sz w:val="28"/>
          <w:lang w:val="uk-UA"/>
        </w:rPr>
        <w:t xml:space="preserve">                                                                </w:t>
      </w:r>
      <w:r>
        <w:rPr>
          <w:color w:val="000000"/>
          <w:sz w:val="28"/>
        </w:rPr>
        <w:t>    Так, через засоби масової інформації – 12,7</w:t>
      </w:r>
      <w:r>
        <w:rPr>
          <w:color w:val="000000"/>
          <w:sz w:val="28"/>
          <w:lang w:val="uk-UA"/>
        </w:rPr>
        <w:t xml:space="preserve">                                                       </w:t>
      </w:r>
      <w:r>
        <w:rPr>
          <w:color w:val="000000"/>
          <w:sz w:val="28"/>
        </w:rPr>
        <w:t>    Так, через участь у виборах органів влади – 7,2</w:t>
      </w:r>
      <w:r>
        <w:rPr>
          <w:color w:val="000000"/>
          <w:sz w:val="28"/>
          <w:lang w:val="uk-UA"/>
        </w:rPr>
        <w:t xml:space="preserve">                                                        </w:t>
      </w:r>
      <w:r>
        <w:rPr>
          <w:color w:val="000000"/>
          <w:sz w:val="28"/>
        </w:rPr>
        <w:t>    Так, через референдуми – 5,2</w:t>
      </w:r>
      <w:r>
        <w:rPr>
          <w:color w:val="000000"/>
          <w:sz w:val="28"/>
          <w:lang w:val="uk-UA"/>
        </w:rPr>
        <w:t xml:space="preserve">                                                                                  </w:t>
      </w:r>
      <w:r>
        <w:rPr>
          <w:color w:val="000000"/>
          <w:sz w:val="28"/>
        </w:rPr>
        <w:t>    Так, через інтернет – 4,4</w:t>
      </w:r>
      <w:r>
        <w:rPr>
          <w:color w:val="000000"/>
          <w:sz w:val="28"/>
          <w:lang w:val="uk-UA"/>
        </w:rPr>
        <w:t xml:space="preserve">                                                                                            </w:t>
      </w:r>
      <w:r>
        <w:rPr>
          <w:color w:val="000000"/>
          <w:sz w:val="28"/>
        </w:rPr>
        <w:t>    Так, через громадські організації – 4,3</w:t>
      </w:r>
      <w:r>
        <w:rPr>
          <w:color w:val="000000"/>
          <w:sz w:val="28"/>
          <w:lang w:val="uk-UA"/>
        </w:rPr>
        <w:t xml:space="preserve">                                                                </w:t>
      </w:r>
      <w:r>
        <w:rPr>
          <w:color w:val="000000"/>
          <w:sz w:val="28"/>
        </w:rPr>
        <w:t>    Так, через політичні партії – 2,8</w:t>
      </w:r>
      <w:r>
        <w:rPr>
          <w:color w:val="000000"/>
          <w:sz w:val="28"/>
          <w:lang w:val="uk-UA"/>
        </w:rPr>
        <w:t xml:space="preserve">                                                                            </w:t>
      </w:r>
      <w:r>
        <w:rPr>
          <w:color w:val="000000"/>
          <w:sz w:val="28"/>
        </w:rPr>
        <w:t>    Так, через міжнародні організації – 2,4</w:t>
      </w:r>
      <w:r>
        <w:rPr>
          <w:color w:val="000000"/>
          <w:sz w:val="28"/>
          <w:lang w:val="uk-UA"/>
        </w:rPr>
        <w:t xml:space="preserve">                                                                   </w:t>
      </w:r>
      <w:r>
        <w:rPr>
          <w:color w:val="000000"/>
          <w:sz w:val="28"/>
        </w:rPr>
        <w:t>    Так, через суд і правоохоронні органи – 2,2</w:t>
      </w:r>
      <w:r>
        <w:rPr>
          <w:color w:val="000000"/>
          <w:sz w:val="28"/>
          <w:lang w:val="uk-UA"/>
        </w:rPr>
        <w:t xml:space="preserve">                                                          </w:t>
      </w:r>
      <w:r>
        <w:rPr>
          <w:color w:val="000000"/>
          <w:sz w:val="28"/>
        </w:rPr>
        <w:t>    Відсутність реформ гальмувала створення середнього класу – фундаменту громадянського суспільства. Разом з тим суспільно-політична криза, яка поглиблювалася внаслідок відсутності реформ, підштовхувала найширші верстви суспільства на боротьбу з режимом, який стрімко втрачав ознаки демократичності. Середнє покоління громадян, яке несе особливу відповідальність за стан справ в країні, а також молодше покоління, яке формувалося за відсутності радянської влади, не погодилося з тим, що стало неможливо впливати на державні інститути. Існуюча держава готувала їм та їхнім дітям погіршений (внаслідок відсутності в країні енергоносіїв) варіант спільного з Росією і Білоруссю майбутнього. Коли Янукович під тиском Росії відмовився від асоціації з Євросоюзом, відповіддю найбільш активної частини суспільства став Євромайдан, який переріс в Революцію гідності.</w:t>
      </w:r>
      <w:r>
        <w:rPr>
          <w:color w:val="000000"/>
          <w:sz w:val="28"/>
          <w:lang w:val="uk-UA"/>
        </w:rPr>
        <w:t xml:space="preserve">   </w:t>
      </w:r>
      <w:r>
        <w:rPr>
          <w:color w:val="000000"/>
          <w:sz w:val="28"/>
        </w:rPr>
        <w:t>    Громадянське суспільство народжувалося в Україні стрибкоподібно: від Революції розпаду 1989-1991 рр. до Помаранчевої революції 2004-2005 рр. і Революції гідності 2013-2014 рр. Можна нарікати на долю, яка поставилася до українців неприхильно, але не треба забувати, в якому стані перебувало суспільство під час агонії і розпаду Радянського Союзу. За перші півтора десятиліття незалежності український соціум визрів настільки, щоб кинути виклик олігархічній державі і відстояти своє право обирати президента країни. За останнє десятиліття він зробив ще один гігантський крок уперед. У 2004 р. «маленькі українці» (як дозволяв собі говорити В.Ющенко) гаряче аплодували новоявленому Месії та його «любим друзям» (за його ж висловом). Після Євромайдану і Революції гідності суспільство почало покладатися на власні сили.</w:t>
      </w:r>
      <w:r>
        <w:rPr>
          <w:color w:val="000000"/>
          <w:sz w:val="28"/>
          <w:lang w:val="uk-UA"/>
        </w:rPr>
        <w:t xml:space="preserve">                                                                                  </w:t>
      </w:r>
      <w:r>
        <w:rPr>
          <w:color w:val="000000"/>
          <w:sz w:val="28"/>
        </w:rPr>
        <w:t>    Прогрес у становленні громадянського суспільства визначається внутрішніми чинниками розвитку, тобто взаємовідносинами між державою і суспільством. Однак на прогрес у становленні української політичної нації істотно впливає сусідство з Росією. Усвідомлюючи всю серйозність загрози з боку Росії, аналіз цього питання слід починати не з поточних подій, а з часів розпаду Радянського Союзу.</w:t>
      </w:r>
      <w:r>
        <w:rPr>
          <w:color w:val="000000"/>
          <w:sz w:val="28"/>
          <w:lang w:val="uk-UA"/>
        </w:rPr>
        <w:t xml:space="preserve">                                                                                              </w:t>
      </w:r>
      <w:r>
        <w:rPr>
          <w:color w:val="000000"/>
          <w:sz w:val="28"/>
        </w:rPr>
        <w:t>    Щоб зрозуміти причини розпаду, варто звернутися до конституційних засад утворення СРСР. Скориставшись дуалізмом радянської влади, В.Ленін побудував опановану більшовиками країну як співдружність незалежних, а з 1923 р. союзних республік з однаковими державними правами, аж до конституційно проголошуваного права виходу з федерації і утворення самостійної держави. По партійній лінії, яка не знайшла відбиття в конституціях, СРСР являв собою надцентралізовану монолітну державу. Диктатура, яка народилася в Росії, після утворення СРСР була виведена за її рамки в загальносоюзний центр. Щоб не допустити конкуренції, центр не дозволив Російської Федерації мати партійні і радянські органи влади, рівновеликі з органами влади інших союзних республік. Однак в роки «перебудови» дуалізм радянської влади був ліквідований конституційною реформою М.Горбачова. Вся влада в союзних республіках перейшла до радянських органів, внаслідок чого самоліквідувалася компартійна диктатура загальносоюзного центру. Радянський Союз уперше перетворився на справжню співдружність союзних республік з однаковими державними правами. У ситуації, що виникла, республіки Балтії зробили спробу вийти з федерації, але не змогли це зробити одразу, тому що механізм виходу не був прописаний в радянських конституціях. Одночасно почалося протистояння між очолюваним М.Горбачовим загальносоюзним центром і державним керівництвом Російської Федерації на чолі з Б.Єльциним. Результат був визначений наперед, оскільки загальносоюзний центр втратив диктаторську владу.</w:t>
      </w:r>
      <w:r>
        <w:rPr>
          <w:color w:val="000000"/>
          <w:sz w:val="28"/>
          <w:lang w:val="uk-UA"/>
        </w:rPr>
        <w:t xml:space="preserve">                                                                                                               </w:t>
      </w:r>
      <w:r>
        <w:rPr>
          <w:color w:val="000000"/>
          <w:sz w:val="28"/>
        </w:rPr>
        <w:t>    Після провалу серпневого путчу керівників загальносоюзного центру розпався спрямований проти М.Горбачова єдиний фронт союзних республік. Поглинаючи загальносоюзний центр, Російська Федерація зробила спробу привласнити його функції. Уже 26 серпня 1991 р. прес-секретар Б.Єльцина заявив, що Росія висуватиме територіальні претензії до України і Казахстану, якщо ці республіки домагатимуться повної незалежності. Перебуваючи під загрозою розпаду самої Росії, Єльцин не побажав загострювати ситуацію і дезавуював цю заяву.</w:t>
      </w:r>
    </w:p>
    <w:p>
      <w:pPr>
        <w:pStyle w:val="Style15"/>
        <w:spacing w:lineRule="auto" w:line="360"/>
        <w:rPr/>
      </w:pPr>
      <w:r>
        <w:rPr>
          <w:color w:val="000000"/>
          <w:sz w:val="28"/>
        </w:rPr>
        <w:t>    </w:t>
      </w:r>
      <w:r>
        <w:rPr>
          <w:color w:val="000000"/>
          <w:sz w:val="28"/>
        </w:rPr>
        <w:t>Надалі, однак, територіальні претензії до сусідніх пострадянських країн постійно висувалися найбільш авторитетними представниками російської інтелігенції. Зокрема, такі претензії багатократно озвучував Олександр Солженіцин. В інтерв’ю кореспонденту газети New Yorker в лютому 1994 р. він висловився за перегляд кордонів з Україною, оскільки «ці штучні кордони були встановлені Леніним і вони не збігаються з етнічними кордонами»16. Письменник і науковець Олег Платонов пішов у своїх твердженнях набагато далі: «Створення “держав” Україна і Білорусь має штучний і тимчасовий характер…Говорячи про Російську націю, я маю на увазі всі її географічні складники, включаючи українців та білорусів… Деякі мовні чи етнографічні відмінності між Україною та Білоруссю пояснюються особливими рисами їхнього історичного розвитку в умовах багатовікової польсько-литовської окупації. Твердження про те, що російський народ в Україні – це окрема нація, є наслідком підривної діяльності австро-німецької розвідки (а згодом – західних спецслужб загалом), спрямованої на розчленування та послаблення єдиного братерського організму Росії».</w:t>
      </w:r>
      <w:r>
        <w:rPr>
          <w:color w:val="000000"/>
          <w:sz w:val="28"/>
          <w:lang w:val="uk-UA"/>
        </w:rPr>
        <w:t xml:space="preserve">                    </w:t>
      </w:r>
      <w:r>
        <w:rPr>
          <w:color w:val="000000"/>
          <w:sz w:val="28"/>
        </w:rPr>
        <w:t>    На початку 1970-х рр. в теоретичному арсеналі КПРС з’явилося поняття радянського народу як нової історичної спільноти. Г.Касьянов розглядає його як синонім політичної нації. Насправді, однак, його слід вважати антонімом. Компартійні теоретики мусили надати суто політичному поняттю «радянський народ» внутрішній зміст. Не знаходячи відповідника серед існуючих термінів, вони оголосили всю сукупність населення Радянського Союзу, від чеченців до якутів, принципово іншою спільнотою, ніж попередні – рід-плем’я, союз племен, народність, нація. Разом з тим зберігалося поняття суто етнічної титульної нації. Оскільки Радянський Союз складався з союзних республік на чолі з титульними (етнічними, тобто недержавними) націями, компартійним ідеологам довелося відмовитись від конструкту єдиного російського народу, поділеного на великоросів, малоросів і білорусів. Новація прищеплювалася не відразу. Редагуючи шкільний підручник з історії у 1936 р., головний сталінський ідеолог А.Жданов замінив фразу «слов’яни - предки російського народу» на таку: «Пізніше слов’яни, які жили у Східній Європі, утворили три великих народи – росіян, українців і білорусів»</w:t>
      </w:r>
      <w:r>
        <w:rPr>
          <w:color w:val="000000"/>
          <w:sz w:val="28"/>
          <w:vertAlign w:val="superscript"/>
        </w:rPr>
        <w:t>19</w:t>
      </w:r>
      <w:r>
        <w:rPr>
          <w:color w:val="000000"/>
          <w:sz w:val="28"/>
        </w:rPr>
        <w:t>. Поступкою дореволюційним великодержавникам став концепт єдиного давньоруського народу, який нібито поділився пізніше на три споріднені між собою гілки.</w:t>
      </w:r>
      <w:r>
        <w:rPr>
          <w:color w:val="000000"/>
          <w:sz w:val="28"/>
          <w:lang w:val="uk-UA"/>
        </w:rPr>
        <w:t xml:space="preserve">                                                                             </w:t>
      </w:r>
      <w:r>
        <w:rPr>
          <w:color w:val="000000"/>
          <w:sz w:val="28"/>
        </w:rPr>
        <w:t>    Проте після 1991 р. ця поступка перестала задовольняти великодержавників. Адже загравання з національним рухом призвело до розпаду Радянського Союзу по периметру кордонів радянських республік. Озброївшись концептом «Русского мира», вони повернулися до поглядів, які висловлювалися дореволюційними шовіністами. Ставлячи проблему з ніг на голову, вони твердять, що саме національна політика більшовиків послужила вирішальним чинником перетворення українців і білорусів з етнографічних гілок єдиного народу на самостійні нації. Характерним прикладом є критика цієї політики білоруським політологом В.Шимовим: «Термін “східні слов’яни”, який вживали в одному ряду із західними слов’янами, дещо лукавий. Цей термін був запроваджений в обіг у XX столітті як результат більшовицької національної політики, спрямованої на формування трьох самостійних націй – російської, білоруської й української. Саме у цьому контексті він витіснив поняття «русские», яке використовувалося до революції».</w:t>
      </w:r>
      <w:r>
        <w:rPr>
          <w:color w:val="000000"/>
          <w:sz w:val="28"/>
          <w:lang w:val="uk-UA"/>
        </w:rPr>
        <w:t xml:space="preserve">                                                                                                             </w:t>
      </w:r>
      <w:r>
        <w:rPr>
          <w:color w:val="000000"/>
          <w:sz w:val="28"/>
        </w:rPr>
        <w:t>    Під заспокійливі розмови про співробітництво і дружбу народів-побратимів путінська Росія створювала в нашій країні потужну п’яту колону, а з лютого 2014 р. перейшла до відкритої агресії. За цих умов процес формування згуртованої політичної нації мусить бути прискорений. Тільки вона здатна протистояти зовнішній агресії і внутрішнім сепаратистським рухам. Особлива відповідальність лягає на україномовних українців, які мусять згуртовувати навколо себе всіх громадян.</w:t>
      </w:r>
    </w:p>
    <w:p>
      <w:pPr>
        <w:pStyle w:val="Style15"/>
        <w:spacing w:lineRule="auto" w:line="360"/>
        <w:rPr>
          <w:color w:val="000000"/>
          <w:sz w:val="28"/>
        </w:rPr>
      </w:pPr>
      <w:r>
        <w:rPr>
          <w:color w:val="000000"/>
          <w:sz w:val="28"/>
        </w:rPr>
        <w:t xml:space="preserve">    </w:t>
      </w:r>
      <w:r>
        <w:rPr>
          <w:color w:val="000000"/>
          <w:sz w:val="28"/>
        </w:rPr>
        <w:t>Можна зрозуміти, що поразка в українсько-російській війні загрожує не тільки втратою незалежності України, але й поглиненням українців «Русским миром» і повторним загарбанням їх історичного минулого. Не випадково газета «Экономические известия» 21 листопада 2014 р. поінформувала своїх читачів, що в 2015 р. на Воробйових горах в Москві буде встановлений 100-метровий монумент великого князя київського Володимира Святославича у зв’язку з 1000-літтям від дня його смерті. Зовсім не випадково спущена на воду в грудні 2014 р. атомна субмарина нового покоління (водотоннажність 24 тис. тонн, довжиною 170 метрів, з 16-ма міжконтинентальними ракетами «Булава-30») дістала назву «Володимир Мономах». На стапелях Северодвинська будуються підводні ракетоносці цієї серії під назвами «Князь Володимир» і «Князь Олег».</w:t>
      </w:r>
    </w:p>
    <w:p>
      <w:pPr>
        <w:pStyle w:val="Style15"/>
        <w:spacing w:lineRule="auto" w:line="360"/>
        <w:rPr>
          <w:color w:val="000000"/>
          <w:sz w:val="28"/>
        </w:rPr>
      </w:pPr>
      <w:r>
        <w:rPr>
          <w:color w:val="000000"/>
          <w:sz w:val="28"/>
        </w:rPr>
        <w:t xml:space="preserve">    </w:t>
      </w:r>
      <w:r>
        <w:rPr>
          <w:color w:val="000000"/>
          <w:sz w:val="28"/>
        </w:rPr>
        <w:t>Агресія Росії в Україні стала колосальним шоком для громадян обох країн. Слід визнати, що цей шок дав протилежні результати. Громадяни України рішуче взяли курс на демократію і висловилися за входження в Європу, а не в «Русский мир». Російські громадяни в масі своїй з ентузіазмом підтримали дії свого уряду, спрямовані на знищення «київської хунти». Можна зрозуміти, що схвалення агресії більшістю росіян є наслідком промивання мізків засобами ЗМІ. Проте фактом залишається те, що російська загроза українській державності йде не тільки від правлячого класу, який тримає свій народ в інформаційному рабстві, але й безпосередньо від населення. У листопаді 2014 р. соціологи московського Левада-центру запитали своїх респондентів, чи має Росія визнати незалежність ДНР і ЛНР? «Так» або «Швидше так» відповіли 63%, «Ні» або «Швидше ні» – тільки 12% опитаних.</w:t>
      </w:r>
    </w:p>
    <w:p>
      <w:pPr>
        <w:pStyle w:val="Style15"/>
        <w:spacing w:lineRule="auto" w:line="360"/>
        <w:rPr>
          <w:color w:val="000000"/>
          <w:sz w:val="28"/>
        </w:rPr>
      </w:pPr>
      <w:r>
        <w:rPr>
          <w:color w:val="000000"/>
          <w:sz w:val="28"/>
        </w:rPr>
        <w:t xml:space="preserve">    </w:t>
      </w:r>
      <w:r>
        <w:rPr>
          <w:color w:val="000000"/>
          <w:sz w:val="28"/>
        </w:rPr>
        <w:t xml:space="preserve">За останній рік формування української політичної нації багатократно прискорилося. Могутнім прискорювачем стала агресія Росії. Безпосередній зв’язок між російською агресією в Криму і згуртуванням усіх лінгвоетнічних громад України  </w:t>
      </w:r>
      <w:r>
        <w:rPr>
          <w:color w:val="000000"/>
          <w:sz w:val="28"/>
          <w:lang w:val="uk-UA"/>
        </w:rPr>
        <w:t xml:space="preserve">.  </w:t>
      </w:r>
    </w:p>
    <w:p>
      <w:pPr>
        <w:pStyle w:val="Style15"/>
        <w:spacing w:lineRule="auto" w:line="360"/>
        <w:rPr/>
      </w:pPr>
      <w:r>
        <w:rPr>
          <w:rFonts w:cs="Arial"/>
          <w:color w:val="000000"/>
          <w:sz w:val="28"/>
          <w:szCs w:val="20"/>
        </w:rPr>
        <w:t>   </w:t>
      </w:r>
      <w:r>
        <w:rPr>
          <w:rFonts w:cs="Times New Roman"/>
          <w:color w:val="000000"/>
          <w:sz w:val="28"/>
          <w:szCs w:val="20"/>
        </w:rPr>
        <w:t xml:space="preserve"> </w:t>
      </w:r>
      <w:r>
        <w:rPr>
          <w:color w:val="000000"/>
          <w:sz w:val="28"/>
        </w:rPr>
        <w:t>Запорукою прискорення темпів формування українського громадянського суспільства є соціально-економічні реформи. Запорукою прискорення темпів формування української політичної нації є подолання труднощів в інтегруванні українських росіян, російськомовних українців та інших національних меншин в національний державотворчий процес.</w:t>
      </w:r>
    </w:p>
    <w:p>
      <w:pPr>
        <w:pStyle w:val="Style15"/>
        <w:spacing w:lineRule="auto" w:line="360"/>
        <w:rPr>
          <w:color w:val="000000"/>
          <w:sz w:val="28"/>
        </w:rPr>
      </w:pPr>
      <w:r>
        <w:rPr>
          <w:color w:val="000000"/>
          <w:sz w:val="28"/>
        </w:rPr>
        <w:t xml:space="preserve">    </w:t>
      </w:r>
      <w:r>
        <w:rPr>
          <w:color w:val="000000"/>
          <w:sz w:val="28"/>
        </w:rPr>
        <w:t>Прикро, що тільки половина людей, які є громадянами України, вважають себе перш за все громадянами України. Але цій біді можна зарадити. По-перше, Революція гідності, будемо сподіватися, відкрила шлях до соціально-економічних реформ, здатних перетворити олігархічну демократію в демократію європейського типу. По-друге, перед обличчям зовнішньої агресії (спасибі Путіну!) український народ згуртовується.</w:t>
      </w:r>
    </w:p>
    <w:p>
      <w:pPr>
        <w:pStyle w:val="Style15"/>
        <w:spacing w:lineRule="auto" w:line="360"/>
        <w:rPr>
          <w:color w:val="000000"/>
          <w:sz w:val="28"/>
        </w:rPr>
      </w:pPr>
      <w:r>
        <w:rPr>
          <w:color w:val="000000"/>
          <w:sz w:val="28"/>
        </w:rPr>
        <w:t xml:space="preserve">    </w:t>
      </w:r>
      <w:r>
        <w:rPr>
          <w:color w:val="000000"/>
          <w:sz w:val="28"/>
        </w:rPr>
        <w:t>Чудово, що лише невелика частка громадян України вважають себе перш за все представниками своєї нації (3,3 % - україномовні українці, по 2,6 % - російськомовні українці і українські росіяни). Це означає, що все населення України, включно з громадянами неукраїнської і неросійської національностей, здатне згуртуватися в єдину політичну націю, яка спроможна чинити опір зовнішній агресії.</w:t>
      </w:r>
    </w:p>
    <w:p>
      <w:pPr>
        <w:pStyle w:val="Style15"/>
        <w:spacing w:lineRule="auto" w:line="360"/>
        <w:rPr>
          <w:color w:val="000000"/>
          <w:sz w:val="28"/>
        </w:rPr>
      </w:pPr>
      <w:r>
        <w:rPr>
          <w:color w:val="000000"/>
          <w:sz w:val="28"/>
        </w:rPr>
        <w:t xml:space="preserve">    </w:t>
      </w:r>
      <w:r>
        <w:rPr>
          <w:color w:val="000000"/>
          <w:sz w:val="28"/>
        </w:rPr>
        <w:t>Українські росіяни нерідко ототожнюють себе з громадянами Росії цієї ж національності. Як правило, в такому ототожненні нема ознак, на підставі яких їх треба було б розглядати як п’яту колону у населенні України. Кінець кінцем, серед втікачів у сусідню державу від Революції гідності ми зустрічаємо немало етнічних українців. Лінія розламу йде за соціально-політичною, а не за національною ознакою. Симпатії до Росії з боку українських росіян зрозумілі: Україна і Росія впродовж століть знаходилися в одній імперії – чи царській, чи радянській. В умовах російсько-української війни треба визначатися за соціально-політичною, а не національною ознакою. Росія – найближча для України країна, але це тільки ускладнює міждержавні відносини. Адже російський правлячий клас прагне зробити Україну ще ближчою – аж до цілковитої втрати нею ознак державності – навіть таких, які існували в радянські часи. Чи варто російськомовним українцям і українським росіянам співчувати подібним намірам? Кремлівські можновладці по руках і ногах обплутали своїх громадян, то навіщо громадянам України лізти в ту петлю?</w:t>
      </w:r>
    </w:p>
    <w:p>
      <w:pPr>
        <w:pStyle w:val="Style15"/>
        <w:spacing w:lineRule="auto" w:line="360"/>
        <w:rPr>
          <w:color w:val="000000"/>
          <w:sz w:val="28"/>
          <w:lang w:val="uk-UA"/>
        </w:rPr>
      </w:pPr>
      <w:r>
        <w:rPr>
          <w:color w:val="000000"/>
          <w:sz w:val="28"/>
        </w:rPr>
        <w:t xml:space="preserve">    </w:t>
      </w:r>
      <w:r>
        <w:rPr>
          <w:color w:val="000000"/>
          <w:sz w:val="28"/>
        </w:rPr>
        <w:t>Обрання Петра Порошенка президентом України в один тур, переконливі результати позачергових парламентських виборів, героїчні дії відродженої у найстисліші строки української армії, могутній волонтерський рух на її підтримку, беззастережна підтримка незалежності України вільним світом – все це служить запорукою успіху у боротьбі українського народу за свою свободу і незалежність.</w:t>
      </w:r>
    </w:p>
    <w:p>
      <w:pPr>
        <w:pStyle w:val="Style15"/>
        <w:spacing w:lineRule="auto" w:line="360" w:before="280" w:after="280"/>
        <w:rPr/>
      </w:pPr>
      <w:r>
        <w:rPr>
          <w:b/>
          <w:color w:val="000000"/>
          <w:sz w:val="28"/>
        </w:rPr>
        <w:t>Висновок</w:t>
      </w:r>
      <w:r>
        <w:rPr>
          <w:rStyle w:val="Appleconvertedspace"/>
          <w:color w:val="000000"/>
          <w:sz w:val="28"/>
          <w:szCs w:val="28"/>
        </w:rPr>
        <w:t> </w:t>
      </w:r>
      <w:r>
        <w:rPr>
          <w:color w:val="000000"/>
          <w:sz w:val="28"/>
        </w:rPr>
        <w:br/>
      </w:r>
      <w:r>
        <w:rPr>
          <w:color w:val="000000"/>
          <w:sz w:val="28"/>
          <w:lang w:val="uk-UA"/>
        </w:rPr>
        <w:t xml:space="preserve">             </w:t>
      </w:r>
      <w:r>
        <w:rPr>
          <w:color w:val="000000"/>
          <w:sz w:val="28"/>
        </w:rPr>
        <w:t>Я живу в щасливий час. Народжується нове покоління: молодь, що зростає разом з нашою державою, ще з дитинства вбирає в себе українське слово, традиції, історію, культуру.</w:t>
      </w:r>
      <w:r>
        <w:rPr>
          <w:rStyle w:val="Appleconvertedspace"/>
          <w:color w:val="000000"/>
          <w:sz w:val="28"/>
          <w:szCs w:val="28"/>
        </w:rPr>
        <w:t> </w:t>
      </w:r>
      <w:r>
        <w:rPr>
          <w:color w:val="000000"/>
          <w:sz w:val="28"/>
        </w:rPr>
        <w:br/>
        <w:t>Україна нарешті повертає із забуття свою мову, культуру, історію. Мимоволі спадає на думку, а чи не могли б ці підняті з архівів документи, що вражають глибиною думки і безкорисливістю подвижництва їх творців, послугувати програмним начерком і для теперішнього покоління українських культурно-просвітницьких діячів. Приклад наслідування незаперечний!</w:t>
      </w:r>
      <w:r>
        <w:rPr>
          <w:rStyle w:val="Appleconvertedspace"/>
          <w:color w:val="000000"/>
          <w:sz w:val="28"/>
          <w:szCs w:val="28"/>
        </w:rPr>
        <w:t> </w:t>
      </w:r>
      <w:r>
        <w:rPr>
          <w:color w:val="000000"/>
          <w:sz w:val="28"/>
        </w:rPr>
        <w:br/>
      </w:r>
      <w:r>
        <w:rPr>
          <w:color w:val="000000"/>
          <w:sz w:val="28"/>
          <w:lang w:val="uk-UA"/>
        </w:rPr>
        <w:t xml:space="preserve">         Таким чином, досягнення незалежності було надзвичайним успіхом, проте воно стало лише першим кроком на довгому шляху структурної перебудови та реформування української економіки, конструювання сучасної державної машини, розбудови демократичних інститутів та налагодження широких зв’язків із зовнішнім світом. </w:t>
      </w:r>
      <w:r>
        <w:rPr>
          <w:color w:val="000000"/>
          <w:sz w:val="28"/>
        </w:rPr>
        <w:t>У кращому разі Україна була, та й є, нині чимось на зразок "протодемократії" . Тим, хто знав, як привести Україну до незалежності, явно бракувало усвідомлення того, що робити далі. Їхні переваги як знавців внутрішніх механізмів радянської політики перетворилися на недоліки після розпаду Радянського Союзу. Національно-державна розбудова України вимагала нових лідерів і діячів, передусім молодих.</w:t>
      </w:r>
      <w:r>
        <w:rPr>
          <w:color w:val="000000"/>
          <w:sz w:val="28"/>
          <w:lang w:val="uk-UA"/>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
    <w:name w:val="s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 w:type="paragraph" w:styleId="Rvps10">
    <w:name w:val="rvps10"/>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6:00:00Z</dcterms:created>
  <dc:creator>admin</dc:creator>
  <dc:description/>
  <cp:keywords/>
  <dc:language>en-US</dc:language>
  <cp:lastModifiedBy>admin</cp:lastModifiedBy>
  <cp:lastPrinted>2015-12-20T18:15:00Z</cp:lastPrinted>
  <dcterms:modified xsi:type="dcterms:W3CDTF">2015-12-20T16:18:00Z</dcterms:modified>
  <cp:revision>1</cp:revision>
  <dc:subject/>
  <dc:title>Час становлення України як самостійної держави ознаменував собою нову віху в історії українського народу, визначальними рисами якої є зміцнення реального суверенітету, демократизація суспільного життя, перехід від адміністративно-директивної до ринкової </dc:title>
</cp:coreProperties>
</file>