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Із чого людина виготовляє предмети вжитку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ознайомити учнів з природними матеріалами, з яких виготовлені різні предмети; розвивати вміння аналізувати, порівнювати; виховувати бережливе ставлення до предметів, зроблених людиною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бір кольорових квадратиків, полотняні мішечки, різні предмети з металу, дерева, шерсті, глини, ТЗН, відеоролик «Як виготовляють цукор», картки для індивідуальної роботи та роботи в парі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 на синє-синє небо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листя, квітку, на рос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важно глянь навколо себ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ся бачити красу!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знань, умінь і навичок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іти, за допомогою чого людина бачить, пізнає світ? (</w:t>
      </w:r>
      <w:r>
        <w:rPr>
          <w:i/>
          <w:sz w:val="28"/>
          <w:szCs w:val="28"/>
          <w:lang w:val="uk-UA"/>
        </w:rPr>
        <w:t>За допомогою зору, нюху, слуху, дотику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коли людина здатна милуватись довкіллям? Коли вона з ніжністю помічає, як пливуть хмаринки на небі, як перешіптуються листочки на гіллі, як виспівують пташки у верховітті, як тріпоче крильцями метелик? (</w:t>
      </w:r>
      <w:r>
        <w:rPr>
          <w:i/>
          <w:sz w:val="28"/>
          <w:szCs w:val="28"/>
          <w:lang w:val="uk-UA"/>
        </w:rPr>
        <w:t>Коли в неї хороший настрій, коли вона робить добре діло..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Так, все в житті краще вдається, коли робити це з хорошим настроєм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який настрій зараз у вас? Розгляньте кольорові квадратики, виберіть той, колір якого найкраще відповідає вашому настрою. А тепер нехай кожен прикріпить свій квадратик на магнітну дошку. Утворимо гусеницю кольорів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>Учитель з’ясовує, чому такий колір обрала дитина, особливо якщо він темних тонів. Налаштовує учнів на позитив. Наприклад, темно-фіолетовий колір – сум, хвилювання, невпевненість, тощо. Педагог запитує: « Що у природі буває такого кольору?» (</w:t>
      </w:r>
      <w:r>
        <w:rPr>
          <w:i/>
          <w:sz w:val="28"/>
          <w:szCs w:val="28"/>
          <w:lang w:val="uk-UA"/>
        </w:rPr>
        <w:t>Слива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скільки вона фіолетового кольору, то значить – спіла. Пригадайте, яка вона на смак? (</w:t>
      </w:r>
      <w:r>
        <w:rPr>
          <w:i/>
          <w:sz w:val="28"/>
          <w:szCs w:val="28"/>
          <w:lang w:val="uk-UA"/>
        </w:rPr>
        <w:t>Солодка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т бачиш, зовсім не «сумний» цей колір. Сподівають, твій настрій теж покращивс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Діти, які тіла живої природи, наприклад, фрукти й овочі, можна зобразити кольорами, що ви обрали?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що намалюєте обраними кольрами у неживій природі? (Синім  - річку, білим-сніг, жовтим – зорі,пісок ...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 що б ви намалювали з рукотворних тіл? (Діти називаєють.)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Формування нових знань, умінь та навичок.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  <w:lang w:val="uk-UA"/>
        </w:rPr>
        <w:t>1. Визначення теми й мети уроку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Сьогодні ми продовжимо пізнавати, знайомитись з веселковим світом, у якому живемо. Зробимо це у лабораторії професора Чомучки. Чи знаєте ви, що таке лабораторія? (</w:t>
      </w:r>
      <w:r>
        <w:rPr>
          <w:i/>
          <w:sz w:val="28"/>
          <w:szCs w:val="28"/>
          <w:lang w:val="uk-UA"/>
        </w:rPr>
        <w:t>Лабораторія – обладнане приміщення для проведення спеціальних досліджень та експерементів. Воно походить від лат.«працюю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Чи хотіли б ви дізнатися, що саме досліджував професор Чомучка? Тоді – вирушаймо!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  <w:lang w:val="uk-UA"/>
        </w:rPr>
        <w:t>Фізкультхвилинка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уханка – імітація ходьби , підйому по сходинках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іть свої робочі місця і розпочнемо дослідження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У професора завжди і всюди порядок. Все знаходиться там, де йому і належить бути. Чомучка знає, що не можна нічого переплутувати. Все необхідно ставити на місце. Погляньте на верхню поличку . На ній розміщені незвичайні мішечки.Візьміть у руки кожен із мішечків і спробуйте визначити що у них є. 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му – магніт, в другому – борошно, в третьому – м’</w:t>
      </w:r>
      <w:r>
        <w:rPr>
          <w:sz w:val="28"/>
          <w:szCs w:val="28"/>
        </w:rPr>
        <w:t>яка глина, в четв</w:t>
      </w:r>
      <w:r>
        <w:rPr>
          <w:sz w:val="28"/>
          <w:szCs w:val="28"/>
          <w:lang w:val="uk-UA"/>
        </w:rPr>
        <w:t>ертому – вовняні нитки, вміст п’ятого і шостого визначити важко: там пісок та цукор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А тепер подивіться що заховалося під мішечками на нижній полиці. (Під першим – речі із заліза: цвяхи, ключі..., під другим – хлібина, під третім – глиняне горнятко, під четвертим – плетені рукавиці, шкарпетки...) 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пробуйте визначити тему досліджень професора Чомучки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Отож, тема уроку: «Що з чого виготовляють»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Але ми ще не знаємо що заховалося у двох останніх мішечках. Професор Чомучка зробив нам підказку у вигляді загадки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жовтенький і сипучий,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ворі лежить у кучі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Якщо хочеш — можеш брат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ортецю будуват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воду мусиш мати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сок)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Те, що знаходиться в останньому мішку, теж називають піском, бо воно скоже на пісок. Піднявши мішечок побачимо, з чого виготовляють цей продукт. (</w:t>
      </w:r>
      <w:r>
        <w:rPr>
          <w:i/>
          <w:sz w:val="28"/>
          <w:szCs w:val="28"/>
          <w:lang w:val="uk-UA"/>
        </w:rPr>
        <w:t>Цукровий буряк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  <w:lang w:val="uk-UA"/>
        </w:rPr>
        <w:t>2. Перегляд відеоролика «Як виготовляють цукор?»</w:t>
      </w:r>
    </w:p>
    <w:p>
      <w:pPr>
        <w:pStyle w:val="Normal"/>
        <w:ind w:firstLine="340"/>
        <w:jc w:val="both"/>
        <w:rPr/>
      </w:pPr>
      <w:r>
        <w:rPr>
          <w:b/>
          <w:i/>
          <w:sz w:val="28"/>
          <w:szCs w:val="28"/>
          <w:lang w:val="uk-UA"/>
        </w:rPr>
        <w:t>3. Робота в парі (за матеріалом підручника, с.24)</w:t>
      </w:r>
    </w:p>
    <w:p>
      <w:pPr>
        <w:pStyle w:val="Normal"/>
        <w:ind w:firstLine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зкультхвилинка 2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  <w:lang w:val="uk-UA"/>
        </w:rPr>
        <w:t>4. Робота у зошиті (завдання 2, с.11)</w:t>
      </w:r>
    </w:p>
    <w:p>
      <w:pPr>
        <w:pStyle w:val="Normal"/>
        <w:ind w:firstLine="340"/>
        <w:jc w:val="both"/>
        <w:rPr/>
      </w:pPr>
      <w:r>
        <w:rPr>
          <w:i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для виготовлення різних предметів людина використовує тіла живої та неживої природи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вивченого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рівневі завдання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, які предмети виготовлені з дерева (не з дерева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uk-UA"/>
        </w:rPr>
        <w:t>2. Що виготовлено зі скла (з інших матеріалів)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а «Йдемо у крамниці»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 «Ланцюжки».</w:t>
      </w:r>
    </w:p>
    <w:p>
      <w:pPr>
        <w:pStyle w:val="Normal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а «Що з чого виготовлено?».</w:t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Мікрофон».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Чому людині важливо знати, що з чого виготовляють?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Що нового дізнались на уроці? </w:t>
      </w:r>
    </w:p>
    <w:p>
      <w:pPr>
        <w:pStyle w:val="Normal"/>
        <w:ind w:firstLine="340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Чи сподобалось вам працювати в лабораторії професора Чомучки?</w:t>
      </w:r>
    </w:p>
    <w:p>
      <w:pPr>
        <w:pStyle w:val="Normal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Яким зараз є ваш настрій? У кого він не зіпсувався, а покращив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ідготувала </w:t>
      </w:r>
      <w:r>
        <w:rPr>
          <w:i/>
          <w:sz w:val="28"/>
          <w:szCs w:val="28"/>
          <w:lang w:val="uk-UA"/>
        </w:rPr>
        <w:t>Онищук Т.П</w:t>
      </w:r>
      <w:r>
        <w:rPr>
          <w:sz w:val="28"/>
          <w:szCs w:val="28"/>
          <w:lang w:val="uk-UA"/>
        </w:rPr>
        <w:t xml:space="preserve">., </w:t>
        <w:br/>
        <w:t>вчитель ТЗОШ №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51:00Z</dcterms:created>
  <dc:creator>Your User Name</dc:creator>
  <dc:description/>
  <cp:keywords/>
  <dc:language>en-US</dc:language>
  <cp:lastModifiedBy>Venom</cp:lastModifiedBy>
  <dcterms:modified xsi:type="dcterms:W3CDTF">2013-07-28T16:49:00Z</dcterms:modified>
  <cp:revision>18</cp:revision>
  <dc:subject/>
  <dc:title>ПРИРОДОЗНАВСТВО</dc:title>
</cp:coreProperties>
</file>