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г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роботу керівника гуртків Гусятинського центру дитячої та юнацької творчості Нестерович Світлану Богданівн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жній педагог – людина за покликанням. Досвід приходить не відразу,його набувають з роками. Вже понад 20 років Світлана Богданівна працює з дітьми. У заклад прийшла в 2004 році. Вона творча, ініціативна, старанна і ввічлива , їй властива видумка, фантазія. Світлана Богданівна вміє зацікавити вихованців, наполеглива в досягненні мети. Вміє організувати роботу в  дитячому колективі, разом з вихованцями працює над всебічним і гармонійним розвитком дитячої особистості, вивченням звичаїв і традицій українського народ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тях гуртків розвиває творчі задатки в дітей, прививає любов до праці, до прекрасног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ітлана Богданівна старається вивчати інтереси, нахили кожного гуртківця, прислухається до їх думк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ійно працює з методичною літературою, новинки з якої впроваджує у своїй робот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ідною ідеєю роботи керівника гуртків є творчий пошук, спрямований на визначення власних пріоритетів, в центрі яких розвиток і саморозвиток дитини, оновлення навчально-виховного процесу на основі освоєння нових освітніх технологій.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 володіє методикою роботи з гуртківцями, постійно працює над підвищенням фахової майстерності. Постійно готується до проведення  занять, шукає інноваційні форми і методи та втілює їх на практиці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ну увагу  керівник гуртків приділяє роботі з обдарованими дітьм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цюючи над реалізацією проблеми «Підвищення ефективності навчально-виховного процесу  з метою розвитку творчої особистості», Нестерович С.Б. забезпечує дітей знаннями і вміннями,передбаченими навчальними програмами, формує світогляд, активну громадянську позицію, їх смаки і уподобанн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ська, користується авторитетом серед колег, вихованців та їх батькі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    ЦДЮТ                                             Любомира ЧУБЕЙ </w:t>
      </w:r>
    </w:p>
    <w:p>
      <w:pPr>
        <w:pStyle w:val="Normal"/>
        <w:spacing w:lineRule="auto" w:line="360" w:before="0" w:after="20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1:00Z</dcterms:created>
  <dc:creator>Admin</dc:creator>
  <dc:description/>
  <cp:keywords/>
  <dc:language>en-US</dc:language>
  <cp:lastModifiedBy>Admin</cp:lastModifiedBy>
  <dcterms:modified xsi:type="dcterms:W3CDTF">2019-01-31T09:40:00Z</dcterms:modified>
  <cp:revision>4</cp:revision>
  <dc:subject/>
  <dc:title/>
</cp:coreProperties>
</file>