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</w:t>
      </w:r>
      <w:r>
        <w:rPr>
          <w:b/>
          <w:sz w:val="32"/>
          <w:szCs w:val="32"/>
          <w:lang w:val="uk-UA"/>
        </w:rPr>
        <w:t>Характерис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Нестерович Світлани Богданів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керівника гуртк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Гусятинського центру дитячої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та юнацької творчості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1976 року народження, освіта вищ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естерович Світлана Богданівна працює керівником гуртків в Гусятинському центрі дитячої та юнацької творчості з 1 вересня 2004 року.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 час роботи  у закладі Світлана Богданівна зарекомендувала себе як  відповідальний, досвідчений  педагог та  вмілий організатор дитячого колективу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естерович С.Б. проводить заняття із врахуванням  вікових та психологічних особливостей дітей, відповідно до сучасних вимог  організації освітнього процесу , при підготовці  до яких використовує новинки методичної літератури, періодичну пресу.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она  бере активну участь у роботі творчої групи керівників гуртків художньо-естетичного напряму, значну увагу  приділяє роботі з обдарованими дітьми, залучає вихованців до масових заходів закладу , проводить відкриті заняття гуртків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едагог добре розуміє відповідальність та важливість роботи з дитячим колективом, намагається  зробити її цікавою і для  вихованців , і для себе. Це допомагає їй визначити пріоритет одних проблем над іншими, знаходити шляхи їх вирішення, прогнозувати та діагностувати .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а творча, товариська, ініціативна, їй властива видумка, фантазія.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ристується авторитетом серед колег, вихованців та їх батьків.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иректор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усятинського центру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итячої та юнацької творчості</w:t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Любомира ЧУБЕ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47:00Z</dcterms:created>
  <dc:creator>Punba</dc:creator>
  <dc:description/>
  <cp:keywords/>
  <dc:language>en-US</dc:language>
  <cp:lastModifiedBy>Admin</cp:lastModifiedBy>
  <cp:lastPrinted>2005-12-22T15:14:00Z</cp:lastPrinted>
  <dcterms:modified xsi:type="dcterms:W3CDTF">2019-01-30T13:15:00Z</dcterms:modified>
  <cp:revision>18</cp:revision>
  <dc:subject/>
  <dc:title>Характеристика </dc:title>
</cp:coreProperties>
</file>