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Характеристик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освіду за інноваційним потенціалом керівника гуртків Гусятинського центру дитячої та юнацької творчості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Нестерович Світлани Богданівн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Щоб у людини</w:t>
      </w:r>
    </w:p>
    <w:p>
      <w:pPr>
        <w:pStyle w:val="Normal"/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ердилась висока ідея,</w:t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дати їй азбуку</w:t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ької культури</w:t>
      </w:r>
    </w:p>
    <w:p>
      <w:pPr>
        <w:pStyle w:val="Normal"/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ухомлинський.</w:t>
      </w:r>
    </w:p>
    <w:p>
      <w:pPr>
        <w:pStyle w:val="Normal"/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Педагог-позашкільник – це універсал : він і лікар дитячих душ, і режисер-постановник процесу усвідомлення власної успішності особистості, і стимулятор творчої фантазії та уяви вихованців, і родинний друг та наставник у зоряних злетах до талановитих перемог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очинається з дитинства .Саме в дитинстві виникають задатки особливостей характеру, здібностей та інтересів дорослої людини, які вміло помічає , підтримує, розвиває педагог закладу позашкільної освіт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йважливіше – виховати в дитини почуття порядності, ввічливості, людяності, відповідальності, любові до Батьківщин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доводить, що справжнє виховання є глибоко національним за сутністю, змістом, характером та історичним покликанням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уміючи завдання сучасної школи, Світлана Богданівна глибоко переконана у тому, що майбутнє України належить саме тим, хто зараз за партами, вона, як керівник гуртків художньо – естетичного напряму , вбачає своїм  завданням  виховати  людину –патріота, якій притаманні почуття власної національної гідності, вихованості, толерантності, внутрішньої свободи, гордості за свою країну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ючи з педагогічною спадщиною А.С. Макаренка, Г. Ващенка,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ухомлинського, С. Русової своїм завданням поставила 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атріотично налаштованої молод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історією, традиціями і звичаями українського народ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ю українського слов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ня словникового запасу, мовленнєвої культури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рактичних навичок поведінки людей в побуті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основ ділового спілкуванн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міджу людей з високими моральними якостям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их здібностей та естетичних почуттів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Такі завдання поставила перед собою керівник гуртків «Етикет» , «Юнкор» , «Говоримо англійською »   Нестерович С.Б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стаж Світлани Богданівни понад 20 років, керівником гуртків  - 15 рок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чи за професією вчителем української мови та літератури і маючи  п’ятнадцятирічний  стаж роботи керівником гуртків,  вона вміло планує  роботу гуртків,згуртовує дитячий колектив , виховує переможців районних, обласних та Всеукраїнських конкурсів 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она працює над проблемою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ідвищення ефективності навчально-виховного процесу з метою розвитку творчої особистості ”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облеми  розробила програми гуртків, де врахувала вікові особливості вихованців, традиції рідного краю. У програмі заплановані нетрадиційні форми роботи такі як, ділова гра, круглий стіл, рольова гра, розмовна гра, літературний лекторій, заняття-суд, інтерв’ю, лекція,опитування, театр-експромт, усні висловлювання «мене хвилює…», виступи на радіо,дописи в газети та журнали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цьому полягає новизна досвіду роботи керівника. Для досягнення своєї мети вона використовує багатий арсенал педагогічних прийомів, впроваджує оригінальні ідеї та форми робот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багато різноманітних методик. Та головне, знайти раціональний підхід до їх використання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Богданівна завжди в роздумах, в постійних пошуках, добре розуміє відповідальність та важливість роботи з дитячим колективом, намагається зробити її цікавою і для вихованців, і для себе. Це допомагає їй визначати пріоритет одних проблем над іншими, знаходити шляхи їх вирішення, прогнозувати та діагностувати підсумки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Важливе місце в своїй роботі керівник гуртка відводить співпраці з батьками. Ні один захід  не обходиться без їхньої допомоги та участ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Богданівна постійно плекає в душах дітей паростки національної свідомості, утвердження в їх душах і серцях поняття честі і чесності, гідності і правдивості, поваги до набутого старшим поколінням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У вистави, сценки вона вкладає найновітніше те, що б хотіли побачити діти, продемонструвати, висміяти, взяти для себе таку часточку виховного моменту, яка б пригодилася у житті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Богданівна ніколи не нав’язує своїм вихованцям власних ідей, а дає їм можливість самим вибирати, змінювати, захоплюватися. Так під час підготовки до вистав ,  вона  пропонує  кілька  сценок , запрошує  до співпраці  самих   гуртківців . Разом  підбирають   репертуар ,  окреслюють  спільно  схему ,  розподіляють  ролі, вибирають та оцінюють в кого  б краще вона вийшла, а тоді готують заходи. 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івник гуртка має світлу поетичну душу. Вона сама пише вірші та прививає цю любов дітям.  Доробки  Нестерович С.Б. та  її вихованців постійно друкуються у  газетах «Вільне життя»(«Дитячий куточок») , «Журавлик», «Велика дитяча газета»та фахових журналах «Позашкілля», «Розкажіть онуку». Поетичні твори Світлани Богданівни друкуються в альманахах «Освітянська скриня». Сама педагог є переможцем ІІ Всеукраїнського фестивалю педагогічної майстерності «Гуманізація освітнього простору : з Україною в серці» (номінація « Ти у серці моїм, Україно!»), освітянського конкурсу «Мистецтво бути вчителем»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хованці гуртків «Юнкор», «Етикет» не лише пишуть . Дехто з них видав свої перші книги («Наші перлинки», «Дитинства світ», «У лабіринтах доль»). Роботи учасників гуртків друкувались в альманахах «Проба пера», «Подільська толока», «Творчі канікули», «Малюнок,лист,вірш до мами», «Податки очима дітей», збірці робіт «Чорнобильська катастрофа : 30 років опісля – що далі?»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часниця гуртка «Юнкор» Нестерович Юліана стала переможницею у конкурсі-захисті наукових робіт МАНу, переможницею Всеукраїнського конкурсу «Малюнок,лист,вірш до мами».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ниця гуртка «Юнкор» Шморлівська Яна відзначилася в обласному конкурсі літературних творів «Крути – героїзм без віку»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асниці гуртка «Юнкор» Шморлівська Яна, Назаркевич Оксана, Хотильов Юля отримали перші місця в обласному турі Всеукраїнського конкурсу «Творчі канікули» в номінаціях «Так, я люблю Україну», «Природа – джерело натхнення та краси», «Безмежний світ моєї уяви»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вітлана Богданівна багато працює над собою, постійно у творчому пошуку, до якого залучає своїх вихованців, намагається бути завжди обізнаною з усіма новинками методичної літератури, енциклопедичними виданням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она  є творчою особистістю, справжнім педагогом ,до якого  тягнуться діти, поважають батьки і колеги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иректор  ЦДЮТ</w:t>
        <w:tab/>
        <w:tab/>
        <w:tab/>
        <w:t>Любомира ЧУБЕ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5:00Z</dcterms:created>
  <dc:creator>Punba</dc:creator>
  <dc:description/>
  <cp:keywords/>
  <dc:language>en-US</dc:language>
  <cp:lastModifiedBy>Admin</cp:lastModifiedBy>
  <cp:lastPrinted>2019-01-30T15:31:00Z</cp:lastPrinted>
  <dcterms:modified xsi:type="dcterms:W3CDTF">2019-01-30T13:32:00Z</dcterms:modified>
  <cp:revision>7</cp:revision>
  <dc:subject/>
  <dc:title>Характеристика досвіду за інноваційним потенцалом</dc:title>
</cp:coreProperties>
</file>