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TT;Times New Roman" w:hAnsi="InformTT;Times New Roman" w:cs="InformTT;Times New Roman"/>
          <w:b/>
          <w:b/>
          <w:sz w:val="32"/>
          <w:szCs w:val="32"/>
          <w:lang w:val="uk-UA"/>
        </w:rPr>
      </w:pPr>
      <w:r>
        <w:rPr>
          <w:rFonts w:cs="InformTT;Times New Roman" w:ascii="InformTT;Times New Roman" w:hAnsi="InformTT;Times New Roman"/>
          <w:b/>
          <w:sz w:val="32"/>
          <w:szCs w:val="32"/>
          <w:lang w:val="uk-UA"/>
        </w:rPr>
        <w:t xml:space="preserve">Анотація </w:t>
      </w:r>
    </w:p>
    <w:p>
      <w:pPr>
        <w:pStyle w:val="Normal"/>
        <w:jc w:val="center"/>
        <w:rPr>
          <w:rFonts w:ascii="InformTT;Times New Roman" w:hAnsi="InformTT;Times New Roman" w:cs="InformTT;Times New Roman"/>
          <w:b/>
          <w:b/>
          <w:sz w:val="28"/>
          <w:szCs w:val="28"/>
          <w:lang w:val="uk-UA"/>
        </w:rPr>
      </w:pPr>
      <w:r>
        <w:rPr>
          <w:rFonts w:cs="InformTT;Times New Roman" w:ascii="InformTT;Times New Roman" w:hAnsi="InformTT;Times New Roman"/>
          <w:b/>
          <w:sz w:val="28"/>
          <w:szCs w:val="28"/>
          <w:lang w:val="uk-UA"/>
        </w:rPr>
        <w:t xml:space="preserve">власного досвіду роботи  керівника  гуртків </w:t>
      </w:r>
    </w:p>
    <w:p>
      <w:pPr>
        <w:pStyle w:val="Normal"/>
        <w:jc w:val="center"/>
        <w:rPr>
          <w:rFonts w:ascii="InformTT;Times New Roman" w:hAnsi="InformTT;Times New Roman" w:cs="InformTT;Times New Roman"/>
          <w:b/>
          <w:b/>
          <w:sz w:val="28"/>
          <w:szCs w:val="28"/>
          <w:lang w:val="uk-UA"/>
        </w:rPr>
      </w:pPr>
      <w:r>
        <w:rPr>
          <w:rFonts w:cs="InformTT;Times New Roman" w:ascii="InformTT;Times New Roman" w:hAnsi="InformTT;Times New Roman"/>
          <w:b/>
          <w:sz w:val="28"/>
          <w:szCs w:val="28"/>
          <w:lang w:val="uk-UA"/>
        </w:rPr>
        <w:t>Гусятинського центру дитячої та юнацької творчості</w:t>
      </w:r>
    </w:p>
    <w:p>
      <w:pPr>
        <w:pStyle w:val="Normal"/>
        <w:jc w:val="center"/>
        <w:rPr>
          <w:rFonts w:ascii="InformTT;Times New Roman" w:hAnsi="InformTT;Times New Roman" w:cs="InformTT;Times New Roman"/>
          <w:b/>
          <w:b/>
          <w:sz w:val="28"/>
          <w:szCs w:val="28"/>
          <w:lang w:val="uk-UA"/>
        </w:rPr>
      </w:pPr>
      <w:r>
        <w:rPr>
          <w:rFonts w:cs="InformTT;Times New Roman" w:ascii="InformTT;Times New Roman" w:hAnsi="InformTT;Times New Roman"/>
          <w:b/>
          <w:sz w:val="28"/>
          <w:szCs w:val="28"/>
          <w:lang w:val="uk-UA"/>
        </w:rPr>
        <w:t>Нестерович  Світлани  Богданівни</w:t>
      </w:r>
    </w:p>
    <w:p>
      <w:pPr>
        <w:pStyle w:val="Normal"/>
        <w:jc w:val="center"/>
        <w:rPr>
          <w:rFonts w:ascii="InformTT;Times New Roman" w:hAnsi="InformTT;Times New Roman" w:cs="InformTT;Times New Roman"/>
          <w:b/>
          <w:b/>
          <w:sz w:val="28"/>
          <w:szCs w:val="28"/>
          <w:lang w:val="uk-UA"/>
        </w:rPr>
      </w:pPr>
      <w:r>
        <w:rPr>
          <w:rFonts w:cs="InformTT;Times New Roman" w:ascii="InformTT;Times New Roman" w:hAnsi="InformTT;Times New Roman"/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, що родиться з любові,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міть навчити вірити в життя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 йому земля – не тільки слово,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ущ калини, квіти і жита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Чу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люблю свою професію. Банальні слова… А як про це сказати інакше? У мене вдома одна донечка, а на роботі – більше шістдесяти дітей. І всі мої, за усіх хвилююсь, знаю їхні звички, радощі, турботи. Не уявляю себе кимось іншим. Я - педагог. З дітьми працюю більше 20 років. Не можу без їхнього щебету, бешкету, пригод. Завжди прагну, щоб кожна дитина почувала себе особливою: найкращою, найдотепнішою, найбажанішою, найталановитішою. Розвиваю їхні творчі задатки, підтримую, скеровую,вселяю впевненість у власних силах. Навчаю гуртківців мислити, мати власну думку і не боятися її висловити, вміти відстоювати свої переконання, поважаючи позицію інших. Дуже тішуся тим, що змогла “розговорити” дітей, які не вміли і соромились спілкуватися. Мені приємно, що вихованці ходять до мене на гуртки протягом кількох років, що вони приводять своїх друзів. Разом обговорюємо різні питання. Інколи ми спільно шукаємо в літературі відповідь на те, що нас цікавить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виховання – одне з найдавніших і найскладніших. А починається воно з простого: прийняти і полюбити дитину з усіма її “маленькими хитрощами ”, особливостями, темпераментом. Коли діти відчувають до себе любов, вони намагаються бути кращими, прагнуть наслідувати свого педагога. Це може проявлятись в різному: в манері говорити, триматися, обирати поетичні твори , ін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аслива  від того, що зуміла привити своїм вихованцям любов до слова. Адже захоплююся поезією і сама пишу вірші. Мої гуртківці також роблять творчі спроби пера. Ми маємо багато досягнень. Серед них – перемоги у районних,обласних, Всеукраїнських та Міжнародних конкурсах. Але пишаємося усіма нашими успіхами та перемогам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– це творчість, а творчість – це виховання. Я вважаю, що нецікаво слухати довгі та нудні лекції. Для цього створюю сценки, вистави, в які закладаю певні правила етикету. Щоб дітям було цікаво, вводжу туди казкових героїв: Бабу Ягу, Кота, ін., які потрапляють в кумедні ситуації, бо не знають правил етикету. Гуртківці із задоволенням сприймають знання, викладені таким чином. Більше того, вони прагнуть навчати етикету малюків. Ми виступаємо з виставами в дитячому садочку, перед молодшими школярами. Малюки з цікавістю сприймають їх. Вони розпитують про подальшу долю казкових герої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ю дітей цінувати  українське слово. Для цього організовую і проводжу різноманітні заходи. Запрошую цікавих людей , батьків, бабусь та дідусів. Намагаюсь зробити так, щоб кожна дитина продемонструвала власні таланти, показала себе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оєю  ініціативою та підтримкою  дирекції ,  батьків вже другий рік  функціонує гурток «Говоримо англійською» для дітей дошкільного віку. Заняття проводяться в ігровій формі. Використовую  розмальовки, мультфільми, героїв лялькового театру та улюблені іграшки вихованц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 над проблемою «Підвищення ефективності навчально-виховного процесу з метою розвитку творчої особистості»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остійно знайомлюся з новинками фахової літератури. Беру участь в конкурсах педагогічної майстерності. Мої роботи друкуються  у газетах «Вільне життя», «Позашкілля», «Позакласний час». Поетичні твори неодноразово друкувались в альманасі «Освітянська скриня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вихованцями гуртків брали участь у роботі Малої Академії . Пишаємось своїми  перемогами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риємно,що декілька моїх вихованців обрали нелегких шлях педагога. У цьому бачу і свою заслугу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Людина тільки тоді може вважати своє життя повноцінним, коли творить добро, живе, приносячи радість в цей світ. Інколи педагог помиляється, щось може не вдаватись. Та головне – прагнути самовдосконалюватись, намагатись зрозуміти і поважати думку кожної дитини. А тому девізом  у моїй роботі є слова улюбленої поетеси Ганни Чубач: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Я відгукнусь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ми на слова.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уваги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ьози заплачу.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збагне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ість світова,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для когось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щось зна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вітлан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ЕСТЕР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Punba</dc:creator>
  <dc:description/>
  <cp:keywords/>
  <dc:language>en-US</dc:language>
  <cp:lastModifiedBy>Admin</cp:lastModifiedBy>
  <dcterms:modified xsi:type="dcterms:W3CDTF">2019-01-30T13:52:00Z</dcterms:modified>
  <cp:revision>5</cp:revision>
  <dc:subject/>
  <dc:title>Анотація власного досвіду роботи Нестерович С</dc:title>
</cp:coreProperties>
</file>